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 xml:space="preserve">Сообщение </w:t>
      </w:r>
    </w:p>
    <w:p>
      <w:pPr>
        <w:pStyle w:val="Normal"/>
        <w:jc w:val="center"/>
        <w:rPr/>
      </w:pPr>
      <w:r>
        <w:rPr>
          <w:b/>
          <w:bCs/>
          <w:sz w:val="26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 «Акционерная Компания «Туламашзавод»</w:t>
      </w:r>
    </w:p>
    <w:p>
      <w:pPr>
        <w:pStyle w:val="Heading6"/>
        <w:rPr>
          <w:sz w:val="26"/>
        </w:rPr>
      </w:pPr>
      <w:r>
        <w:rPr>
          <w:sz w:val="26"/>
        </w:rPr>
        <w:t>Место нахождения: 300002, г.Тула, ул.Мосина,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орма проведения внеочередного общего собрания акционеров – заочное голосов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та окончания приема бюллетеней – 10 ноября 2015 г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чтовый адрес, по которому должны направятся заполненные бюллетени – 300002, г.Тула, ул.Мосина, д.2, Тульский филиал ЗАО «Регистроникс».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естка дня собрания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несение изменений в Устав ОАО «АК «Туламашзавод»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несение изменений в Положение об общем собрании акционеров ОАО «АК «Туламашзавод»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3) Внесение изменений в Положение о Совете директоров ОАО «АК «Туламашзавод»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Внесение изменений в Положение о ревизионной комиссии ОАО «АК «Туламашзавод»;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Внесение изменений в Положение об исполнительном органе  ОАО «АК «Туламашзавод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исок лиц, имеющих право на участие во внеочередном общем собрании акционеров, составлен на 22 сентября 2015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информацией (материалами), подлежащими представлению акционерам, можно ознакомиться по адресу: г.Тула, ул.Мосина, д.2, Тульский филиал ЗАО «Регистроникс» ( 2 этаж) с 21 октября по 10 ноября 2015 г., </w:t>
        <w:br/>
        <w:t>тел. 36-02-42, вн. 48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5:00Z</dcterms:created>
  <dc:creator>ostasheva</dc:creator>
  <dc:description/>
  <cp:keywords/>
  <dc:language>en-US</dc:language>
  <cp:lastModifiedBy>ostasheva</cp:lastModifiedBy>
  <dcterms:modified xsi:type="dcterms:W3CDTF">2015-10-08T11:46:00Z</dcterms:modified>
  <cp:revision>1</cp:revision>
  <dc:subject/>
  <dc:title>Сообщение </dc:title>
</cp:coreProperties>
</file>