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Проект изменений в Устав ОАО «АК «Туламашзавод»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вание на титульном листе изложить в новой редакции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УСТАВ АКЦИОНЕРНОГО ОБЩЕСТВА «АКЦИОНЕРНАЯ  КОМПАНИЯ  «ТУЛАМАШЗАВОД» (АО «АК «ТУЛАМАШЗАВОД»)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ункте 1.1 слова «Открытое акционерное Общество «Акционерная  Компания «Туламашзавод» заменить на слова «Акционерное общество «Акционерная  Компания «Туламашзавод»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пункте 1.2  первый и второй абзац изложить в новой редакции: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Полное фирменное наименование Общества на русском языке – Акционерное общество «Акционерная Компания «Туламашзавод»,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кращенное фирменное наименование Общества на русском языке – АО «АК «Туламашзавод»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бзац первый пункта 2.5 исключить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нкт 2.12 исключить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нкт 4.12 исключить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бзац пятый пункта 5.9 исключить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бзац четвертый подпункта 4 пункта 7.4 исключить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ункте 7.5 слова «открытой и» исключить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пункты 19 и 20 пункта 8.3 исключить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нкт 8.10: в первом абзаце  число «20» исключить; абзац второй изложить в новой редакции: «Решение  по вопросу, указанному в подпункте 6 пункта 8.3, принимается общим собранием акционеров  большинством в три четверти голосов акционеров – владельцев голосующих акций, принимающих участие в голосовании в случае размещения дополнительных акций посредством закрытой подписки.»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нкт 8.12 исключить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ое предложение в первом абзаце пункта 8.15 исключить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нкт 8.19: в первом  абзаце слова «не более 8 человек» заменить на слова «не более 9 человек», слова «не более 9 человек.» заменить на слова «не более 10 человек.»; в абзаце втором слова «не более 8 человек» заменить на слова «не более 9 человек»; абзац третий исключить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нкт 8.20 исключить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втором абзаце пункта 8.23 слова «, а также представителя Российской Федерации по специальному праву («золотая акция») в Совете директоров Общества» исключить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ервом абзаце пункта 8.24 слова «, представителя Российской Федерации по специальному праву («золотая акция») в Совете директоров Общества» исключить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ое предложение пункта 9.5 исключить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ое предложение пункта 11.3 исключить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ой абзац пункта 15.3 исключить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29:00Z</dcterms:created>
  <dc:creator>ostasheva</dc:creator>
  <dc:description/>
  <cp:keywords/>
  <dc:language>en-US</dc:language>
  <cp:lastModifiedBy>ostasheva</cp:lastModifiedBy>
  <dcterms:modified xsi:type="dcterms:W3CDTF">2015-10-08T11:44:00Z</dcterms:modified>
  <cp:revision>9</cp:revision>
  <dc:subject/>
  <dc:title>Проект изменений в Устав ОАО «АК «Туламашзавод»:</dc:title>
</cp:coreProperties>
</file>