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both"/>
        <w:rPr/>
      </w:pPr>
      <w:r>
        <w:rPr>
          <w:szCs w:val="28"/>
          <w:u w:val="single"/>
        </w:rPr>
        <w:t>Проект изменений в Положение об общем собрании акционеров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ОАО «АК «Туламашзавод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на титульном листе изложить в новой редакци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 О Л О Ж Е Н И Е об общем собрании акционеров акционерного общества «Акционерная Компания «Туламашзавод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 преамбуле Положения слова «ОАО «АК «Туламашзавод » заменить на слова «АО «АК «Туламашзавод »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ункты 19 и 20 пункта 1.2.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тором абзаце пункта 1.6. слова «, а также представителя Российской Федерации по специальному праву («золотая акция») в Совете директоров Общества»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ом абзаце пункте 2.10. слова «, а также представителя Российской Федерации по специальному праву («золотая акция») в Совете директоров Общества»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ункте 3.2  слова «не более 8 человек» заменить на слова «не более 9 человек», слова «не более 9 человек» заменить на слова «не более 10 человек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ункте 3.3  слова «не более 8 человек» заменить на слова «не более 9 человек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тором абзаце пункта 3.6  слова «ОАО «АК «Туламашзавод » заменить на слова «АО «АК «Туламашзав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ункте 5.1 второе предложение исключ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5:00Z</dcterms:created>
  <dc:creator>ostasheva</dc:creator>
  <dc:description/>
  <cp:keywords/>
  <dc:language>en-US</dc:language>
  <cp:lastModifiedBy>ostasheva</cp:lastModifiedBy>
  <dcterms:modified xsi:type="dcterms:W3CDTF">2015-10-08T11:42:00Z</dcterms:modified>
  <cp:revision>8</cp:revision>
  <dc:subject/>
  <dc:title>Проект изменений в Устав ОАО «АК «Туламашзавод»:</dc:title>
</cp:coreProperties>
</file>