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>
          <w:szCs w:val="28"/>
          <w:u w:val="single"/>
        </w:rPr>
        <w:t>Проект изменений в Положение о ревизионной комиссии</w:t>
      </w:r>
    </w:p>
    <w:p>
      <w:pPr>
        <w:pStyle w:val="Heading6"/>
        <w:ind w:firstLine="720"/>
        <w:rPr>
          <w:szCs w:val="28"/>
          <w:u w:val="single"/>
        </w:rPr>
      </w:pPr>
      <w:r>
        <w:rPr>
          <w:szCs w:val="28"/>
          <w:u w:val="single"/>
        </w:rPr>
        <w:t>ОАО «АК «Туламашзавод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а титульном листе изложить в новой редакции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 О Л О Ж Е Н И Е о ревизионной комиссии  акционерного общества «Акционерная Компания «Туламашзавод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амбуле Положения слова «ОАО «АК «Туламашзавод» заменить на слова «АО «АК «Туламашзавод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редложение пункта 1.4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ostasheva</dc:creator>
  <dc:description/>
  <cp:keywords/>
  <dc:language>en-US</dc:language>
  <cp:lastModifiedBy>ostasheva</cp:lastModifiedBy>
  <cp:lastPrinted>2015-08-21T10:45:00Z</cp:lastPrinted>
  <dcterms:modified xsi:type="dcterms:W3CDTF">2015-10-08T11:40:00Z</dcterms:modified>
  <cp:revision>6</cp:revision>
  <dc:subject/>
  <dc:title>Проект изменений в Устав ОАО «АК «Туламашзавод»:</dc:title>
</cp:coreProperties>
</file>