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" w:firstLine="360"/>
        <w:rPr>
          <w:i/>
          <w:i/>
          <w:szCs w:val="24"/>
        </w:rPr>
      </w:pPr>
      <w:r>
        <w:rPr>
          <w:i/>
          <w:szCs w:val="24"/>
        </w:rPr>
        <w:t>Публичное акционерное общество «ТНС энерго Воронеж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647" w:leader="none"/>
        </w:tabs>
        <w:ind w:right="-11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394029, РФ, г. Воронеж, ул. Меркулова, д. 7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647" w:leader="none"/>
        </w:tabs>
        <w:ind w:right="-11" w:hanging="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mc:AlternateContent>
          <mc:Choice Requires="wps">
            <w:drawing>
              <wp:inline distT="0" distB="0" distL="0" distR="0">
                <wp:extent cx="66541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ind w:right="-11" w:firstLine="36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Heading1"/>
        <w:ind w:right="-11" w:firstLine="5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ведомление акционеров ПАО «ТНС энерго Воронеж»</w:t>
      </w:r>
    </w:p>
    <w:p>
      <w:pPr>
        <w:pStyle w:val="Heading1"/>
        <w:ind w:right="-11" w:firstLine="5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корпоративном споре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1"/>
        <w:ind w:right="-11"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рпоративного сп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недействительным договора от 1 августа 2012 № 11/08 о передаче полномочий единоличного исполнительного органа ОАО «Воронежская энергосбытовая компа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арбитражного дела, в рамках которого рассматривается корпоративный сп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А14-9394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именование судебных актов по корпоративному спор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пределение Арбитражного суда Воронежской области о принятии иска к производству, подготовке дела к судебному разбирательству и назначении предварительного судебного заседания;</w:t>
      </w:r>
    </w:p>
    <w:p>
      <w:pPr>
        <w:pStyle w:val="Normal"/>
        <w:jc w:val="both"/>
        <w:rPr/>
      </w:pPr>
      <w:r>
        <w:rPr>
          <w:sz w:val="22"/>
          <w:szCs w:val="22"/>
        </w:rPr>
        <w:t>2. Определение Арбитражного суда Воронежской области о назначении дела к судебному разбир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судебных актов по корпоративному сп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ковое заявление Московкина Виталия Владимировича в интересах публичного акционерного общества «ТНС Энерго Воронеж» принять, возбудить производство по делу. Назначить предварительное судебное заседание на 11 августа 2015 года на 10 час. 30 мин. в помещении Арбитражного суда Воронежской области по адресу: г. Воронеж, ул. Среднемосковская, д. 77, каб. 413 (судья В.А. Козлов).</w:t>
      </w:r>
    </w:p>
    <w:p>
      <w:pPr>
        <w:pStyle w:val="Normal"/>
        <w:jc w:val="both"/>
        <w:rPr/>
      </w:pPr>
      <w:r>
        <w:rPr>
          <w:sz w:val="22"/>
          <w:szCs w:val="22"/>
        </w:rPr>
        <w:t>2. Назначить дело к судебному разбирательству на 29 сентября 2015 года на 10 час 15 мин в помещении Арбитражного суда Воронежской области по адресу: г. Воронеж, ул. Среднемосковская, д. 77, каб. 413</w:t>
      </w:r>
      <w:r>
        <w:rPr/>
        <w:t>.</w:t>
      </w: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принятия судебных актов по корпоративному спор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07.2015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08.2015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rFonts w:ascii="Times New Roman CYR" w:hAnsi="Times New Roman CYR" w:cs="Times New Roman CYR"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>Телефон для справок: (473) 261-87-38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1" w:firstLine="540"/>
        <w:rPr>
          <w:rFonts w:ascii="Times New Roman CYR" w:hAnsi="Times New Roman CYR" w:cs="Times New Roman CYR"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1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1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1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1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1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72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ТНС энерго Знак"/>
    <w:qFormat/>
    <w:rPr>
      <w:rFonts w:ascii="Arial" w:hAnsi="Arial" w:eastAsia="Calibri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" w:hAnsi="Times New Roman" w:cs="Times New Roman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ТНС энерго"/>
    <w:qFormat/>
    <w:pPr>
      <w:widowControl/>
      <w:bidi w:val="0"/>
      <w:spacing w:lineRule="exact" w:line="286" w:before="0" w:after="28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Kozlova</dc:creator>
  <dc:description/>
  <cp:keywords/>
  <dc:language>en-US</dc:language>
  <cp:lastModifiedBy>Чурсанова Алла Валентиновна</cp:lastModifiedBy>
  <cp:lastPrinted>2015-04-17T10:23:00Z</cp:lastPrinted>
  <dcterms:modified xsi:type="dcterms:W3CDTF">2015-08-18T13:52:00Z</dcterms:modified>
  <cp:revision>45</cp:revision>
  <dc:subject/>
  <dc:title>Открытое акционерное общество энергетики и электрификации «Тулэнерго»</dc:title>
</cp:coreProperties>
</file>