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Сведения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о кандидатах для избрания в Совет директоров ПАО Группа «РАЗГУЛЯЙ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2"/>
          <w:szCs w:val="22"/>
        </w:rPr>
      </w:pPr>
      <w:r>
        <w:rPr>
          <w:rFonts w:cs="Times New Roman;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7"/>
        <w:gridCol w:w="3588"/>
        <w:gridCol w:w="3990"/>
      </w:tblGrid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тяков Алексей Александрович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экономбан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иректор. Заместитель начальника управления. Начальник управления. Советни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рский МК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ЦЕНТРПТИЦЕПРОМ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9"/>
        <w:gridCol w:w="7"/>
        <w:gridCol w:w="3582"/>
        <w:gridCol w:w="3963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белев Олег Михайлович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экономбан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3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349"/>
        <w:gridCol w:w="1293"/>
        <w:gridCol w:w="3564"/>
        <w:gridCol w:w="3932"/>
      </w:tblGrid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Сергей Валериевич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Российской Феде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сельского хозяйства Российской Федерации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Ц Константа"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"Национальный союз производителей овощей"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"Национального союза производителей овощей"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яющая компания  "Фабрика овощей"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4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581"/>
        <w:gridCol w:w="3964"/>
      </w:tblGrid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нко Елена Александровна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хгалтерский центр "ПРОФИ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-Агро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внутреннего контроля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ахарная компания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ерновая компания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sz w:val="22"/>
                <w:szCs w:val="22"/>
              </w:rPr>
              <w:t>07.12.20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внутреннему контролю Дирекции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 Менеджмент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внутреннему контролю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Финансовой дире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 Менеджмент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Финансовой дирекции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нешемский мукомольный комбинат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дольский экспериментальный мукомольный завод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убовскхлебопродукт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усско-Полянский элеватор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ЧСЗ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Хлебная база №63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угульминский комбинат хлебопродуктов №2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угульминский элеватор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ишминский сахарный завод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леватор Рудный Клад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ивец-сахар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еленокумский элеватор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 Менеджмент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-Агро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5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"/>
        <w:gridCol w:w="3598"/>
        <w:gridCol w:w="3928"/>
      </w:tblGrid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 Денис Валентинович</w:t>
            </w:r>
          </w:p>
        </w:tc>
      </w:tr>
      <w:tr>
        <w:trPr>
          <w:trHeight w:val="111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аменская кондитерская фабрика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ирекции стратегических прое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стратегическим проектам дирекции стратегических прое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ахарная компания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sz w:val="22"/>
                <w:szCs w:val="22"/>
              </w:rPr>
              <w:t>Заместитель генерального директора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ерновая компания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 - Агро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(совместительств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убовскхлебопродукт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лавянский комбинат хлебопродуктов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угульминский комбинат хлебопродуктов №2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угульминский элеватор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дольский экспериментальный мукомольный завод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6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5"/>
        <w:gridCol w:w="3598"/>
        <w:gridCol w:w="3928"/>
      </w:tblGrid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галимов Рустем Габдулхакович</w:t>
            </w:r>
          </w:p>
        </w:tc>
      </w:tr>
      <w:tr>
        <w:trPr>
          <w:trHeight w:val="111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ПромДевелопмент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яющая Компания АВАНГАРД ЭССЕТ МЕНЕДЖМЕНТ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ский коммерческий банк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рский МК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ЦЕНТРПТИЦЕПРОМ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яющая компания "Фабрика овоще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-Агро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ахарная компания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ерновая компания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 Менеджмент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(совместительств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рский бекон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згуляй-Агро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шкирская мясная компания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директора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7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584"/>
        <w:gridCol w:w="3961"/>
      </w:tblGrid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мутдинов Эльдар Радикович</w:t>
            </w:r>
          </w:p>
        </w:tc>
      </w:tr>
      <w:tr>
        <w:trPr>
          <w:trHeight w:val="111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"Эн.Эр.Гроус Консалтинг Лтд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УК "Авангард Эссет Менеджмент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правовы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компании с ограниченной ответственностью "АВГ КЭПИТАЛ ЭДВАЙЗЕРИ ЛИМИТЕД" (Республика Кип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едстав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яющая компания "Фабрика овощей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Группа "РАЗГУЛЯЙ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в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ерновая компания "Разгуляй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widowControl w:val="false"/>
        <w:spacing w:before="20" w:after="40"/>
        <w:rPr/>
      </w:pPr>
      <w:r>
        <w:rPr>
          <w:b/>
          <w:sz w:val="22"/>
          <w:szCs w:val="22"/>
        </w:rPr>
        <w:t>8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6"/>
        <w:gridCol w:w="3541"/>
        <w:gridCol w:w="3855"/>
      </w:tblGrid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ейнсапир Дмитрий Юрьевич</w:t>
            </w:r>
          </w:p>
        </w:tc>
      </w:tr>
      <w:tr>
        <w:trPr>
          <w:trHeight w:val="111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, в том числе в органах управления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Управляющая Компания АВАНГАРД ЭССЕТ МЕНЕДЖМЕНТ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ухгалтерский центр "Профи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Русские Фонд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Группа "РАЗГУЛЯ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Орский МК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ЦЕНТРПТИЦЕПРОМ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КЦ "Констант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азгуляй-Агро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городские теплиц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Орский бекон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правляющая компания "Фабрика овоще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ерновая компания "Разгуля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шкирская мясная компания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Г Капитал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 капитале эмит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лицу обыкновенных акций эмитент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лица в уставном капитале дочерних и зависимых обществ эмит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 - хозяйственной деятельностью эмит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ся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им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ие всех кандидатов на избрание в Совет директоров ПАО «Группа «РАЗГУЛЯЙ» имеется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20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right="-114" w:hanging="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0" w:after="200"/>
      <w:jc w:val="both"/>
    </w:pPr>
    <w:rPr>
      <w:rFonts w:ascii="Verdana" w:hAnsi="Verdana" w:cs="Verdana"/>
      <w:color w:val="000000"/>
      <w:sz w:val="22"/>
      <w:szCs w:val="22"/>
    </w:rPr>
  </w:style>
  <w:style w:type="paragraph" w:styleId="2">
    <w:name w:val="Знак Знак2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autoSpaceDE w:val="false"/>
    </w:pPr>
    <w:rPr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5:00Z</dcterms:created>
  <dc:creator>Volkov3</dc:creator>
  <dc:description/>
  <cp:keywords/>
  <dc:language>en-US</dc:language>
  <cp:lastModifiedBy>Пиманкина Ольга Ивановна</cp:lastModifiedBy>
  <cp:lastPrinted>2012-05-25T15:18:00Z</cp:lastPrinted>
  <dcterms:modified xsi:type="dcterms:W3CDTF">2015-09-01T12:46:00Z</dcterms:modified>
  <cp:revision>32</cp:revision>
  <dc:subject/>
  <dc:title>Кодекс КП</dc:title>
</cp:coreProperties>
</file>