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</w:t>
        <w:br/>
        <w:t>о проведении внеочередного Общего собрания акционеров Публичного акционерного общества «Трубная Металлургическая Компания» (далее по тексту – «Общество»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Акционер!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lang w:eastAsia="en-US"/>
        </w:rPr>
        <w:t>Настоящим извещаем Вас о проведении внеочередного Общего собрания акционеров Общества (далее – «Собрание»), созываемого на основании решения Совета директоров Общества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лное фирменное наименование общества: </w:t>
      </w:r>
      <w:r>
        <w:rPr>
          <w:color w:val="000000"/>
        </w:rPr>
        <w:t xml:space="preserve">Публичное акционерное общество </w:t>
      </w:r>
      <w:r>
        <w:rPr/>
        <w:t>«Трубная Металлургическая Компания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есто нахождения Общества:</w:t>
      </w:r>
      <w:r>
        <w:rPr>
          <w:color w:val="000000"/>
        </w:rPr>
        <w:t xml:space="preserve"> Россия, </w:t>
      </w:r>
      <w:r>
        <w:rPr/>
        <w:t>105062 Москва, ул. Покровка, д.40, стр.2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Собр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ата </w:t>
      </w:r>
      <w:r>
        <w:rPr>
          <w:rFonts w:cs="Times New Roman" w:ascii="Times New Roman" w:hAnsi="Times New Roman"/>
          <w:b/>
          <w:sz w:val="24"/>
          <w:szCs w:val="24"/>
        </w:rPr>
        <w:t>окончания приема бюллетеней для голосования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октября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Форма проведения Собрания: </w:t>
      </w:r>
      <w:r>
        <w:rPr/>
        <w:t>заочное голосова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ид Собрания: </w:t>
      </w:r>
      <w:r>
        <w:rPr>
          <w:bCs/>
          <w:color w:val="000000"/>
        </w:rPr>
        <w:t>внеочередное</w:t>
      </w:r>
      <w:r>
        <w:rPr>
          <w:color w:val="000000"/>
        </w:rPr>
        <w:t xml:space="preserve"> общее собрание акционер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Дата составления списка лиц, имеющих право на участие в Собрании:</w:t>
      </w:r>
      <w:r>
        <w:rPr/>
        <w:t xml:space="preserve"> 08 сентября 2015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>Почтовый адрес, по которому могут быть направлены заполненные бюллетени:</w:t>
      </w:r>
      <w:r>
        <w:rPr/>
        <w:t xml:space="preserve"> </w:t>
      </w:r>
      <w:r>
        <w:rPr>
          <w:bCs/>
          <w:color w:val="000000"/>
        </w:rPr>
        <w:t>107996, г. Москва, ул. Стромынка, д. 18, корп. 13, а/я 9, АО «Регистратор Р.О.С.Т.»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</w:tabs>
        <w:ind w:hanging="234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</w:tabs>
        <w:ind w:hanging="2342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>Повестка дня Собр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 выплате промежуточных дивиден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б одобрени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ознакомления с информацией (материалами), предоставляемой при подготовке к проведению Собрания: </w:t>
      </w:r>
      <w:r>
        <w:rPr>
          <w:color w:val="000000"/>
        </w:rPr>
        <w:t xml:space="preserve">ознакомиться и получить копии материалов (информации), предоставляемых при подготовке к проведению Собрания, можно </w:t>
      </w:r>
      <w:r>
        <w:rPr/>
        <w:t>начиная с 9 сентября 2015 г., указанная информация (материалы) доступна для ознакомления по адресу: г. Москва, ул. Покровка, д. 40, стр. 2А,</w:t>
      </w:r>
      <w:r>
        <w:rPr>
          <w:spacing w:val="-6"/>
        </w:rPr>
        <w:t xml:space="preserve"> </w:t>
      </w:r>
      <w:r>
        <w:rPr/>
        <w:t>с 9:00 до 16:00 в рабочие дни,</w:t>
      </w:r>
      <w:r>
        <w:rPr>
          <w:spacing w:val="-6"/>
        </w:rPr>
        <w:t xml:space="preserve"> тел. (495) 775-76-00, </w:t>
      </w:r>
      <w:r>
        <w:rPr/>
        <w:t>Секретарь Совета директоров. По требованию лиц, имеющих право на участие во внеочередном Общем собрании акционеров Общества, таким лицам предоставляются копии указанных документов за плату, не превышающую затрат на их изготовле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участия акционеров в Собрании: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</w:rPr>
        <w:t>Акционеры вправе направить заполненные бюллетени по почтовому адресу: 107996, г. Москва, ул. Стромынка, д. 18, корп. 13, а/я 9, АО «Регистратор Р.О.С.Т.».</w:t>
      </w:r>
    </w:p>
    <w:p>
      <w:pPr>
        <w:pStyle w:val="Normal"/>
        <w:autoSpaceDE w:val="false"/>
        <w:jc w:val="both"/>
        <w:rPr/>
      </w:pPr>
      <w:r>
        <w:rPr>
          <w:bCs/>
        </w:rPr>
        <w:t>Принявшими участие во внеочередном общем собрании акционеров считаются акционеры, бюллетени которых получены до даты окончания приема бюллетеней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Совет директоров Публичного акционерного общества </w:t>
        <w:br/>
        <w:t>«Трубная Металлургическая Компания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2"/>
    <w:basedOn w:val="Normal"/>
    <w:qFormat/>
    <w:pPr>
      <w:spacing w:before="0" w:after="240"/>
      <w:ind w:left="567" w:hanging="0"/>
      <w:jc w:val="both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аголовок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8:00Z</dcterms:created>
  <dc:creator>SerdukovaKI@T484</dc:creator>
  <dc:description/>
  <cp:keywords/>
  <dc:language>en-US</dc:language>
  <cp:lastModifiedBy>Администратор</cp:lastModifiedBy>
  <cp:lastPrinted>2014-05-07T14:22:00Z</cp:lastPrinted>
  <dcterms:modified xsi:type="dcterms:W3CDTF">2015-08-17T14:12:00Z</dcterms:modified>
  <cp:revision>8</cp:revision>
  <dc:subject/>
  <dc:title>Проект Решения Совета директоров ОАО «ТМК»</dc:title>
</cp:coreProperties>
</file>