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Cs w:val="22"/>
          <w:u w:val="single"/>
        </w:rPr>
      </w:pPr>
      <w:r>
        <w:rPr>
          <w:szCs w:val="22"/>
        </w:rPr>
        <w:t>Выписка из протокола №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Совета директор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убличного акционерного общества «Группа «РАЗГУЛЯ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алее также – «Общество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OLE_LINK18"/>
      <w:bookmarkEnd w:id="0"/>
      <w:r>
        <w:rPr>
          <w:sz w:val="22"/>
          <w:szCs w:val="22"/>
        </w:rPr>
        <w:t>Полное фирменное наименование</w:t>
      </w:r>
      <w:bookmarkStart w:id="1" w:name="OLE_LINK3"/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Публичное акционерное общество </w:t>
      </w:r>
      <w:bookmarkStart w:id="2" w:name="OLE_LINK11"/>
      <w:bookmarkStart w:id="3" w:name="OLE_LINK6"/>
      <w:r>
        <w:rPr>
          <w:bCs/>
          <w:sz w:val="22"/>
          <w:szCs w:val="22"/>
        </w:rPr>
        <w:t>«</w:t>
      </w:r>
      <w:bookmarkStart w:id="4" w:name="OLE_LINK19"/>
      <w:r>
        <w:rPr>
          <w:bCs/>
          <w:sz w:val="22"/>
          <w:szCs w:val="22"/>
        </w:rPr>
        <w:t>Группа «РАЗГУЛЯЙ</w:t>
      </w:r>
      <w:bookmarkEnd w:id="4"/>
      <w:r>
        <w:rPr>
          <w:bCs/>
          <w:sz w:val="22"/>
          <w:szCs w:val="22"/>
        </w:rPr>
        <w:t>»</w:t>
      </w:r>
      <w:bookmarkEnd w:id="1"/>
      <w:bookmarkEnd w:id="3"/>
      <w:r>
        <w:rPr>
          <w:bCs/>
          <w:sz w:val="22"/>
          <w:szCs w:val="22"/>
        </w:rPr>
        <w:t>.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кращенное фирменное наименование: ПАО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Группа «РАЗГУЛЯЙ».</w:t>
      </w:r>
    </w:p>
    <w:p>
      <w:pPr>
        <w:pStyle w:val="23"/>
        <w:tabs>
          <w:tab w:val="clear" w:pos="708"/>
          <w:tab w:val="left" w:pos="3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есто нахождения Общества: </w:t>
      </w:r>
      <w:bookmarkStart w:id="5" w:name="OLE_LINK48"/>
      <w:r>
        <w:rPr>
          <w:bCs w:val="false"/>
          <w:sz w:val="22"/>
          <w:szCs w:val="22"/>
        </w:rPr>
        <w:t>109428, г. Москва, ул. 2-я Институтская, д. 6, стр. 64</w:t>
      </w:r>
      <w:bookmarkEnd w:id="5"/>
      <w:r>
        <w:rPr>
          <w:bCs w:val="false"/>
          <w:sz w:val="22"/>
          <w:szCs w:val="22"/>
        </w:rPr>
        <w:t>.</w:t>
      </w:r>
    </w:p>
    <w:p>
      <w:pPr>
        <w:pStyle w:val="Footer"/>
        <w:jc w:val="both"/>
        <w:rPr/>
      </w:pPr>
      <w:r>
        <w:rPr>
          <w:bCs/>
          <w:sz w:val="22"/>
          <w:szCs w:val="22"/>
        </w:rPr>
        <w:t>Форма проведения заседания Совета директоров Общества: очная</w:t>
      </w:r>
      <w:r>
        <w:rPr>
          <w:bCs/>
          <w:iCs/>
          <w:sz w:val="22"/>
          <w:szCs w:val="22"/>
        </w:rPr>
        <w:t xml:space="preserve"> (совместное присутствие членов Совета директоров Общества для обсуждения вопросов повестки дня и принятия решений по вопросам, поставленным на голосование)</w:t>
      </w:r>
      <w:r>
        <w:rPr>
          <w:bCs/>
          <w:sz w:val="22"/>
          <w:szCs w:val="22"/>
        </w:rPr>
        <w:t>.</w:t>
      </w:r>
    </w:p>
    <w:p>
      <w:pPr>
        <w:pStyle w:val="23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Место проведения заседания: </w:t>
      </w:r>
      <w:r>
        <w:rPr>
          <w:bCs w:val="false"/>
          <w:sz w:val="22"/>
          <w:szCs w:val="22"/>
        </w:rPr>
        <w:t>109428, г. Москва, ул. 2-я Институтская, д. 6, стр. 64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ата проведения заседания: «31» июл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начала заседания: 14 часов 0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кончания заседания: 14 часов 3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число членов Совета директоров Общества – 7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На заседании присутствовали члены Совета директоров Общества: Лазаренко Елена Александровна, Миргалимов Рустем Габдулхакович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До начала заседания также получены письменные мнения членов Совета директоров Бунтякова Алексея Александровича, Королева Сергея Валериевича,</w:t>
      </w:r>
      <w:r>
        <w:rPr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Майорова Дениса Валентиновича, Штейнсапира Дмитрия Юрьевича, по вопросам повестки дня заседания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В заседании приняли участие: 6 (Шесть) из 7 (Семи) членов Совета директоров Общества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Кворум для проведения заседания Совета директоров Общества имеется, Совет директоров Общества правомочен принимать решения по вопросам повестки дня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bookmarkStart w:id="6" w:name="OLE_LINK18"/>
      <w:bookmarkEnd w:id="6"/>
      <w:r>
        <w:rPr>
          <w:b/>
          <w:bCs/>
          <w:sz w:val="22"/>
          <w:szCs w:val="22"/>
          <w:u w:val="single"/>
        </w:rPr>
        <w:t>Повестка дня заседания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LinePrinter;Lucida Console"/>
          <w:sz w:val="22"/>
          <w:szCs w:val="22"/>
        </w:rPr>
      </w:pPr>
      <w:bookmarkStart w:id="7" w:name="_DV_M30"/>
      <w:bookmarkEnd w:id="7"/>
      <w:r>
        <w:rPr>
          <w:rFonts w:eastAsia="LinePrinter;Lucida Console"/>
          <w:sz w:val="22"/>
          <w:szCs w:val="22"/>
        </w:rPr>
        <w:t>Созыв внеочередного общего собрания акционеров Общества, утверждение повестки дня внеочередного общего собрания акционеров, определение даты составления списка лиц, имеющих право на участие во внеочередном общем собрании акционеров, и другие вопросы, отнесенные к компетенции Совета директоров в соответствии с положениями устава Общества и связанные с подготовкой и проведением внеочередного общего собрания акционеров.</w:t>
      </w:r>
    </w:p>
    <w:p>
      <w:pPr>
        <w:pStyle w:val="Normal"/>
        <w:rPr>
          <w:rFonts w:eastAsia="LinePrinter;Lucida Console"/>
          <w:sz w:val="22"/>
          <w:szCs w:val="22"/>
        </w:rPr>
      </w:pPr>
      <w:r>
        <w:rPr>
          <w:rFonts w:eastAsia="LinePrinter;Lucida Console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прос № 10.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зыв внеочередного общего собрания акционеров Общества, утверждение повестки дня внеочередного общего собрания акционеров, определение даты составления списка лиц, имеющих право на участие во внеочередном общем собрании акционеров, и другие вопросы, отнесенные к компетенции Совета директоров в соответствии с положениями устава Общества и связанные с подготовкой и проведением внеочередного общего собрания акционер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, поставленный на голосование, и принятое решение:</w:t>
      </w:r>
    </w:p>
    <w:p>
      <w:pPr>
        <w:pStyle w:val="Normal"/>
        <w:jc w:val="both"/>
        <w:rPr/>
      </w:pPr>
      <w:r>
        <w:rPr>
          <w:rFonts w:eastAsia="LinePrinter;Lucida Console"/>
          <w:bCs/>
          <w:sz w:val="22"/>
          <w:szCs w:val="22"/>
        </w:rPr>
        <w:t>«Созвать внеочередное общее собрание акционеров Публичного акционерного общества «Группа «РАЗГУЛЯЙ» (далее – Собрание) в форме собрания (совместного присутствия акционеров или их полномочных представителей для обсуждения вопросов повестки дня и принятия решений по вопросам, поставленным на голосование) с направлением (вручением) бюллетеней до проведения Общего собрания акционеров, а также определить: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дату проведения Собрания – 12 октября 2015 года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место проведения Собрания: г. Москва, 2-я Институтская ул., д.6, стр.64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время начала регистрации лиц, участвующих в Собрании: 10 часов 00 минут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время начала проведения Собрания: 11 часов 00 минут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Для лиц, имеющих право на участие в Собрании и решивших проголосовать путем направления в Общество заполненного бюллетеня, определить: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дату окончания приема бюллетеней для голосования – 9 октября 2015 года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почтовый адрес, по которому должны направляться заполненные бюллетени: 109428, г. Москва, 2-я Институтская ул., д.6, стр.64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Утвердить следующую повестку дня Собрания: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1) О досрочном прекращении полномочий членов Совета директоров Общества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2) Об определении количественного состава Совета директоров Общества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3) Об избрании членов Совета директоров Общества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Определить дату составления списка лиц, имеющих право на участие в Собрании – 11 августа 2015 года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Утвердить текст сообщения акционерам о проведении Собрания (Приложение № 4 к Протоколу)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Поручить выполнение функций счетной комиссии регистратору Общества – АО «Компьютершер Регистратор»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Сообщение о проведении Собрания не позднее, чем за 70 дней до даты его проведения должно быть размещено на сайте Общества в сети Интернет по адресу http://www.raz.ru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Определить следующую информацию (материалы), подлежащую предоставлению лицам, имеющим право на участие в Собрании, при подготовке к проведению Собрания: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проект решений Собрания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выписка из протокола заседания Совета директоров Общества, состоявшегося 31.07.2015 года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выписка из протокола заседания Совета директоров Общества по вопросу об утверждении формы и текста бюллетеней для голосования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ab/>
        <w:t>- сведения о кандидатах в Совет директоров Общества с согласием на избрание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С указанной информацией лица, имеющие право на участие в Собрании, могут ознакомиться по адресу: 109428, г. Москва, 2-я Институтская ул., д. 6, стр. 64 или на сайте Общества в сети Интернет по адресу: http://www.raz.ru/ в течение 30 дней до даты проведения Собрания, а также во время проведения Собрания в месте его проведения. Общество по требованию лица, имеющего право на участие в Собрании, предоставляет ему копии указанных документов. Плата, взимаемая Обществом за предоставление данных копий, не может превышать затраты на их изготовление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ИТОГИ ГОЛОСОВАНИЯ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«ЗА»: 6 голосов (Бунтяков Алексей Александрович, Королев Сергей Валериевич, Лазаренко Елена Александровна, Майоров Денис Валентинович, Миргалимов Рустем Габдулхакович, Штейнсапир Дмитрий Юрьевич)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«ПРОТИВ»: 0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«ВОЗДЕРЖАЛСЯ»: 0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Дата составления настоящего протокола: «31» июля 2015 г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bookmarkStart w:id="8" w:name="OLE_LINK52"/>
      <w:r>
        <w:rPr>
          <w:b/>
          <w:bCs/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    Миргалимов Р.Г.</w:t>
      </w:r>
      <w:bookmarkEnd w:id="8"/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Совета директоров                                                                                                 Сидорова О.А.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заседания Совета директор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О «Группа «РАЗГУЛЯЙ» № 8 от 31 июля 2015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акцион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OLE_LINK53"/>
      <w:bookmarkStart w:id="10" w:name="OLE_LINK53"/>
    </w:p>
    <w:p>
      <w:pPr>
        <w:pStyle w:val="Normal"/>
        <w:ind w:firstLine="709"/>
        <w:jc w:val="both"/>
        <w:rPr/>
      </w:pPr>
      <w:r>
        <w:rPr/>
        <w:t xml:space="preserve">Публичное акционерное общество </w:t>
      </w:r>
      <w:r>
        <w:rPr>
          <w:bCs/>
        </w:rPr>
        <w:t xml:space="preserve">«Группа «РАЗГУЛЯЙ» </w:t>
      </w:r>
      <w:bookmarkEnd w:id="10"/>
      <w:r>
        <w:rPr/>
        <w:t xml:space="preserve">(место нахождения: </w:t>
      </w:r>
      <w:r>
        <w:rPr>
          <w:bCs/>
        </w:rPr>
        <w:t>109428, г. Москва, 2-я Институтская ул., д. 6, стр. 64</w:t>
      </w:r>
      <w:r>
        <w:rPr/>
        <w:t xml:space="preserve">) уведомляет акционеров о проведении </w:t>
      </w:r>
      <w:r>
        <w:rPr>
          <w:b/>
        </w:rPr>
        <w:t>12 октября 2015 года</w:t>
      </w:r>
      <w:r>
        <w:rPr/>
        <w:t xml:space="preserve"> внеочередного общего собрания акционеров (далее – Собрание), проводимого в форме собрания (совместного присутствия акционеров или их полномочных представителей для обсуждения вопросов повестки дня и принятия решений по вопросам, поставленным на голосование) с направлением (вручением) бюллетеней до проведения Общего собрания акционеров.</w:t>
      </w:r>
    </w:p>
    <w:p>
      <w:pPr>
        <w:pStyle w:val="Normal"/>
        <w:ind w:firstLine="567"/>
        <w:jc w:val="both"/>
        <w:rPr/>
      </w:pPr>
      <w:r>
        <w:rPr/>
        <w:t>Дата проведения Собрания – 12 октября 2015 года.</w:t>
      </w:r>
    </w:p>
    <w:p>
      <w:pPr>
        <w:pStyle w:val="Normal"/>
        <w:ind w:firstLine="567"/>
        <w:jc w:val="both"/>
        <w:rPr/>
      </w:pPr>
      <w:r>
        <w:rPr/>
        <w:t>Место проведения Собрания: г. Москва, 2-я Институтская ул., д.6, стр.64.</w:t>
      </w:r>
    </w:p>
    <w:p>
      <w:pPr>
        <w:pStyle w:val="Normal"/>
        <w:ind w:firstLine="567"/>
        <w:jc w:val="both"/>
        <w:rPr/>
      </w:pPr>
      <w:r>
        <w:rPr/>
        <w:t>Время начала регистрации лиц, участвующих в Собрании: 10 часов 00 минут.</w:t>
      </w:r>
    </w:p>
    <w:p>
      <w:pPr>
        <w:pStyle w:val="Normal"/>
        <w:ind w:firstLine="567"/>
        <w:jc w:val="both"/>
        <w:rPr/>
      </w:pPr>
      <w:r>
        <w:rPr/>
        <w:t>Время начала проведения Собрания: 11 часов 00 минут.</w:t>
      </w:r>
    </w:p>
    <w:p>
      <w:pPr>
        <w:pStyle w:val="Normal"/>
        <w:ind w:firstLine="567"/>
        <w:jc w:val="both"/>
        <w:rPr/>
      </w:pPr>
      <w:r>
        <w:rPr/>
        <w:t>Для лиц, имеющих право на участие в Собрании и решивших проголосовать путем направления в Общество заполненного бюллетеня:</w:t>
      </w:r>
    </w:p>
    <w:p>
      <w:pPr>
        <w:pStyle w:val="Normal"/>
        <w:ind w:firstLine="567"/>
        <w:jc w:val="both"/>
        <w:rPr/>
      </w:pPr>
      <w:r>
        <w:rPr/>
        <w:tab/>
        <w:t>- дата окончания приема бюллетеней для голосования – 9 октября 2015 года;</w:t>
      </w:r>
    </w:p>
    <w:p>
      <w:pPr>
        <w:pStyle w:val="Normal"/>
        <w:ind w:firstLine="567"/>
        <w:jc w:val="both"/>
        <w:rPr/>
      </w:pPr>
      <w:r>
        <w:rPr/>
        <w:tab/>
        <w:t>- почтовый адрес, по которому должны направляться заполненные бюллетени: 109428, г. Москва, 2-я Институтская ул., д.6, стр.64.</w:t>
      </w:r>
    </w:p>
    <w:p>
      <w:pPr>
        <w:pStyle w:val="Normal"/>
        <w:ind w:firstLine="720"/>
        <w:jc w:val="both"/>
        <w:rPr/>
      </w:pPr>
      <w:r>
        <w:rPr/>
        <w:t>Повестка дня Собрания акционеров:</w:t>
      </w:r>
    </w:p>
    <w:p>
      <w:pPr>
        <w:pStyle w:val="Normal"/>
        <w:ind w:firstLine="720"/>
        <w:jc w:val="both"/>
        <w:rPr>
          <w:rFonts w:eastAsia="LinePrinter;Lucida Console"/>
          <w:bCs/>
        </w:rPr>
      </w:pPr>
      <w:r>
        <w:rPr>
          <w:rFonts w:eastAsia="LinePrinter;Lucida Console"/>
          <w:bCs/>
        </w:rPr>
        <w:t>1) О досрочном прекращении полномочий членов Совета директоров Общества.</w:t>
      </w:r>
    </w:p>
    <w:p>
      <w:pPr>
        <w:pStyle w:val="Normal"/>
        <w:ind w:firstLine="720"/>
        <w:jc w:val="both"/>
        <w:rPr>
          <w:rFonts w:eastAsia="LinePrinter;Lucida Console"/>
          <w:bCs/>
        </w:rPr>
      </w:pPr>
      <w:r>
        <w:rPr>
          <w:rFonts w:eastAsia="LinePrinter;Lucida Console"/>
          <w:bCs/>
        </w:rPr>
        <w:t>2) Об определении количественного состава Совета директоров Общества.</w:t>
      </w:r>
    </w:p>
    <w:p>
      <w:pPr>
        <w:pStyle w:val="Normal"/>
        <w:ind w:firstLine="720"/>
        <w:jc w:val="both"/>
        <w:rPr>
          <w:rFonts w:eastAsia="LinePrinter;Lucida Console"/>
          <w:bCs/>
        </w:rPr>
      </w:pPr>
      <w:r>
        <w:rPr>
          <w:rFonts w:eastAsia="LinePrinter;Lucida Console"/>
          <w:bCs/>
        </w:rPr>
        <w:t>3) Об избрании членов Совета директоров Общества.</w:t>
      </w:r>
    </w:p>
    <w:p>
      <w:pPr>
        <w:pStyle w:val="Normal"/>
        <w:ind w:firstLine="720"/>
        <w:jc w:val="both"/>
        <w:rPr/>
      </w:pPr>
      <w:r>
        <w:rPr/>
        <w:t>Дата составления списка лиц, имеющих право на участие в Собрании – 11 августа 2015 года.</w:t>
      </w:r>
    </w:p>
    <w:p>
      <w:pPr>
        <w:pStyle w:val="Normal"/>
        <w:ind w:firstLine="720"/>
        <w:jc w:val="both"/>
        <w:rPr/>
      </w:pPr>
      <w:r>
        <w:rPr/>
        <w:t>Выполнение функций счетной комиссии поручено регистратору Общества – АО «Компьютершер Регистратор».</w:t>
      </w:r>
    </w:p>
    <w:p>
      <w:pPr>
        <w:pStyle w:val="Normal"/>
        <w:ind w:firstLine="720"/>
        <w:jc w:val="both"/>
        <w:rPr/>
      </w:pPr>
      <w:r>
        <w:rPr/>
        <w:t>Информация (материалы), подлежащая предоставлению лицам, имеющим право на участие в Собрании, при подготовке к проведению Собрания:</w:t>
      </w:r>
    </w:p>
    <w:p>
      <w:pPr>
        <w:pStyle w:val="Normal"/>
        <w:ind w:firstLine="709"/>
        <w:jc w:val="both"/>
        <w:rPr/>
      </w:pPr>
      <w:r>
        <w:rPr/>
        <w:t>- проект решений Собрания;</w:t>
      </w:r>
    </w:p>
    <w:p>
      <w:pPr>
        <w:pStyle w:val="Normal"/>
        <w:ind w:firstLine="709"/>
        <w:jc w:val="both"/>
        <w:rPr/>
      </w:pPr>
      <w:r>
        <w:rPr/>
        <w:t>- выписка из протокола заседания Совета директоров Общества, состоявшегося 31.07.2015 года;</w:t>
      </w:r>
    </w:p>
    <w:p>
      <w:pPr>
        <w:pStyle w:val="Normal"/>
        <w:ind w:firstLine="709"/>
        <w:jc w:val="both"/>
        <w:rPr/>
      </w:pPr>
      <w:r>
        <w:rPr/>
        <w:t>- выписка из протокола заседания Совета директоров Общества по вопросу об утверждении формы и текста бюллетеней для голосования;</w:t>
      </w:r>
    </w:p>
    <w:p>
      <w:pPr>
        <w:pStyle w:val="Normal"/>
        <w:ind w:firstLine="709"/>
        <w:jc w:val="both"/>
        <w:rPr/>
      </w:pPr>
      <w:r>
        <w:rPr/>
        <w:t>- сведения о кандидатах в Совет директоров Общества с согласием на избрание.</w:t>
      </w:r>
    </w:p>
    <w:p>
      <w:pPr>
        <w:pStyle w:val="Normal"/>
        <w:ind w:firstLine="720"/>
        <w:jc w:val="both"/>
        <w:rPr/>
      </w:pPr>
      <w:r>
        <w:rPr/>
        <w:t>С указанной информацией лица, имеющие право на участие в Собрании, могут ознакомиться по адресу: 109428, г. Москва, 2-я Институтская ул., д. 6, стр. 64 или на сайте Общества в сети Интернет по адресу: http://www.raz.ru/ в течение 30 дней до даты проведения Собрания, а также во время проведения Собрания в месте его проведения. Общество по требованию лица, имеющего право на участие в Собрании, предоставляет ему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Общего собрания акционеров </w:t>
        <w:tab/>
        <w:t xml:space="preserve">__________________ </w:t>
        <w:tab/>
        <w:t>О.А. Сидорова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2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inePrinter;Lucida Consol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LinePrinter;Lucida Console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Cs/>
      <w:sz w:val="18"/>
    </w:rPr>
  </w:style>
  <w:style w:type="character" w:styleId="Style11">
    <w:name w:val="Основной текст Знак"/>
    <w:qFormat/>
    <w:rPr>
      <w:rFonts w:ascii="Arial" w:hAnsi="Arial" w:eastAsia="LinePrinter;Lucida Console" w:cs="Arial"/>
      <w:bCs/>
      <w:sz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LinePrinter;Lucida Console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" w:right="1" w:firstLine="720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i/>
      <w:color w:val="000000"/>
      <w:sz w:val="16"/>
    </w:rPr>
  </w:style>
  <w:style w:type="paragraph" w:styleId="26">
    <w:name w:val="Знак Знак2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27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5:00Z</dcterms:created>
  <dc:creator>BELENKOV</dc:creator>
  <dc:description/>
  <cp:keywords/>
  <dc:language>en-US</dc:language>
  <cp:lastModifiedBy>Пиманкина Ольга Ивановна</cp:lastModifiedBy>
  <cp:lastPrinted>2014-12-18T11:37:00Z</cp:lastPrinted>
  <dcterms:modified xsi:type="dcterms:W3CDTF">2015-08-03T10:58:00Z</dcterms:modified>
  <cp:revision>183</cp:revision>
  <dc:subject/>
  <dc:title>Протокол № 8</dc:title>
</cp:coreProperties>
</file>