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ПЕРЕЧЕНЬ ИНФОРМАЦИИ, ПРЕДОСТАВЛЯЕМОЙ ЛИЦАМ, ИМЕЮЩИМ ПРАВО УЧАСТВОВАТЬ ВО ВНЕОЧЕРЕДНОМ ОБЩЕМ СОБРАНИИ АКЦИОНЕРОВ  ПАО «ГК «РОЛЛМАН» 02.09.15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ект решений по вопросам повестки дня внеочередного Общего собрания акционер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8:00Z</dcterms:created>
  <dc:creator>Operator</dc:creator>
  <dc:description/>
  <cp:keywords/>
  <dc:language>en-US</dc:language>
  <cp:lastModifiedBy>user81</cp:lastModifiedBy>
  <cp:lastPrinted>2008-05-14T13:40:00Z</cp:lastPrinted>
  <dcterms:modified xsi:type="dcterms:W3CDTF">2015-07-31T07:16:00Z</dcterms:modified>
  <cp:revision>24</cp:revision>
  <dc:subject/>
  <dc:title>ПЕРЕЧЕНЬ ИНФОРМАЦИИ, ПРЕДОСТАВЛЯЕМОЙ ЛИЦАМ, ИМЕЮЩИМ ПРАВО УЧАСТВОВАТЬ В ГОДОВОМ ОБЩЕМ СОБРАНИИ АКЦИОНЕРОВ 11</dc:title>
</cp:coreProperties>
</file>