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я о кандидатах в Совет директоров ОАО «Плазме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6"/>
        <w:gridCol w:w="2095"/>
        <w:gridCol w:w="1739"/>
        <w:gridCol w:w="414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есто работы и занимаемая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личие/отсутствие согла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ук Ирина Валерья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«ЗЕНИТ» Руководитель дирекции частных инвести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Щицын Владислав Юрь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лазмек»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щук Сергей Виктор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лазмек»</w:t>
            </w:r>
          </w:p>
          <w:p>
            <w:pPr>
              <w:pStyle w:val="Normal"/>
              <w:rPr/>
            </w:pPr>
            <w:r>
              <w:rPr/>
              <w:t>Заместитель генерального директора по производ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маков Роман Александр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Газпром Газораспределение Пермь" Заместитель Генерального директора по эконом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тинц Димитр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ANORM-Vertriebs GmbH Bauelemente , Chief Executive Offic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я о кандидатах в Ревизоры ОАО «Плазме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6"/>
        <w:gridCol w:w="2095"/>
        <w:gridCol w:w="1739"/>
        <w:gridCol w:w="414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есто работы и занимаемая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личие/отсутствие согла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ьга Яковл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ПК «Плазменное оборудование»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едседатель совета директоров ______________________Грищук И.В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2:00Z</dcterms:created>
  <dc:creator>Mazura</dc:creator>
  <dc:description/>
  <cp:keywords/>
  <dc:language>en-US</dc:language>
  <cp:lastModifiedBy>GHOST</cp:lastModifiedBy>
  <dcterms:modified xsi:type="dcterms:W3CDTF">2015-07-20T07:22:00Z</dcterms:modified>
  <cp:revision>2</cp:revision>
  <dc:subject/>
  <dc:title>№</dc:title>
</cp:coreProperties>
</file>