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right="567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БЮЛЛЕТЕНЬ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голосования по вопросам повестки дня на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м собрании владельцев Биржевых облигаций серии БО-11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эмитента (в соответствии с Уставом): </w:t>
      </w:r>
      <w:r>
        <w:rPr>
          <w:b/>
          <w:sz w:val="18"/>
          <w:szCs w:val="18"/>
        </w:rPr>
        <w:t>Общество с ограниченной ответственностью «ЮТэйр-Финанс»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нахождения эмитента: </w:t>
      </w:r>
      <w:r>
        <w:rPr>
          <w:b/>
          <w:sz w:val="18"/>
          <w:szCs w:val="18"/>
        </w:rPr>
        <w:t>628012, Ханты-Мансийский автономный округ-Югра, город Ханты-Мансийск, аэропорт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/>
      </w:pPr>
      <w:r>
        <w:rPr>
          <w:sz w:val="18"/>
          <w:szCs w:val="18"/>
        </w:rPr>
        <w:t>Государственный регистрационный номер/Идентификационный номер выпуска голосующих ценных бумаг: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B02-</w:t>
      </w:r>
      <w:r>
        <w:rPr>
          <w:b/>
          <w:sz w:val="18"/>
          <w:szCs w:val="18"/>
          <w:lang w:val="en-US"/>
        </w:rPr>
        <w:t>11</w:t>
      </w:r>
      <w:r>
        <w:rPr>
          <w:b/>
          <w:sz w:val="18"/>
          <w:szCs w:val="18"/>
        </w:rPr>
        <w:t>-36059-R от 05.12.2011 г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е собрания: заочное голосование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: 19 августа 2015 г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ладелец облигаций: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/полное фирменное наименование владельца облигаций)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ОГРН для юридических лиц)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/>
      </w:pPr>
      <w:r>
        <w:rPr>
          <w:b/>
          <w:sz w:val="18"/>
          <w:szCs w:val="18"/>
        </w:rPr>
        <w:t>Количество голосов, принадлежащих владельцу облигаций</w:t>
      </w:r>
      <w:r>
        <w:rPr>
          <w:sz w:val="18"/>
          <w:szCs w:val="18"/>
        </w:rPr>
        <w:t>, – __________________ голосов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479"/>
      </w:tblGrid>
      <w:tr>
        <w:trPr>
          <w:trHeight w:val="1348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рмулировка первого вопроса повестки дн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Об избрании представителя владельцев Облигаций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рмулировка решения по первому вопросу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рать представителем владельцев документарных процентных неконвертируемых Биржевых облигаций на предъявителя с обязательным централизованным хранением серии БО-11, идентификационный номер выпуска 4B02-11-36059-R от 05.12.2011 г. (далее – «Облигации») Общество с ограниченной ответственностью «Корпоративный менеджмент Рус», ОГРН 1107746474824, ИНН 774378345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И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ЕРЖАЛСЯ</w:t>
            </w:r>
          </w:p>
        </w:tc>
      </w:tr>
      <w:tr>
        <w:trPr>
          <w:trHeight w:val="4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i/>
          <w:i/>
          <w:sz w:val="18"/>
          <w:szCs w:val="18"/>
          <w:u w:val="single"/>
        </w:rPr>
      </w:pPr>
      <w:r>
        <w:rPr>
          <w:rFonts w:cs="Courier New"/>
          <w:i/>
          <w:sz w:val="18"/>
          <w:szCs w:val="18"/>
          <w:u w:val="single"/>
        </w:rPr>
        <w:t>Владелец облигаций вправе выбрать только один вариант голосования. Выбор варианта голосования осуществляется путем отметки нужного варианта голосования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i/>
          <w:i/>
          <w:sz w:val="18"/>
          <w:szCs w:val="18"/>
          <w:u w:val="single"/>
        </w:rPr>
      </w:pPr>
      <w:r>
        <w:rPr>
          <w:rFonts w:cs="Courier New"/>
          <w:i/>
          <w:sz w:val="18"/>
          <w:szCs w:val="18"/>
          <w:u w:val="single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479"/>
      </w:tblGrid>
      <w:tr>
        <w:trPr>
          <w:trHeight w:val="43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Формулировка второго вопроса повестки дн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 согласии на заключение представителем владельцев Облигац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18"/>
                <w:szCs w:val="18"/>
              </w:rPr>
              <w:t>от имени владельцев Облигаций соглашения о прекращении обязательств по Облигациям предоставлением отступного, а также об утверждении условий указанного соглаш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Формулировка решения по второму вопросу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" w:right="17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Дать согласие на заключение представителем владельцев Облигаций от имени владельцев Облигаций соглашения о прекращении обязательств по Облигациям предоставлением отступного не позднее 31 декабря 2015 года. Утвердить условия указанного соглашения путем утверждения предоставленного проекта соглашения об отступном, утвержденного решением единственного участника ООО «ЮТэйр-Финанс» 04.08.2015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И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ЕРЖАЛСЯ</w:t>
            </w:r>
          </w:p>
        </w:tc>
      </w:tr>
      <w:tr>
        <w:trPr>
          <w:trHeight w:val="4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20" w:right="567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i/>
          <w:i/>
          <w:sz w:val="18"/>
          <w:szCs w:val="18"/>
          <w:u w:val="single"/>
        </w:rPr>
      </w:pPr>
      <w:r>
        <w:rPr>
          <w:rFonts w:cs="Courier New"/>
          <w:i/>
          <w:sz w:val="18"/>
          <w:szCs w:val="18"/>
          <w:u w:val="single"/>
        </w:rPr>
        <w:t>Владелец облигаций вправе выбрать только один вариант голосования. Выбор варианта голосования осуществляется путем отметки нужного варианта голосования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i/>
          <w:i/>
          <w:sz w:val="16"/>
          <w:szCs w:val="16"/>
          <w:u w:val="single"/>
        </w:rPr>
      </w:pPr>
      <w:r>
        <w:rPr>
          <w:rFonts w:cs="Courier New"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Осуществляя голосование, владелец облигаций подтверждает, что не является лицом, указанным в подпунктах 1-5 пункта 3 статьи 29.8 Федерального закона «О рынке ценных бумаг», и несет ответственность за убытки, причиненные по его вине эмитенту облигаций и (или) иным владельцам облигаций в результате подтверждения им недостоверной информации.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/>
      </w:pPr>
      <w:r>
        <w:rPr>
          <w:sz w:val="18"/>
          <w:szCs w:val="16"/>
        </w:rPr>
        <w:t xml:space="preserve">Должность (для юридических лиц): </w:t>
      </w: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keepNext w:val="true"/>
        <w:ind w:right="567" w:hanging="0"/>
        <w:rPr/>
      </w:pPr>
      <w:r>
        <w:rPr>
          <w:sz w:val="18"/>
          <w:szCs w:val="18"/>
        </w:rPr>
        <w:t>Подпись владельца облигаций (его уполномоченного представителя):</w:t>
      </w:r>
    </w:p>
    <w:p>
      <w:pPr>
        <w:pStyle w:val="Normal"/>
        <w:keepNext w:val="true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56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(_________________________________________________________________)</w:t>
      </w:r>
    </w:p>
    <w:p>
      <w:pPr>
        <w:pStyle w:val="Normal"/>
        <w:keepNext w:val="true"/>
        <w:ind w:right="567" w:firstLine="14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 xml:space="preserve">  (подпись)                                                             (Ф.И.О.)</w:t>
      </w:r>
    </w:p>
    <w:p>
      <w:pPr>
        <w:pStyle w:val="Normal"/>
        <w:keepNext w:val="true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567" w:hanging="0"/>
        <w:rPr/>
      </w:pPr>
      <w:r>
        <w:rPr>
          <w:sz w:val="18"/>
          <w:szCs w:val="16"/>
        </w:rPr>
        <w:t xml:space="preserve">по доверенности, выданной  </w:t>
      </w:r>
      <w:r>
        <w:rPr>
          <w:sz w:val="16"/>
          <w:szCs w:val="16"/>
        </w:rPr>
        <w:t>«____»______________г.  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, кем выдана доверенность)</w:t>
      </w:r>
    </w:p>
    <w:p>
      <w:pPr>
        <w:pStyle w:val="Normal"/>
        <w:ind w:right="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: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16"/>
          <w:szCs w:val="16"/>
        </w:rPr>
      </w:pPr>
      <w:r>
        <w:rPr>
          <w:sz w:val="18"/>
          <w:szCs w:val="18"/>
        </w:rPr>
        <w:t>Бюллетень для голосования должен быть подписан голосующим лицом (владельцем облигаций или его уполномоченным представителем).</w:t>
      </w:r>
    </w:p>
    <w:p>
      <w:pPr>
        <w:pStyle w:val="Normal"/>
        <w:widowControl w:val="false"/>
        <w:autoSpaceDE w:val="false"/>
        <w:spacing w:lineRule="auto" w:line="216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олненный и подписанный бюллетень для голосования направляется владельцами или иными лицами, которые в соответствии с федеральным законом или их личным законом осуществляют права по ценным бумагам, в адрес ООО «Юридическая Компания «Правовые Инновации» - управляющей компании ООО «ЮТэйр-Финанс»: г. Москва, проезд Завода Серп и Молот, д. 5, стр. 1 офис 235. </w:t>
      </w:r>
    </w:p>
    <w:p>
      <w:pPr>
        <w:pStyle w:val="Normal"/>
        <w:widowControl w:val="false"/>
        <w:autoSpaceDE w:val="false"/>
        <w:spacing w:lineRule="auto" w:line="216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Бюллетень, заполненный с нарушением установленных требований, является недействительным, и голоса по содержащимся в нем вопросам не подсчитываются.</w:t>
      </w:r>
    </w:p>
    <w:p>
      <w:pPr>
        <w:pStyle w:val="Normal"/>
        <w:widowControl w:val="false"/>
        <w:autoSpaceDE w:val="false"/>
        <w:spacing w:lineRule="auto" w:line="216"/>
        <w:ind w:right="141" w:hanging="0"/>
        <w:jc w:val="both"/>
        <w:rPr>
          <w:vanish/>
        </w:rPr>
      </w:pPr>
      <w:r>
        <w:rPr>
          <w:sz w:val="18"/>
          <w:szCs w:val="18"/>
        </w:rPr>
        <w:t>В случае подписания бюллетеня лицом по доверенности, доверенность необходимо приложить к заполненному бюллетеню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9:00Z</dcterms:created>
  <dc:creator>Zakharova.sa</dc:creator>
  <dc:description/>
  <dc:language>en-US</dc:language>
  <cp:lastModifiedBy>Захарова Светлана Андреевна</cp:lastModifiedBy>
  <cp:lastPrinted>2015-07-23T10:37:00Z</cp:lastPrinted>
  <dcterms:modified xsi:type="dcterms:W3CDTF">2015-08-05T12:29:00Z</dcterms:modified>
  <cp:revision>2</cp:revision>
  <dc:subject/>
  <dc:title/>
</cp:coreProperties>
</file>