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rPr>
          <w:szCs w:val="22"/>
          <w:u w:val="single"/>
        </w:rPr>
      </w:pPr>
      <w:r>
        <w:rPr>
          <w:szCs w:val="22"/>
        </w:rPr>
        <w:t>Выписка из протокола №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Совета директор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убличного акционерного общества «Группа «РАЗГУЛЯЙ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далее также – «Общество»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OLE_LINK18"/>
      <w:bookmarkEnd w:id="0"/>
      <w:r>
        <w:rPr>
          <w:sz w:val="22"/>
          <w:szCs w:val="22"/>
        </w:rPr>
        <w:t>Полное фирменное наименование</w:t>
      </w:r>
      <w:bookmarkStart w:id="1" w:name="OLE_LINK3"/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Публичное акционерное общество </w:t>
      </w:r>
      <w:bookmarkStart w:id="2" w:name="OLE_LINK11"/>
      <w:bookmarkStart w:id="3" w:name="OLE_LINK6"/>
      <w:r>
        <w:rPr>
          <w:bCs/>
          <w:sz w:val="22"/>
          <w:szCs w:val="22"/>
        </w:rPr>
        <w:t>«</w:t>
      </w:r>
      <w:bookmarkStart w:id="4" w:name="OLE_LINK19"/>
      <w:r>
        <w:rPr>
          <w:bCs/>
          <w:sz w:val="22"/>
          <w:szCs w:val="22"/>
        </w:rPr>
        <w:t>Группа «РАЗГУЛЯЙ</w:t>
      </w:r>
      <w:bookmarkEnd w:id="4"/>
      <w:r>
        <w:rPr>
          <w:bCs/>
          <w:sz w:val="22"/>
          <w:szCs w:val="22"/>
        </w:rPr>
        <w:t>»</w:t>
      </w:r>
      <w:bookmarkEnd w:id="1"/>
      <w:bookmarkEnd w:id="3"/>
      <w:r>
        <w:rPr>
          <w:bCs/>
          <w:sz w:val="22"/>
          <w:szCs w:val="22"/>
        </w:rPr>
        <w:t>.</w:t>
      </w:r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окращенное фирменное наименование: ПАО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Группа «РАЗГУЛЯЙ».</w:t>
      </w:r>
    </w:p>
    <w:p>
      <w:pPr>
        <w:pStyle w:val="23"/>
        <w:tabs>
          <w:tab w:val="clear" w:pos="708"/>
          <w:tab w:val="left" w:pos="36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Место нахождения Общества: </w:t>
      </w:r>
      <w:bookmarkStart w:id="5" w:name="OLE_LINK48"/>
      <w:r>
        <w:rPr>
          <w:bCs w:val="false"/>
          <w:sz w:val="22"/>
          <w:szCs w:val="22"/>
        </w:rPr>
        <w:t>109428, г. Москва, ул. 2-я Институтская, д. 6, стр. 64</w:t>
      </w:r>
      <w:bookmarkEnd w:id="5"/>
      <w:r>
        <w:rPr>
          <w:bCs w:val="false"/>
          <w:sz w:val="22"/>
          <w:szCs w:val="22"/>
        </w:rPr>
        <w:t>.</w:t>
      </w:r>
    </w:p>
    <w:p>
      <w:pPr>
        <w:pStyle w:val="Footer"/>
        <w:jc w:val="both"/>
        <w:rPr/>
      </w:pPr>
      <w:r>
        <w:rPr>
          <w:bCs/>
          <w:sz w:val="22"/>
          <w:szCs w:val="22"/>
        </w:rPr>
        <w:t>Форма проведения заседания Совета директоров Общества: очная</w:t>
      </w:r>
      <w:r>
        <w:rPr>
          <w:bCs/>
          <w:iCs/>
          <w:sz w:val="22"/>
          <w:szCs w:val="22"/>
        </w:rPr>
        <w:t xml:space="preserve"> (совместное присутствие членов Совета директоров Общества для обсуждения вопросов повестки дня и принятия решений по вопросам, поставленным на голосование)</w:t>
      </w:r>
      <w:r>
        <w:rPr>
          <w:bCs/>
          <w:sz w:val="22"/>
          <w:szCs w:val="22"/>
        </w:rPr>
        <w:t>.</w:t>
      </w:r>
    </w:p>
    <w:p>
      <w:pPr>
        <w:pStyle w:val="23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Место проведения заседания: </w:t>
      </w:r>
      <w:r>
        <w:rPr>
          <w:bCs w:val="false"/>
          <w:sz w:val="22"/>
          <w:szCs w:val="22"/>
        </w:rPr>
        <w:t>109428, г. Москва, ул. 2-я Институтская, д. 6, стр. 64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ата проведения заседания: «31» июл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начала заседания: 14 часов 00 минут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кончания заседания: 14 часов 3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число членов Совета директоров Общества – 7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2"/>
        </w:rPr>
        <w:t>На заседании присутствовали члены Совета директоров Общества: Лазаренко Елена Александровна, Миргалимов Рустем Габдулхакович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2"/>
        </w:rPr>
        <w:t>До начала заседания также получены письменные мнения членов Совета директоров Бунтякова Алексея Александровича, Королева Сергея Валериевича,</w:t>
      </w:r>
      <w:r>
        <w:rPr>
          <w:szCs w:val="22"/>
        </w:rPr>
        <w:t xml:space="preserve"> </w:t>
      </w:r>
      <w:r>
        <w:rPr>
          <w:rFonts w:eastAsia="Times New Roman" w:cs="Times New Roman" w:ascii="Times New Roman" w:hAnsi="Times New Roman"/>
          <w:szCs w:val="22"/>
        </w:rPr>
        <w:t>Майорова Дениса Валентиновича, Штейнсапира Дмитрия Юрьевича, по вопросам повестки дня заседания.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В заседании приняли участие: 6 (Шесть) из 7 (Семи) членов Совета директоров Общества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Кворум для проведения заседания Совета директоров Общества имеется, Совет директоров Общества правомочен принимать решения по вопросам повестки дня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bookmarkStart w:id="6" w:name="OLE_LINK18"/>
      <w:bookmarkEnd w:id="6"/>
      <w:r>
        <w:rPr>
          <w:b/>
          <w:bCs/>
          <w:sz w:val="22"/>
          <w:szCs w:val="22"/>
          <w:u w:val="single"/>
        </w:rPr>
        <w:t>Повестка дня заседания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LinePrinter;Lucida Console"/>
          <w:sz w:val="22"/>
          <w:szCs w:val="22"/>
        </w:rPr>
      </w:pPr>
      <w:bookmarkStart w:id="7" w:name="_DV_M30"/>
      <w:bookmarkEnd w:id="7"/>
      <w:r>
        <w:rPr>
          <w:rFonts w:eastAsia="LinePrinter;Lucida Console"/>
          <w:sz w:val="22"/>
          <w:szCs w:val="22"/>
        </w:rPr>
        <w:t>Созыв внеочередного общего собрания акционеров Общества, утверждение повестки дня внеочередного общего собрания акционеров, определение даты составления списка лиц, имеющих право на участие во внеочередном общем собрании акционеров, и другие вопросы, отнесенные к компетенции Совета директоров в соответствии с положениями устава Общества и связанные с подготовкой и проведением внеочередного общего собрания акционеров.</w:t>
      </w:r>
    </w:p>
    <w:p>
      <w:pPr>
        <w:pStyle w:val="Normal"/>
        <w:rPr>
          <w:rFonts w:eastAsia="LinePrinter;Lucida Console"/>
          <w:sz w:val="22"/>
          <w:szCs w:val="22"/>
        </w:rPr>
      </w:pPr>
      <w:r>
        <w:rPr>
          <w:rFonts w:eastAsia="LinePrinter;Lucida Console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опрос № 9.</w:t>
      </w:r>
      <w:r>
        <w:rPr>
          <w:rFonts w:cs="Times New Roman" w:ascii="Times New Roman" w:hAnsi="Times New Roman"/>
          <w:bCs/>
          <w:sz w:val="22"/>
          <w:szCs w:val="22"/>
        </w:rPr>
        <w:t xml:space="preserve"> Созыв внеочередного общего собрания акционеров Общества, утверждение повестки дня внеочередного общего собрания акционеров, определение даты составления списка лиц, имеющих право на участие во внеочередном общем собрании акционеров, и другие вопросы, отнесенные к компетенции Совета директоров в соответствии с положениями устава Общества и связанные с подготовкой и проведением внеочередного общего собрания акционер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прос, поставленный на голосование, и принятое решение:</w:t>
      </w:r>
    </w:p>
    <w:p>
      <w:pPr>
        <w:pStyle w:val="Normal"/>
        <w:jc w:val="both"/>
        <w:rPr/>
      </w:pPr>
      <w:r>
        <w:rPr>
          <w:rFonts w:eastAsia="LinePrinter;Lucida Console"/>
          <w:bCs/>
          <w:sz w:val="22"/>
          <w:szCs w:val="22"/>
        </w:rPr>
        <w:t>«Созвать внеочередное общее собрание акционеров Публичного акционерного общества «Группа «РАЗГУЛЯЙ» (далее – Собрание) в форме заочного голосования, а также определить: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- дату окончания приема бюллетеней для голосования – 11 сентября 2015 года;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- почтовый адрес, по которому должны направляться заполненные бюллетени: 109428, г. Москва, 2-я Институтская ул., д.6, стр.64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Утвердить следующую повестку дня Собрания: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1) Определение количества объявленных обыкновенных именных акций ПАО «Группа «РАЗГУЛЯЙ»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2) Внесение изменений в устав ПАО «Группа «РАЗГУЛЯЙ»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3) Увеличение уставного капитала ПАО «Группа «РАЗГУЛЯЙ» путем размещения дополнительных акций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Определить дату составления списка лиц, имеющих право на участие в Собрании – 11 августа 2015 года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Утвердить текст сообщения акционерам о проведении Собрания (Приложение № 2 к Протоколу)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Утвердить форму и текст бюллетеней для голосования на Собрании (Приложение № 3 к Протоколу)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Поручить выполнение функций счетной комиссии регистратору Общества – АО «Компьютершер Регистратор»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Сообщение о проведении Собрания не позднее, чем за 30 дней до даты его проведения должно быть размещено на сайте Общества в сети Интернет по адресу http://www.raz.ru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Определить следующую информацию (материалы), подлежащую предоставлению лицам, имеющим право на участие в Собрании, при подготовке к проведению Собрания: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- проект решений Собрания;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- выписка из протокола заседания Совета директоров Общества, состоявшегося 31.07.2015 года;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- проект изменений в устав Общества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  <w:t>С указанной информацией лица, имеющие право на участие в Собрании, могут ознакомиться по адресу: 109428, г. Москва, 2-я Институтская ул., д. 6, стр. 64 или на сайте Общества в сети Интернет по адресу: http://www.raz.ru/ в течение 30 дней до даты проведения Собрания. Общество по требованию лица, имеющего право на участие в Собрании, предоставляет ему копии указанных документов. Плата, взимаемая Обществом за предоставление данных копий, не может превышать затраты на их изготовление»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eastAsia="LinePrinter;Lucida Console"/>
          <w:bCs/>
          <w:sz w:val="22"/>
          <w:szCs w:val="22"/>
        </w:rPr>
      </w:pPr>
      <w:r>
        <w:rPr>
          <w:rFonts w:eastAsia="LinePrinter;Lucida Console"/>
          <w:bCs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ИТОГИ ГОЛОСОВАНИЯ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2"/>
        </w:rPr>
        <w:t>«ЗА»: 6 голосов (Бунтяков Алексей Александрович, Королев Сергей Валериевич, Лазаренко Елена Александровна, Майоров Денис Валентинович, Миргалимов Рустем Габдулхакович, Штейнсапир Дмитрий Юрьевич)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«ПРОТИВ»: 0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«ВОЗДЕРЖАЛСЯ»: 0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2"/>
        </w:rPr>
        <w:t>Дата составления настоящего протокола: «31» июля 2015 г.</w:t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bookmarkStart w:id="8" w:name="OLE_LINK52"/>
      <w:r>
        <w:rPr>
          <w:b/>
          <w:bCs/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     Миргалимов Р.Г.</w:t>
      </w:r>
      <w:bookmarkEnd w:id="8"/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Совета директоров                                                                                                 Сидорова О.А.</w:t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токолу заседания Совета директоро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О «Группа «РАЗГУЛЯЙ» № 8 от 31 июля 2015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внеочередного общего собрания акционе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" w:name="OLE_LINK53"/>
      <w:bookmarkStart w:id="10" w:name="OLE_LINK53"/>
    </w:p>
    <w:p>
      <w:pPr>
        <w:pStyle w:val="Normal"/>
        <w:ind w:firstLine="709"/>
        <w:jc w:val="both"/>
        <w:rPr/>
      </w:pPr>
      <w:r>
        <w:rPr/>
        <w:t xml:space="preserve">Публичное акционерное общество </w:t>
      </w:r>
      <w:r>
        <w:rPr>
          <w:bCs/>
        </w:rPr>
        <w:t xml:space="preserve">«Группа «РАЗГУЛЯЙ» </w:t>
      </w:r>
      <w:bookmarkEnd w:id="10"/>
      <w:r>
        <w:rPr/>
        <w:t xml:space="preserve">(место нахождения: </w:t>
      </w:r>
      <w:r>
        <w:rPr>
          <w:bCs/>
        </w:rPr>
        <w:t>109428, г. Москва, 2-я Институтская ул., д. 6, стр. 64</w:t>
      </w:r>
      <w:r>
        <w:rPr/>
        <w:t>) уведомляет акционеров о проведении внеочередного общего собрания акционеров (далее – Собрание), проводимого в форме заочного голосования.</w:t>
      </w:r>
    </w:p>
    <w:p>
      <w:pPr>
        <w:pStyle w:val="Normal"/>
        <w:ind w:firstLine="720"/>
        <w:jc w:val="both"/>
        <w:rPr/>
      </w:pPr>
      <w:r>
        <w:rPr/>
        <w:t xml:space="preserve">Дата окончания приема бюллетеней для голосования – </w:t>
      </w:r>
      <w:r>
        <w:rPr>
          <w:b/>
        </w:rPr>
        <w:t>11 сентября 2015 г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чтовый адрес, по которому должны направляться заполненные бюллетени: 109428, г. Москва, 2-я Институтская ул., д.6, стр.64.</w:t>
      </w:r>
    </w:p>
    <w:p>
      <w:pPr>
        <w:pStyle w:val="Normal"/>
        <w:ind w:firstLine="720"/>
        <w:jc w:val="both"/>
        <w:rPr/>
      </w:pPr>
      <w:r>
        <w:rPr/>
        <w:t>Повестка дня Собрания:</w:t>
      </w:r>
    </w:p>
    <w:p>
      <w:pPr>
        <w:pStyle w:val="Normal"/>
        <w:ind w:left="709" w:hanging="0"/>
        <w:jc w:val="both"/>
        <w:rPr>
          <w:rFonts w:eastAsia="LinePrinter;Lucida Console"/>
          <w:bCs/>
        </w:rPr>
      </w:pPr>
      <w:r>
        <w:rPr>
          <w:rFonts w:eastAsia="LinePrinter;Lucida Console"/>
          <w:bCs/>
        </w:rPr>
        <w:t>1) Определение количества объявленных обыкновенных именных акций ПАО «Группа «РАЗГУЛЯЙ».</w:t>
      </w:r>
    </w:p>
    <w:p>
      <w:pPr>
        <w:pStyle w:val="Normal"/>
        <w:ind w:left="709" w:hanging="0"/>
        <w:jc w:val="both"/>
        <w:rPr>
          <w:rFonts w:eastAsia="LinePrinter;Lucida Console"/>
          <w:bCs/>
        </w:rPr>
      </w:pPr>
      <w:r>
        <w:rPr>
          <w:rFonts w:eastAsia="LinePrinter;Lucida Console"/>
          <w:bCs/>
        </w:rPr>
        <w:t>2) Внесение изменений в устав ПАО «Группа «РАЗГУЛЯЙ».</w:t>
      </w:r>
    </w:p>
    <w:p>
      <w:pPr>
        <w:pStyle w:val="Normal"/>
        <w:ind w:left="709" w:hanging="0"/>
        <w:jc w:val="both"/>
        <w:rPr>
          <w:rFonts w:eastAsia="LinePrinter;Lucida Console"/>
          <w:bCs/>
        </w:rPr>
      </w:pPr>
      <w:r>
        <w:rPr>
          <w:rFonts w:eastAsia="LinePrinter;Lucida Console"/>
          <w:bCs/>
        </w:rPr>
        <w:t>3) Увеличение уставного капитала ПАО «Группа «РАЗГУЛЯЙ» путем размещения дополнительных акций.</w:t>
      </w:r>
    </w:p>
    <w:p>
      <w:pPr>
        <w:pStyle w:val="Normal"/>
        <w:ind w:firstLine="720"/>
        <w:jc w:val="both"/>
        <w:rPr/>
      </w:pPr>
      <w:r>
        <w:rPr/>
        <w:t>Дата составления списка лиц, имеющих право на участие в Собрании – 11 августа 2015 года.</w:t>
      </w:r>
    </w:p>
    <w:p>
      <w:pPr>
        <w:pStyle w:val="Normal"/>
        <w:ind w:firstLine="720"/>
        <w:jc w:val="both"/>
        <w:rPr/>
      </w:pPr>
      <w:r>
        <w:rPr/>
        <w:t>Выполнение функций счетной комиссии поручено регистратору Общества – АО «Компьютершер Регистратор».</w:t>
      </w:r>
    </w:p>
    <w:p>
      <w:pPr>
        <w:pStyle w:val="Normal"/>
        <w:ind w:firstLine="720"/>
        <w:jc w:val="both"/>
        <w:rPr/>
      </w:pPr>
      <w:r>
        <w:rPr/>
        <w:t>Информация (материалы), подлежащая предоставлению лицам, имеющим право на участие в Собрании, при подготовке к проведению Собр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проект решений Собр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выписка из протокола заседания Совета директоров Общества, состоявшегося 31.07.2015г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проект изменений в устав Общества;</w:t>
      </w:r>
    </w:p>
    <w:p>
      <w:pPr>
        <w:pStyle w:val="Normal"/>
        <w:ind w:firstLine="720"/>
        <w:jc w:val="both"/>
        <w:rPr/>
      </w:pPr>
      <w:r>
        <w:rPr/>
        <w:t>С указанной информацией лица, имеющие право на участие в Собрании, могут ознакомиться по адресу: 109428, г. Москва, 2-я Институтская, д. 6, стр. 64 или на сайте Общества в сети Интернет по адресу: http://www.raz.ru/ в течение 30 дней до даты проведения Собрания, а также во время проведения Собрания в месте его проведения. Общество по требованию лица, имеющего право на участие в Собрании, предоставляет ему копии указанных документов. Плата, взимаемая Обществом за предоставление данных копий, не может превышать затраты на их изгото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709" w:footer="26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Секретарь Общего собрания акционеров </w:t>
        <w:tab/>
        <w:t xml:space="preserve">__________________ </w:t>
        <w:tab/>
        <w:t>О.А. Сидорова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токолу заседания Совета директоро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О «Группа «РАЗГУЛЯЙ» № 8 от 31 июля 2015 г.</w:t>
      </w:r>
    </w:p>
    <w:p>
      <w:pPr>
        <w:pStyle w:val="Head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"/>
        <w:rPr/>
      </w:pPr>
      <w:r>
        <w:rPr>
          <w:sz w:val="20"/>
          <w:szCs w:val="24"/>
        </w:rPr>
        <w:t>Публичное акционерное общество</w:t>
      </w:r>
      <w:r>
        <w:rPr>
          <w:caps/>
          <w:sz w:val="20"/>
        </w:rPr>
        <w:t xml:space="preserve"> </w:t>
      </w:r>
      <w:r>
        <w:rPr>
          <w:sz w:val="20"/>
          <w:szCs w:val="16"/>
        </w:rPr>
        <w:t>«Группа «РАЗГУЛЯЙ»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далее также – «Общество»)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БЮЛЛЕТЕНЬ № 1</w:t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  <w:sz w:val="20"/>
        </w:rPr>
        <w:t>ДЛЯ ГОЛОСОВАНИЯ НА ВНЕОЧЕРЕДНОМ ОБЩЕМ СОБРАНИИ АКЦИОНЕРОВ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Местонахождение общества:</w:t>
      </w:r>
      <w:r>
        <w:rPr>
          <w:bCs/>
          <w:sz w:val="20"/>
          <w:szCs w:val="15"/>
        </w:rPr>
        <w:t xml:space="preserve"> </w:t>
      </w:r>
      <w:r>
        <w:rPr>
          <w:sz w:val="20"/>
          <w:szCs w:val="22"/>
        </w:rPr>
        <w:t>109428, г. Москва, 2-я Институтская ул., д. 6, стр. 64.</w:t>
      </w:r>
    </w:p>
    <w:p>
      <w:pPr>
        <w:pStyle w:val="Normal"/>
        <w:jc w:val="both"/>
        <w:rPr/>
      </w:pPr>
      <w:r>
        <w:rPr>
          <w:b/>
          <w:sz w:val="20"/>
        </w:rPr>
        <w:t>Форма проведения общего собрания акционеров:</w:t>
      </w:r>
      <w:r>
        <w:rPr>
          <w:sz w:val="20"/>
        </w:rPr>
        <w:t xml:space="preserve"> заочное голосование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Дата окончания приема бюллетеней для голосования: </w:t>
      </w:r>
      <w:r>
        <w:rPr>
          <w:sz w:val="20"/>
        </w:rPr>
        <w:t>11 сентября 2015 года.</w:t>
      </w:r>
    </w:p>
    <w:p>
      <w:pPr>
        <w:pStyle w:val="Normal"/>
        <w:jc w:val="both"/>
        <w:rPr/>
      </w:pPr>
      <w:r>
        <w:rPr>
          <w:b/>
          <w:sz w:val="20"/>
        </w:rPr>
        <w:t xml:space="preserve">Почтовый адрес, по которому должны направляться заполненные бюллетени: </w:t>
      </w:r>
      <w:r>
        <w:rPr>
          <w:sz w:val="20"/>
        </w:rPr>
        <w:t>109428, г. Москва, 2-я Институтская ул., д.6, стр.64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Акционер: 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11" w:name="Б1Владелец1"/>
      <w:bookmarkStart w:id="12" w:name="Б1Владелец1"/>
      <w:bookmarkEnd w:id="12"/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>
          <w:trHeight w:val="1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оло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. номер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Вопрос повестки дня:</w:t>
      </w:r>
    </w:p>
    <w:p>
      <w:pPr>
        <w:pStyle w:val="Normal"/>
        <w:jc w:val="center"/>
        <w:rPr/>
      </w:pPr>
      <w:r>
        <w:rPr>
          <w:b/>
          <w:sz w:val="20"/>
        </w:rPr>
        <w:t xml:space="preserve">1. </w:t>
      </w:r>
      <w:r>
        <w:rPr>
          <w:b/>
          <w:sz w:val="20"/>
          <w:szCs w:val="20"/>
        </w:rPr>
        <w:t>Определение количества объявленных обыкновенных именных акций ПАО «Группа «РАЗГУЛЯЙ»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</w:rPr>
        <w:t>Формулировка решения по вопросу №1 повестки дня:</w:t>
      </w:r>
    </w:p>
    <w:p>
      <w:pPr>
        <w:pStyle w:val="Normal"/>
        <w:jc w:val="both"/>
        <w:rPr/>
      </w:pPr>
      <w:r>
        <w:rPr>
          <w:sz w:val="20"/>
          <w:szCs w:val="20"/>
        </w:rPr>
        <w:t>«Определить следующее количество обыкновенных именных акций Общества, которые могут быть размещены дополнительно к ранее размещенным обыкновенным акциям (объявленные акции), – 3 000 000 000 (три миллиарда) штук номинальной стоимостью 3 (три) рубля каждая.</w:t>
      </w:r>
    </w:p>
    <w:p>
      <w:pPr>
        <w:pStyle w:val="Normal"/>
        <w:jc w:val="both"/>
        <w:rPr/>
      </w:pPr>
      <w:r>
        <w:rPr>
          <w:sz w:val="20"/>
          <w:szCs w:val="20"/>
        </w:rPr>
        <w:t>Определить, что объявленные акции предоставляют те же права, что и размещенные акции соответствующей категории (типа), предусмотренные Уставом Общества</w:t>
      </w:r>
      <w:r>
        <w:rPr/>
        <w:t>»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61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2"/>
                <w:sz w:val="20"/>
              </w:rPr>
            </w:pPr>
            <w:r>
              <w:rPr>
                <w:b/>
                <w:sz w:val="20"/>
              </w:rPr>
              <w:t>Воздержался</w:t>
            </w:r>
          </w:p>
        </w:tc>
      </w:tr>
    </w:tbl>
    <w:p>
      <w:pPr>
        <w:pStyle w:val="Style19"/>
        <w:rPr>
          <w:color w:val="000000"/>
          <w:szCs w:val="16"/>
        </w:rPr>
      </w:pPr>
      <w:r>
        <w:rPr>
          <w:color w:val="000000"/>
          <w:szCs w:val="16"/>
        </w:rPr>
        <w:t>Выберите только один вариант голосования. В случаях, приведенных в Примечании в конце бюллетеня, проставьте в поле (полях) количество голосов.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Вопрос повестки дня:</w:t>
      </w:r>
    </w:p>
    <w:p>
      <w:pPr>
        <w:pStyle w:val="Normal"/>
        <w:jc w:val="center"/>
        <w:rPr/>
      </w:pPr>
      <w:r>
        <w:rPr>
          <w:b/>
          <w:sz w:val="20"/>
        </w:rPr>
        <w:t>2.</w:t>
      </w:r>
      <w:r>
        <w:rPr>
          <w:b/>
          <w:sz w:val="20"/>
          <w:szCs w:val="20"/>
        </w:rPr>
        <w:t xml:space="preserve"> Внесение изменений в устав ПАО «Группа «РАЗГУЛЯЙ»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</w:rPr>
        <w:t>Формулировка решения по вопросу № 2 повестки дня:</w:t>
      </w:r>
    </w:p>
    <w:p>
      <w:pPr>
        <w:pStyle w:val="Normal"/>
        <w:jc w:val="both"/>
        <w:rPr/>
      </w:pPr>
      <w:r>
        <w:rPr>
          <w:bCs/>
          <w:sz w:val="20"/>
        </w:rPr>
        <w:t>«Утвердить Изменения № 1 в устав Общества и зарегистрировать их в установленном действующим законодательством Российской Федерации порядке. Изменения вносятся в п. 7.1. Устава ПАО «Группа «РАЗГУЛЯЙ», который следует читать в следующей редакции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«7.1. Уставный капитал Общества составляется из номинальной стоимости акций, приобретенных его акционерами. Размер уставного капитала Общества составляет 570 000 000 (пятьсот семьдесят миллионов) рублей и состоит из 190 000 000 (ста девяноста миллионов) обыкновенных именных акций номинальной стоимостью 3 (три) рубля каждая.</w:t>
      </w:r>
    </w:p>
    <w:p>
      <w:pPr>
        <w:pStyle w:val="Normal"/>
        <w:jc w:val="both"/>
        <w:rPr/>
      </w:pPr>
      <w:r>
        <w:rPr>
          <w:bCs/>
          <w:sz w:val="20"/>
        </w:rPr>
        <w:t>Общество дополнительно к размещенным акциям вправе разместить 3 000 000 000 (три миллиарда) обыкновенных акций номинальной стоимостью 3 (три) рубля каждая (объявленные акции). После размещения объявленные акции предоставляют их владельцам те же права, что и ранее размещенные обыкновенные акции»</w:t>
      </w:r>
      <w:r>
        <w:rPr/>
        <w:t>»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61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2"/>
                <w:sz w:val="20"/>
              </w:rPr>
            </w:pPr>
            <w:r>
              <w:rPr>
                <w:b/>
                <w:sz w:val="20"/>
              </w:rPr>
              <w:t>Воздержался</w:t>
            </w:r>
          </w:p>
        </w:tc>
      </w:tr>
    </w:tbl>
    <w:p>
      <w:pPr>
        <w:pStyle w:val="Style19"/>
        <w:rPr>
          <w:color w:val="000000"/>
          <w:szCs w:val="16"/>
        </w:rPr>
      </w:pPr>
      <w:r>
        <w:rPr>
          <w:color w:val="000000"/>
          <w:szCs w:val="16"/>
        </w:rPr>
        <w:t>Выберите только один вариант голосования. В случаях, приведенных в Примечании в конце бюллетеня, проставьте в поле (полях) количество голосов.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Вопрос повестки дня:</w:t>
      </w:r>
    </w:p>
    <w:p>
      <w:pPr>
        <w:pStyle w:val="Normal"/>
        <w:jc w:val="center"/>
        <w:rPr/>
      </w:pPr>
      <w:r>
        <w:rPr>
          <w:b/>
          <w:sz w:val="20"/>
        </w:rPr>
        <w:t>3.</w:t>
      </w:r>
      <w:r>
        <w:rPr>
          <w:b/>
          <w:sz w:val="20"/>
          <w:szCs w:val="20"/>
        </w:rPr>
        <w:t xml:space="preserve"> Увеличение уставного капитала ПАО «Группа «РАЗГУЛЯЙ» путем размещения дополнительных акций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</w:rPr>
        <w:t>Формулировка решения по вопросу № 3 повестки дня:</w:t>
      </w:r>
    </w:p>
    <w:p>
      <w:pPr>
        <w:pStyle w:val="Normal"/>
        <w:jc w:val="both"/>
        <w:rPr/>
      </w:pPr>
      <w:r>
        <w:rPr>
          <w:bCs/>
          <w:sz w:val="20"/>
        </w:rPr>
        <w:t xml:space="preserve">«Увеличить уставный капитал Публичного акционерного общества «Группа «РАЗГУЛЯЙ» путем размещения дополнительных обыкновенных именных бездокументарных акций номинальной стоимостью 3 (Три) рубля каждая (далее совместно именуемые – «Акции», или по отдельности – «Акция») на следующих условиях: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) Количество размещаемых Акций: 3 000 000 000 (три миллиарда) штук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Б) Способ размещения: открытая подписка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В) Порядок определения цены размещения Акций дополнительного выпуска: цена размещения Акций, в том числе цена размещения Акций лицам, включенным в список лиц, имеющих преимущественное право приобретения размещаемых Акций, определяется Советом директоров Общества после окончания срока действия преимущественного прав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Г) Преимущественное право приобретения Акций: все акционеры Общества имеют преимущественное право приобретения размещаемых Акций в количестве, пропорциональном количеству принадлежащих им обыкновенных акций Общества. Список лиц, имеющих преимущественное право приобретения Акций, составляется на основании данных реестра акционеров Общества на дату составления списка лиц, имеющих право на участие в общем собрании акционеров Общества, на котором принимается настоящее решение об увеличении уставного капитала Общества. </w:t>
      </w:r>
    </w:p>
    <w:p>
      <w:pPr>
        <w:pStyle w:val="Normal"/>
        <w:jc w:val="both"/>
        <w:rPr/>
      </w:pPr>
      <w:r>
        <w:rPr>
          <w:bCs/>
          <w:sz w:val="20"/>
        </w:rPr>
        <w:t>Д) Форма оплаты Акций: Акции при их размещении оплачиваются денежными средствами</w:t>
      </w:r>
      <w:r>
        <w:rPr/>
        <w:t>»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61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и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2"/>
                <w:sz w:val="20"/>
              </w:rPr>
            </w:pPr>
            <w:r>
              <w:rPr>
                <w:b/>
                <w:sz w:val="20"/>
              </w:rPr>
              <w:t>Воздержался</w:t>
            </w:r>
          </w:p>
        </w:tc>
      </w:tr>
    </w:tbl>
    <w:p>
      <w:pPr>
        <w:pStyle w:val="Style19"/>
        <w:rPr>
          <w:color w:val="000000"/>
          <w:szCs w:val="16"/>
        </w:rPr>
      </w:pPr>
      <w:r>
        <w:rPr>
          <w:color w:val="000000"/>
          <w:szCs w:val="16"/>
        </w:rPr>
        <w:t>Выберите только один вариант голосования. В случаях, приведенных в Примечании в конце бюллетеня, проставьте в поле (полях) количество голосов.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! </w:t>
      </w:r>
    </w:p>
    <w:p>
      <w:pPr>
        <w:pStyle w:val="33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выбранный Вами вариант голосования «ЗА», «ПРОТИВ» или «ВОЗДЕРЖАЛСЯ» (возможен только один вариант голосования, за исключением случаев, указанных ниже) должен остаться незачеркнутым, остальные варианты следует зачеркнуть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TextBodyIndent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684022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6pt;height:26.9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rPr>
          <w:iCs/>
          <w:sz w:val="20"/>
          <w:szCs w:val="20"/>
        </w:rPr>
      </w:pPr>
      <w:r>
        <w:rPr>
          <w:iCs/>
          <w:sz w:val="20"/>
          <w:szCs w:val="20"/>
        </w:rPr>
        <w:t>* поле для отметок в случаях, указанных в Примечании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ционер____________________________________________________________________________________________</w:t>
      </w:r>
    </w:p>
    <w:p>
      <w:pPr>
        <w:pStyle w:val="32"/>
        <w:ind w:left="1416" w:firstLine="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 Бюллетень должен быть обязательно подписан акционером или его уполномоченным представителем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ллетень, заполненный с нарушением требований Федерального закона "Об акционерных обществах" № 208-ФЗ от 26.12.1995 г. и Устава Общества, может быть признан недействительным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426" w:footer="21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99" w:val="clear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inePrinter;Lucida Consol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LinePrinter;Lucida Console" w:cs="Aria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Cs/>
      <w:sz w:val="18"/>
    </w:rPr>
  </w:style>
  <w:style w:type="character" w:styleId="Style11">
    <w:name w:val="Основной текст Знак"/>
    <w:qFormat/>
    <w:rPr>
      <w:rFonts w:ascii="Arial" w:hAnsi="Arial" w:eastAsia="LinePrinter;Lucida Console" w:cs="Arial"/>
      <w:bCs/>
      <w:sz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LinePrinter;Lucida Console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" w:right="1" w:firstLine="720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i/>
      <w:color w:val="000000"/>
      <w:sz w:val="16"/>
    </w:rPr>
  </w:style>
  <w:style w:type="paragraph" w:styleId="26">
    <w:name w:val="Знак Знак2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27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5:00Z</dcterms:created>
  <dc:creator>BELENKOV</dc:creator>
  <dc:description/>
  <cp:keywords/>
  <dc:language>en-US</dc:language>
  <cp:lastModifiedBy>Пиманкина Ольга Ивановна</cp:lastModifiedBy>
  <cp:lastPrinted>2014-12-18T11:37:00Z</cp:lastPrinted>
  <dcterms:modified xsi:type="dcterms:W3CDTF">2015-08-03T10:56:00Z</dcterms:modified>
  <cp:revision>183</cp:revision>
  <dc:subject/>
  <dc:title>Протокол № 8</dc:title>
</cp:coreProperties>
</file>