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й внеочередн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Определение количества объявленных обыкновенных именных акций ПАО «Группа «РАЗГУЛЯЙ».</w:t>
      </w:r>
    </w:p>
    <w:p>
      <w:pPr>
        <w:pStyle w:val="Normal"/>
        <w:jc w:val="both"/>
        <w:rPr/>
      </w:pPr>
      <w:r>
        <w:rPr/>
        <w:t>«Определить следующее количество обыкновенных именных акций Общества, которые могут быть размещены дополнительно к ранее размещенным обыкновенным акциям (объявленные акции), – 3 000 000 000 (три миллиарда) штук номинальной стоимостью 3 (три) рубля каждая.</w:t>
      </w:r>
    </w:p>
    <w:p>
      <w:pPr>
        <w:pStyle w:val="Normal"/>
        <w:jc w:val="both"/>
        <w:rPr/>
      </w:pPr>
      <w:r>
        <w:rPr/>
        <w:t>Определить, что объявленные акции предоставляют те же права, что и размещенные акции соответствующей категории (типа), предусмотренные Уставом Об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Внесение изменений в устав ПАО «Группа «РАЗГУЛЯЙ».</w:t>
      </w:r>
    </w:p>
    <w:p>
      <w:pPr>
        <w:pStyle w:val="Normal"/>
        <w:jc w:val="both"/>
        <w:rPr/>
      </w:pPr>
      <w:r>
        <w:rPr>
          <w:bCs/>
        </w:rPr>
        <w:t>«Утвердить Изменения № 1 в устав Общества и зарегистрировать их в установленном действующим законодательством Российской Федерации порядке. Изменения вносятся в п. 7.1. Устава ПАО «Группа «РАЗГУЛЯЙ», который следует чита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7.1. Уставный капитал Общества составляется из номинальной стоимости акций, приобретенных его акционерами. Размер уставного капитала Общества составляет 570 000 000 (пятьсот семьдесят миллионов) рублей и состоит из 190 000 000 (ста девяноста миллионов) обыкновенных именных акций номинальной стоимостью 3 (три) рубля каждая.</w:t>
      </w:r>
    </w:p>
    <w:p>
      <w:pPr>
        <w:pStyle w:val="Normal"/>
        <w:jc w:val="both"/>
        <w:rPr/>
      </w:pPr>
      <w:r>
        <w:rPr>
          <w:bCs/>
        </w:rPr>
        <w:t>Общество дополнительно к размещенным акциям вправе разместить 3 000 000 000 (три миллиарда) обыкновенных акций номинальной стоимостью 3 (три) рубля каждая (объявленные акции). После размещения объявленные акции предоставляют их владельцам те же права, что и ранее размещенные обыкновенные акции»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 Увеличение уставного капитала ПАО «Группа «РАЗГУЛЯЙ» путем размещения дополнительных акций.</w:t>
      </w:r>
    </w:p>
    <w:p>
      <w:pPr>
        <w:pStyle w:val="Normal"/>
        <w:jc w:val="both"/>
        <w:rPr/>
      </w:pPr>
      <w:r>
        <w:rPr>
          <w:bCs/>
        </w:rPr>
        <w:t xml:space="preserve">«Увеличить уставный капитал Публичного акционерного общества «Группа «РАЗГУЛЯЙ» путем размещения дополнительных обыкновенных именных бездокументарных акций номинальной стоимостью 3 (Три) рубля каждая (далее совместно именуемые – «Акции», или по отдельности – «Акция») на следующих условиях: </w:t>
      </w:r>
    </w:p>
    <w:p>
      <w:pPr>
        <w:pStyle w:val="Normal"/>
        <w:jc w:val="both"/>
        <w:rPr/>
      </w:pPr>
      <w:r>
        <w:rPr>
          <w:bCs/>
        </w:rPr>
        <w:t>А) Количество размещаемых Акций: 3 000 000 000 (три миллиарда) шту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Способ размещения: открытая подписка. </w:t>
      </w:r>
    </w:p>
    <w:p>
      <w:pPr>
        <w:pStyle w:val="Normal"/>
        <w:jc w:val="both"/>
        <w:rPr>
          <w:bCs/>
        </w:rPr>
      </w:pPr>
      <w:r>
        <w:rPr>
          <w:bCs/>
        </w:rPr>
        <w:t>В) Порядок определения цены размещения Акций дополнительного выпуска: цена размещения Акций, в том числе цена размещения Акций лицам, включенным в список лиц, имеющих преимущественное право приобретения размещаемых Акций, определяется Советом директоров Общества после окончания срока действия преимущественн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Преимущественное право приобретения Акций: все акционеры Общества имеют преимущественное право приобретения размещаемых Акций в количестве, пропорциональном количеству принадлежащих им обыкновенных акций Общества. Список лиц, имеющих преимущественное право приобретения Акций, составляется на основании данных реестра акционеров Общества на дату составления списка лиц, имеющих право на участие в общем собрании акционеров Общества, на котором принимается настоящее решение об увеличении уставного капитала Общества. </w:t>
      </w:r>
    </w:p>
    <w:p>
      <w:pPr>
        <w:pStyle w:val="Normal"/>
        <w:jc w:val="both"/>
        <w:rPr/>
      </w:pPr>
      <w:r>
        <w:rPr>
          <w:bCs/>
        </w:rPr>
        <w:t>Д) Форма оплаты Акций: Акции при их размещении оплачиваются денежными средствами</w:t>
      </w:r>
      <w:r>
        <w:rPr/>
        <w:t>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eastAsia="SimSun;宋体" w:cs="Bookman Old Style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color w:val="000000"/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SimSun;宋体" w:cs="Bookman Old Style"/>
      <w:sz w:val="19"/>
      <w:lang w:eastAsia="zh-C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3:00Z</dcterms:created>
  <dc:creator>й</dc:creator>
  <dc:description/>
  <cp:keywords/>
  <dc:language>en-US</dc:language>
  <cp:lastModifiedBy>Пиманкина Ольга Ивановна</cp:lastModifiedBy>
  <cp:lastPrinted>2013-05-08T12:19:00Z</cp:lastPrinted>
  <dcterms:modified xsi:type="dcterms:W3CDTF">2015-07-22T09:54:00Z</dcterms:modified>
  <cp:revision>27</cp:revision>
  <dc:subject/>
  <dc:title>Приложение № 2</dc:title>
</cp:coreProperties>
</file>