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убличное акционерное общество Банк «Возрождение»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Российская Федерация, 101000, г. Москва, Лучников переулок, дом 7/4, строение 1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енеральная лицензия на осуществление банковских операций № 14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Сообщение о проведении внеочередного Общего собрания акционеров.</w:t>
      </w:r>
    </w:p>
    <w:p>
      <w:pPr>
        <w:pStyle w:val="Normal"/>
        <w:ind w:firstLine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Публичное акционерное общество Банк «Возрождение» сообщает о проведении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Форма проведения внеочередного Общего собрания акционеров – заочное голосова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Дата окончания приема бюллетеней для голосования на внеочередном Общем собрании акционеров – 28 августа 2015 год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чтовый адрес, по которому должны направляться заполненные бюллетени для голосования: Российская Федерация, Лучников переулок, д. 7/4 строение 1, г. Москва, ГСП, 101990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составления списка лиц, имеющих право на участие во внеочередном Общем собрании акционеров Банка «Возрождение» (ПАО) – на конец операционного дня 21 июля 2015 го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Об одобрении заключения Публичным акционерным обществом Банк «Возрождение» соглашения об осуществлении мониторинга деятельности банка, в отношении которого осуществляются меры по повышению капитализации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 информацией (материалами), предоставляемой лицам, имеющим право на участие во внеочередном Общем собрании акционеров Банка «Возрождение» (ПАО) указанные лица могут ознакомиться по месту нахождения Банка «Возрождение» (ПАО) с 29 июля 2015 года по </w:t>
        <w:br/>
        <w:t>28 августа 2015 года, по рабочим дням (с понедельника по четверг с 9:00 до 18:00 часов по московскому времени, в пятницу с 9:00 до 16:45 часов по московскому времени) по адресу: Российская Федерация, 101000, г. Москва, Лучников переулок, дом 7/4, строение 1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Совет Директоров</w:t>
      </w:r>
    </w:p>
    <w:p>
      <w:pPr>
        <w:pStyle w:val="Normal"/>
        <w:ind w:left="63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анка «Возрождение» (ПАО)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93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964" w:hanging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Nazarova</dc:creator>
  <dc:description/>
  <cp:keywords/>
  <dc:language>en-US</dc:language>
  <cp:lastModifiedBy>Сотрудник банка</cp:lastModifiedBy>
  <cp:lastPrinted>2015-04-29T13:30:00Z</cp:lastPrinted>
  <dcterms:modified xsi:type="dcterms:W3CDTF">2015-07-15T08:41:00Z</dcterms:modified>
  <cp:revision>7</cp:revision>
  <dc:subject/>
  <dc:title>Открытое акционерное общество Банк «Возрождение»</dc:title>
</cp:coreProperties>
</file>