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ое акционерное общество «Владимирский химический заво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00000, г. Владимир, ул. Большая Нижегородская, 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й акционер!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Совет директоров открытого акционерного общества «Владимирский химический завод» настоящим уведомляет Вас, что </w:t>
      </w:r>
      <w:r>
        <w:rPr>
          <w:b/>
          <w:sz w:val="22"/>
        </w:rPr>
        <w:t>21 августа 2015</w:t>
      </w:r>
      <w:r>
        <w:rPr>
          <w:sz w:val="22"/>
        </w:rPr>
        <w:t xml:space="preserve"> </w:t>
      </w:r>
      <w:r>
        <w:rPr>
          <w:b/>
          <w:sz w:val="22"/>
        </w:rPr>
        <w:t xml:space="preserve">года </w:t>
      </w:r>
      <w:r>
        <w:rPr>
          <w:sz w:val="22"/>
        </w:rPr>
        <w:t xml:space="preserve">состоится </w:t>
      </w:r>
      <w:r>
        <w:rPr>
          <w:b/>
          <w:sz w:val="22"/>
        </w:rPr>
        <w:t>внеочередное общее собрание акционеров в форме заочного голосования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sz w:val="22"/>
        </w:rPr>
        <w:t>Дата окончания приема бюллетеней для голосования –</w:t>
      </w:r>
      <w:r>
        <w:rPr>
          <w:b/>
          <w:sz w:val="22"/>
        </w:rPr>
        <w:t>21 августа 2015 года</w:t>
      </w:r>
      <w:r>
        <w:rPr>
          <w:sz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</w:rPr>
        <w:t>Заполненные бюллетени направлять по адресу: 600000, г. Владимир, ул. Большая Нижегородская, д.81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Дата составления списка лиц, имеющих право на участие во внеочередном общем собрании акционеров </w:t>
      </w:r>
      <w:r>
        <w:rPr>
          <w:b/>
          <w:sz w:val="22"/>
        </w:rPr>
        <w:t>– 26 июля 2015 го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. Одобрение Дополнительного соглашения № 4 к договору уступки прав требования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23-241-2008 от 02.10.2008г. между Открытым акционерным обществом «Владимирский химический завод» и компанией ЧЕШОР ЭНТЕРПРАЙЗИС ЛИМИТЕД, являющейся в соответствии со статьей 81 ФЗ «Об акционерных обществах» сделкой, в совершении которой имеется заинтересованность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ЧЕШОР ЭНТЕРПРАЙЗИС ЛИМИТЕД владеет более 20 % акций ОАО «ВХЗ», являющегося стороной в сделке, в совершении которой имеется заинтересованность.</w:t>
      </w:r>
    </w:p>
    <w:p>
      <w:pPr>
        <w:pStyle w:val="TextBody"/>
        <w:tabs>
          <w:tab w:val="clear" w:pos="720"/>
          <w:tab w:val="left" w:pos="9214" w:leader="none"/>
          <w:tab w:val="left" w:pos="9355" w:leader="none"/>
        </w:tabs>
        <w:ind w:left="356" w:right="-11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ом соглашения является дополнение в п.3.1 договора уступки прав требования в части формы оплаты. Оплату можно производить как денежными средствами, так и неденежными средствам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Выгодоприобретателя по сделке нет.</w:t>
      </w:r>
    </w:p>
    <w:p>
      <w:pPr>
        <w:pStyle w:val="Normal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Иных существенных условий нет.</w:t>
      </w:r>
    </w:p>
    <w:p>
      <w:pPr>
        <w:pStyle w:val="Normal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 Одобрение сделки, признающейся в соответствии со статьей 81 Федерального закона «Об акционерных обществах» сделкой с заинтересованностью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делка по закупке оборудования и запасных частей для линий по производству ПВХ пластиката между Открытым акционерным обществом «Владимирский химический завод» и компанией ЧЕШОР ЭНТЕРПРАЙЗИС ЛИМИТЕД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ЧЕШОР ЭНТЕРПРАЙЗИС ЛИМИТЕД владеет более 20 % акций ОАО «ВХЗ», являющегося стороной в сделке, в совершении которой имеется заинтересованность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Предметом сделки является закупка оборудования и запасных частей  для  линий по производству ПВХ пластиката, стоимость которых превышает 2 процента балансовой стоимости активов баланса ОАО «ВХЗ» на последнюю отчетную дату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Цена сделки – не более 73 000 000 рублей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Выгодоприобретателя по сделк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ных существенных условий нет. 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Акционерам направлены бюллетени для голосования в сроки, предусмотренные ФЗ «Об акционерных обществах»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sz w:val="22"/>
        </w:rPr>
        <w:t xml:space="preserve">Акционеры вправе принять участие в заочном голосовании путем направления заполненных бюллетеней по почтовому адресу, указанному в настоящем сообщении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sz w:val="22"/>
        </w:rPr>
        <w:t>21 августа 2015 года</w:t>
      </w:r>
      <w:r>
        <w:rPr>
          <w:sz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Заполненные бюллетени для голосования могут быть направлены или доставлены лично по адресу: </w:t>
      </w:r>
      <w:r>
        <w:rPr>
          <w:b/>
          <w:sz w:val="22"/>
        </w:rPr>
        <w:t>600000, г. Владимир, ул. Большая Нижегородская, д. 81,  ОАО «ВХЗ»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Лица, имеющие право на участие во внеочередном общем собрании акционеров, имеют право ознакомиться с информацией  подлежащей предоставлению при подготовке к проведению собрания, с </w:t>
      </w:r>
      <w:r>
        <w:rPr>
          <w:b/>
          <w:sz w:val="22"/>
        </w:rPr>
        <w:t>1 августа 2015 года</w:t>
      </w:r>
      <w:r>
        <w:rPr>
          <w:sz w:val="22"/>
        </w:rPr>
        <w:t xml:space="preserve"> по рабочим дням в отделе ценных бумаг по адресу: 600000, г. Владимир, ул. Большая Нижегородская, д. 81, каб. 602 заводоуправления.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 w:val="22"/>
        </w:rPr>
        <w:tab/>
        <w:t xml:space="preserve">Отчет об итогах голосования на внеочередном общем собрании акционеров будет размещен на сайте Общества в сети Интернет по адресу: </w:t>
      </w:r>
      <w:hyperlink r:id="rId2">
        <w:r>
          <w:rPr>
            <w:rStyle w:val="InternetLink"/>
            <w:sz w:val="22"/>
          </w:rPr>
          <w:t>http://www.vhz.su/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Телефоны для справок:  (4922) 21-67-21, 49-08-73.                          </w:t>
      </w:r>
    </w:p>
    <w:p>
      <w:pPr>
        <w:pStyle w:val="Normal"/>
        <w:ind w:firstLine="851"/>
        <w:jc w:val="right"/>
        <w:rPr>
          <w:sz w:val="22"/>
        </w:rPr>
      </w:pPr>
      <w:r>
        <w:rPr>
          <w:sz w:val="22"/>
        </w:rPr>
        <w:t>Совет директоров ОАО «ВХЗ».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6" w:hanging="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z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9:00Z</dcterms:created>
  <dc:creator>10355ocb</dc:creator>
  <dc:description/>
  <cp:keywords/>
  <dc:language>en-US</dc:language>
  <cp:lastModifiedBy>10360ocb</cp:lastModifiedBy>
  <cp:lastPrinted>2015-07-15T11:22:00Z</cp:lastPrinted>
  <dcterms:modified xsi:type="dcterms:W3CDTF">2015-07-15T08:23:00Z</dcterms:modified>
  <cp:revision>4</cp:revision>
  <dc:subject/>
  <dc:title>Открытое акционерное общество</dc:title>
</cp:coreProperties>
</file>