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Перечень информации, предоставляемый акционерам к собранию:</w:t>
      </w:r>
    </w:p>
    <w:p>
      <w:pPr>
        <w:pStyle w:val="3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Сообщение о собрани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Бюллетень №1 по одобрению дополнительного соглашения №4 к договору уступки прав требова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Бюллетень №2 по одобрению сделки по закупке оборудования и запасных частей для линий по производству ПВХ пластикат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4:00Z</dcterms:created>
  <dc:creator>10360ocb</dc:creator>
  <dc:description/>
  <cp:keywords/>
  <dc:language>en-US</dc:language>
  <cp:lastModifiedBy>10350OCB</cp:lastModifiedBy>
  <cp:lastPrinted>2015-04-24T13:41:00Z</cp:lastPrinted>
  <dcterms:modified xsi:type="dcterms:W3CDTF">2015-07-28T06:54:00Z</dcterms:modified>
  <cp:revision>6</cp:revision>
  <dc:subject/>
  <dc:title>Перечень информации, предоставляемый акционерам к собранию:</dc:title>
</cp:coreProperties>
</file>