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  <w:lang w:val="en-US"/>
        </w:rPr>
      </w:pPr>
      <w:r>
        <w:rPr>
          <w:rFonts w:cs="Arial"/>
          <w:b/>
          <w:i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60" w:leader="none"/>
        </w:tabs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before="0" w:after="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before="0" w:after="4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before="0" w:after="4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Материалы по вопросу повестки дня и проект решения</w:t>
      </w:r>
    </w:p>
    <w:p>
      <w:pPr>
        <w:pStyle w:val="Normal"/>
        <w:widowControl w:val="false"/>
        <w:spacing w:before="0" w:after="40"/>
        <w:jc w:val="center"/>
        <w:rPr/>
      </w:pPr>
      <w:r>
        <w:rPr>
          <w:rFonts w:cs="Arial"/>
          <w:b/>
          <w:bCs/>
          <w:iCs/>
        </w:rPr>
        <w:t>внеочередного Общего собрания акционеров</w:t>
      </w:r>
    </w:p>
    <w:p>
      <w:pPr>
        <w:pStyle w:val="Normal"/>
        <w:widowControl w:val="false"/>
        <w:spacing w:before="0" w:after="40"/>
        <w:ind w:left="567" w:hanging="0"/>
        <w:jc w:val="center"/>
        <w:rPr/>
      </w:pPr>
      <w:r>
        <w:rPr>
          <w:rFonts w:cs="Arial"/>
          <w:b/>
          <w:iCs/>
        </w:rPr>
        <w:t>Публичного акционерного общества Банк «Возрождение»</w:t>
      </w:r>
    </w:p>
    <w:p>
      <w:pPr>
        <w:pStyle w:val="Normal"/>
        <w:widowControl w:val="false"/>
        <w:spacing w:before="0" w:after="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28 августа 2015 года</w:t>
      </w:r>
    </w:p>
    <w:p>
      <w:pPr>
        <w:pStyle w:val="Normal"/>
        <w:widowControl w:val="false"/>
        <w:spacing w:before="0" w:after="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  <w:r>
        <w:br w:type="page"/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вестка дня внеочередного Общего собрания акционеров 28.08.2015 г.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cs="Arial"/>
          <w:sz w:val="22"/>
        </w:rPr>
      </w:pPr>
      <w:r>
        <w:rPr>
          <w:sz w:val="22"/>
        </w:rPr>
        <w:t>Об одобрении заключения Публичным акционерным обществом Банк «Возрождение» соглашения об осуществлении мониторинга деятельности банка, в отношении которого осуществляются меры по повышению капитализации.</w:t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60" w:before="0" w:after="120"/>
        <w:ind w:firstLine="709"/>
        <w:jc w:val="both"/>
        <w:rPr/>
      </w:pPr>
      <w:r>
        <w:rPr>
          <w:rFonts w:cs="Arial"/>
          <w:i/>
          <w:sz w:val="22"/>
          <w:szCs w:val="22"/>
        </w:rPr>
        <w:t>Для сведения акционерам Банка «Возрождение» (ПАО) (в соответствии с п.3 ст. 52 Федерального закона от 26.12.1995 N 208-ФЗ «Об акционерных обществах»):</w:t>
      </w:r>
    </w:p>
    <w:p>
      <w:pPr>
        <w:pStyle w:val="Normal"/>
        <w:widowControl w:val="false"/>
        <w:spacing w:lineRule="exact" w:line="260" w:before="0" w:after="120"/>
        <w:ind w:firstLine="567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</w:rPr>
        <w:t>Информация, предусмотренная действующим законодательством Российской Федерации, об акционерных соглашениях, заключенных в течение года до даты проведения внеочередного Общего собрания акционеров Банка, в Публичное акционерное общество Банк «Возрождение», не поступала.</w:t>
      </w:r>
      <w:r>
        <w:br w:type="page"/>
      </w:r>
    </w:p>
    <w:p>
      <w:pPr>
        <w:pStyle w:val="Normal"/>
        <w:widowControl w:val="false"/>
        <w:spacing w:before="0" w:after="60"/>
        <w:ind w:firstLine="709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Вопрос 1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2"/>
          <w:szCs w:val="22"/>
        </w:rPr>
        <w:t>Об одобрении заключения Публичным акционерным обществом Банк «Возрождение» соглашения об осуществлении мониторинга деятельности банка, в отношении которого осуществляются меры по повышению капитализации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spacing w:before="0" w:after="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widowControl w:val="false"/>
        <w:spacing w:lineRule="exact" w:line="280" w:before="0" w:after="60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 вопросу 1 повестки дня внеочередного Общего собрания акционеров</w:t>
      </w:r>
    </w:p>
    <w:p>
      <w:pPr>
        <w:pStyle w:val="Normal"/>
        <w:tabs>
          <w:tab w:val="clear" w:pos="709"/>
          <w:tab w:val="left" w:pos="1647" w:leader="none"/>
        </w:tabs>
        <w:spacing w:before="0" w:after="60"/>
        <w:ind w:firstLine="709"/>
        <w:jc w:val="both"/>
        <w:rPr>
          <w:rFonts w:cs="Arial"/>
          <w:sz w:val="22"/>
        </w:rPr>
      </w:pPr>
      <w:r>
        <w:rPr>
          <w:rFonts w:cs="Arial"/>
          <w:sz w:val="22"/>
        </w:rPr>
        <w:t>Банк «Возрождение» (ПАО) включен в утвержденный Правительством Российской Федерации перечень банков для осуществления мер по повышению их капитализации в соответствии с Федеральным законом от 29 декабря 2014 года № 451-ФЗ «О внесении изменений в статью 11 Федерального закона «О страховании вкладов физических лиц в банках Российской Федерации» и статью 46 Федерального закона «О Центральном банке Российской Федерации (Банке России)».</w:t>
      </w:r>
    </w:p>
    <w:p>
      <w:pPr>
        <w:pStyle w:val="Normal"/>
        <w:tabs>
          <w:tab w:val="clear" w:pos="709"/>
          <w:tab w:val="left" w:pos="1647" w:leader="none"/>
        </w:tabs>
        <w:spacing w:before="0" w:after="60"/>
        <w:ind w:firstLine="709"/>
        <w:jc w:val="both"/>
        <w:rPr>
          <w:rFonts w:cs="Arial"/>
          <w:sz w:val="22"/>
        </w:rPr>
      </w:pPr>
      <w:r>
        <w:rPr>
          <w:rFonts w:cs="Arial"/>
          <w:sz w:val="22"/>
        </w:rPr>
        <w:t>Банк «Возрождение» (ПАО) получил предложение о повышении капитализации путем размещения облигаций федерального займа в субординированные обязательства Банка.</w:t>
      </w:r>
    </w:p>
    <w:p>
      <w:pPr>
        <w:pStyle w:val="Normal"/>
        <w:tabs>
          <w:tab w:val="clear" w:pos="709"/>
          <w:tab w:val="left" w:pos="1647" w:leader="none"/>
        </w:tabs>
        <w:spacing w:before="0" w:after="60"/>
        <w:ind w:firstLine="709"/>
        <w:jc w:val="both"/>
        <w:rPr/>
      </w:pPr>
      <w:r>
        <w:rPr>
          <w:rFonts w:cs="Arial"/>
          <w:sz w:val="22"/>
        </w:rPr>
        <w:t>В целях повышения капитализации предполагается заключение договора (договоров) о приобретении Государственной корпорацией «Агентство по страхованию вкладов» (далее - Агентство) субординированного обязательства Банка на общую сумму 6 625 000 000 (Шесть миллиардов шестьсот двадцать пять миллионов) рублей путем передачи Банку облигаций федерального займа выпусков №29006</w:t>
      </w:r>
      <w:r>
        <w:rPr>
          <w:rFonts w:cs="Arial"/>
          <w:sz w:val="22"/>
          <w:lang w:val="en-US"/>
        </w:rPr>
        <w:t>RMFS</w:t>
      </w:r>
      <w:r>
        <w:rPr>
          <w:rFonts w:cs="Arial"/>
          <w:sz w:val="22"/>
        </w:rPr>
        <w:t>, №29007</w:t>
      </w:r>
      <w:r>
        <w:rPr>
          <w:rFonts w:cs="Arial"/>
          <w:sz w:val="22"/>
          <w:lang w:val="en-US"/>
        </w:rPr>
        <w:t>RMFS</w:t>
      </w:r>
      <w:r>
        <w:rPr>
          <w:rFonts w:cs="Arial"/>
          <w:sz w:val="22"/>
        </w:rPr>
        <w:t>, №29008</w:t>
      </w:r>
      <w:r>
        <w:rPr>
          <w:rFonts w:cs="Arial"/>
          <w:sz w:val="22"/>
          <w:lang w:val="en-US"/>
        </w:rPr>
        <w:t>RMFS</w:t>
      </w:r>
      <w:r>
        <w:rPr>
          <w:rFonts w:cs="Arial"/>
          <w:sz w:val="22"/>
        </w:rPr>
        <w:t>, №29009</w:t>
      </w:r>
      <w:r>
        <w:rPr>
          <w:rFonts w:cs="Arial"/>
          <w:sz w:val="22"/>
          <w:lang w:val="en-US"/>
        </w:rPr>
        <w:t>RMFS</w:t>
      </w:r>
      <w:r>
        <w:rPr>
          <w:rFonts w:cs="Arial"/>
          <w:sz w:val="22"/>
        </w:rPr>
        <w:t>, №29010</w:t>
      </w:r>
      <w:r>
        <w:rPr>
          <w:rFonts w:cs="Arial"/>
          <w:sz w:val="22"/>
          <w:lang w:val="en-US"/>
        </w:rPr>
        <w:t>RMFS</w:t>
      </w:r>
      <w:r>
        <w:rPr>
          <w:rFonts w:cs="Arial"/>
          <w:sz w:val="22"/>
        </w:rPr>
        <w:t xml:space="preserve"> - совокупной номинальной стоимостью по 1 325 000 000 (Один миллиард триста двадцать пять миллионов) рублей каждого из указанных пяти выпусков облигаций федерального займа.</w:t>
      </w:r>
    </w:p>
    <w:p>
      <w:pPr>
        <w:pStyle w:val="Normal"/>
        <w:tabs>
          <w:tab w:val="clear" w:pos="709"/>
          <w:tab w:val="left" w:pos="1647" w:leader="none"/>
        </w:tabs>
        <w:spacing w:before="0" w:after="60"/>
        <w:ind w:firstLine="709"/>
        <w:jc w:val="both"/>
        <w:rPr>
          <w:rFonts w:cs="Arial"/>
          <w:sz w:val="22"/>
        </w:rPr>
      </w:pPr>
      <w:r>
        <w:rPr>
          <w:rFonts w:cs="Arial"/>
          <w:sz w:val="22"/>
        </w:rPr>
        <w:t>Срок погашения Банком субординированного обязательства  общей суммой 6625000000 (Шесть миллиардов шестьсот двадцать пять миллионов) рублей совпадает со сроками погашения передаваемых Банку облигаций федерального займ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spacing w:before="0" w:after="60"/>
        <w:ind w:left="0" w:firstLine="709"/>
        <w:jc w:val="both"/>
        <w:rPr/>
      </w:pPr>
      <w:r>
        <w:rPr>
          <w:rFonts w:cs="Arial"/>
          <w:sz w:val="22"/>
        </w:rPr>
        <w:t>субординированное обязательство Банка в размере 1 325 000 000 (Один миллиард триста двадцать пять миллионов) рублей погашается 29.01.2025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spacing w:before="0" w:after="60"/>
        <w:ind w:left="0" w:firstLine="709"/>
        <w:jc w:val="both"/>
        <w:rPr/>
      </w:pPr>
      <w:r>
        <w:rPr>
          <w:rFonts w:cs="Arial"/>
          <w:sz w:val="22"/>
        </w:rPr>
        <w:t>субординированное обязательство Банка в размере 1 325 000 000 (Один миллиард триста двадцать пять миллионов) рублей погашается 03.03.2027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spacing w:before="0" w:after="60"/>
        <w:ind w:left="0" w:firstLine="709"/>
        <w:jc w:val="both"/>
        <w:rPr/>
      </w:pPr>
      <w:r>
        <w:rPr>
          <w:rFonts w:cs="Arial"/>
          <w:sz w:val="22"/>
        </w:rPr>
        <w:t>субординированное обязательство  Банка в размере 1 325 000 000 (Один миллиард триста двадцать пять миллионов) рублей погашается 03.10.2029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spacing w:before="0" w:after="60"/>
        <w:ind w:left="0" w:firstLine="709"/>
        <w:jc w:val="both"/>
        <w:rPr/>
      </w:pPr>
      <w:r>
        <w:rPr>
          <w:rFonts w:cs="Arial"/>
          <w:sz w:val="22"/>
        </w:rPr>
        <w:t>субординированное обязательство Банка в размере 1 325 000 000 (Один миллиард триста двадцать пять миллионов) рублей погашается 05.05.2032 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spacing w:before="0" w:after="60"/>
        <w:ind w:left="0" w:firstLine="709"/>
        <w:jc w:val="both"/>
        <w:rPr/>
      </w:pPr>
      <w:r>
        <w:rPr>
          <w:rFonts w:cs="Arial"/>
          <w:sz w:val="22"/>
        </w:rPr>
        <w:t>субординированное обязательство Банка в размере 1 325 000 000 (Один миллиард триста двадцать пять миллионов) рублей погашается 06.12.2034 г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</w:rPr>
        <w:t xml:space="preserve">Вопрос о повышении капитализации Банка был предварительно рассмотрен Правлением и Советом Директоров Банка, </w:t>
      </w:r>
      <w:r>
        <w:rPr>
          <w:rFonts w:cs="Arial"/>
          <w:bCs/>
          <w:sz w:val="22"/>
        </w:rPr>
        <w:t>в Государственную корпорацию «Агентство по страхованию вкладов» было направлено письмо о принятии предложения по повышению капитализации Банка, в Банк России было направлено</w:t>
      </w:r>
      <w:r>
        <w:rPr>
          <w:rFonts w:cs="Arial"/>
          <w:sz w:val="22"/>
        </w:rPr>
        <w:t xml:space="preserve"> согласие на предоставление Банком России в </w:t>
      </w:r>
      <w:r>
        <w:rPr>
          <w:rFonts w:cs="Arial"/>
          <w:bCs/>
          <w:sz w:val="22"/>
        </w:rPr>
        <w:t>Агентство информации о соответствии Банка требованиям пункта 1.4 Порядка и условий размещения имущественного взноса Российской Федерации в имущество Государственной корпорации «Агентство по страхованию вкладов».</w:t>
      </w:r>
    </w:p>
    <w:p>
      <w:pPr>
        <w:pStyle w:val="Normal"/>
        <w:spacing w:before="0" w:after="60"/>
        <w:ind w:firstLine="709"/>
        <w:jc w:val="both"/>
        <w:rPr>
          <w:sz w:val="22"/>
        </w:rPr>
      </w:pPr>
      <w:r>
        <w:rPr>
          <w:sz w:val="22"/>
        </w:rPr>
        <w:t>На основании предварительного согласия о повышении капитализации Банком было получено от Агентства Типовое соглашение об осуществлении мониторинга деятельности банка, в отношении которого осуществляются меры по повышению капитализации (далее – Соглашение). При этом Соглашение содержит ряд обязательств Банка, подлежащих утверждению Общим собранием акционеров, в том числе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</w:rPr>
        <w:t>- не повышать в течение трех лет с даты получения облигаций федерального займа (либо до исполнения обязательств по увеличению собственных средств (капитала) Банка на величину не менее 50% размера субординированных обязательств Банка) достигнутый на 01.01.2015 г. уровень вознаграждения членам Совета Директоров Банка;</w:t>
      </w:r>
    </w:p>
    <w:p>
      <w:pPr>
        <w:pStyle w:val="Normal"/>
        <w:spacing w:before="0" w:after="60"/>
        <w:ind w:firstLine="709"/>
        <w:jc w:val="both"/>
        <w:rPr>
          <w:sz w:val="22"/>
        </w:rPr>
      </w:pPr>
      <w:r>
        <w:rPr>
          <w:sz w:val="22"/>
        </w:rPr>
        <w:t>- направлять не менее 75% прибыли на увеличение собственных средств (капитала) Банка до достижения увеличения основного капитала размера, составляющего не менее 50% размера субординированных обязательств Банка перед Агентством по договорам субординированного займ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</w:rPr>
        <w:t>30 июня 2015 года Советом Директоров Агентства принято решение о заключении между Государственной корпорацией «Агентство по страхованию вкладов» и Банком «Возрождение» (ПАО) договора (договоров) субординированного займа на общую сумму 6 625 00 000 (Шесть миллиардов шестьсот двадцать пять миллионов) рублей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Размещение облигаций федерального займа осуществляется в соответствии с </w:t>
      </w:r>
      <w:r>
        <w:rPr>
          <w:sz w:val="22"/>
          <w:szCs w:val="22"/>
        </w:rPr>
        <w:t>Порядком и условиями размещения имущественного взноса Российской Федерации в имущество Государственной корпорации «Агентство по страхованию вкладов» в субординированные обязательства и привилегированные акции банков (утверждены Советом директоров Агентства 13.01.2015, протокол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, раздел I). С указанным документом можно ознакомиться на сайте Агентства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or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bank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apitalization</w:t>
        </w:r>
        <w:r>
          <w:rPr>
            <w:rStyle w:val="InternetLink"/>
            <w:sz w:val="22"/>
            <w:szCs w:val="22"/>
          </w:rPr>
          <w:t>/004-3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>
          <w:sz w:val="22"/>
        </w:rPr>
      </w:pPr>
      <w:r>
        <w:rPr>
          <w:sz w:val="22"/>
        </w:rPr>
        <w:t xml:space="preserve">В целях выполнения требований Агентства о предоставлении решений органов управления Банка, к компетенции которых относится принятие решений об одобрении условий Соглашения, на рассмотрение внеочередным Общим собранием акционеров выносится </w:t>
      </w:r>
      <w:r>
        <w:rPr>
          <w:rFonts w:cs="Arial"/>
          <w:sz w:val="22"/>
        </w:rPr>
        <w:t>вопрос о</w:t>
      </w:r>
      <w:r>
        <w:rPr>
          <w:sz w:val="22"/>
        </w:rPr>
        <w:t>б одобрении заключения Соглашения с Государственной корпорацией «Агентство по страхованию вкладов»</w:t>
      </w:r>
      <w:r>
        <w:rPr>
          <w:rFonts w:cs="Arial"/>
          <w:sz w:val="22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260" w:before="0" w:after="60"/>
        <w:ind w:right="23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260" w:before="0" w:after="60"/>
        <w:ind w:firstLine="567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Проект решения по 1 вопросу повестки дня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добрить заключение Публичным акционерны</w:t>
      </w:r>
      <w:bookmarkStart w:id="0" w:name="_GoBack"/>
      <w:bookmarkEnd w:id="0"/>
      <w:r>
        <w:rPr>
          <w:sz w:val="22"/>
          <w:szCs w:val="22"/>
        </w:rPr>
        <w:t>м обществом Банк «Возрождение» (далее – Банк) Типового соглашения об осуществлении мониторинга деятельности банка, в отношении которого осуществляются меры по повышению капитализации (далее – Соглашение), с Государственной корпорацией «Агентство по страхованию вкладов» (далее – Агентство) на следующих условиях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>1.1. Агентство осуществляет контроль за распоряжением Банком полученными от Агентства облигациями федерального займа, размещенными в субординированные обязательства Банка, а также мониторинг иной деятельности Банка в соответствии с Порядком и условиями размещения имущественного взноса Российской Федерации в имущество Государственной корпорации «Агентство по страхованию вкладов» в субординированные обязательства и привилегированные акции банков (утверждены Советом директоров Агентства 13.01.2015, протокол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, раздел I) (далее – Порядок);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Банк обязуется предоставлять Агентству необходимые для осуществления контроля (мониторинга) отчеты и информацию в соответствии с условиями Соглашения, а также соблюдать следующие условия: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условиями пункта 2.1.4 Соглашения и в рамках Положения о вознаграждениях и компенсациях, выплачиваемых членам Совета Директоров Банка, в течение трех лет с даты получения от Агентства облигаций федерального займа, либо до исполнения Банком и его акционерами обязательств, указанных в пункте 2.1.5 Соглашения не повышать достигнутый на 01.01.2015 уровень вознаграждения членам Совета Директоров Банк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- в соответствии с условиями пункта 2.1.5 Соглашения осуществить в течение срока действия субординированных обязательств Банка по договорам субординированного займа, заключаемым с Агентством в соответствии со статьей 3 Федерального закона от 29.12.2014 г. №451-ФЗ «О внесении изменений в статью 11 Федерального закона «О страховании вкладов физических лиц в банках Российской Федерации» и статью 46 Федерального закона «О Центральном банке Российской Федерации (Банке России)», распоряжением Правительства Российской Федерации от 29.12.2014 г. №2756-р, и на основании Порядка, увеличение собственных средств (капитала) Банка в размере не менее 50% таких субординированных обязательств за счет направления на увеличение собственных средств (капитала) Банка не менее 75% прибыли Банка, до достижения увеличения основного капитала Банка (в соответствии с Положением Банка России от 28.12.2012 г. №395-П «О методике определения величины собственных средств (капитала) кредитных организаций («Базель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»)») размера, составляющего не менее 50% субординированных обязательств Банк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2" w:footer="45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INCyr-Regula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u-RU"/>
      </w:rPr>
      <w:t xml:space="preserve">Страница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DINCyr-Regular;Times New Roman" w:hAnsi="DINCyr-Regular;Times New Roman" w:cs="DINCyr-Regular;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примечания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DINCyr-Regular;Times New Roman" w:hAnsi="DINCyr-Regular;Times New Roman" w:cs="DINCyr-Regular;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964" w:hanging="0"/>
    </w:pPr>
    <w:rPr>
      <w:rFonts w:ascii="Times New Roman" w:hAnsi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/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/>
      <w:jc w:val="both"/>
      <w:outlineLvl w:val="0"/>
    </w:pPr>
    <w:rPr>
      <w:szCs w:val="20"/>
    </w:rPr>
  </w:style>
  <w:style w:type="paragraph" w:styleId="14">
    <w:name w:val="Строгий1"/>
    <w:basedOn w:val="Normal"/>
    <w:qFormat/>
    <w:pPr>
      <w:spacing w:lineRule="auto" w:line="240" w:before="60" w:after="60"/>
    </w:pPr>
    <w:rPr>
      <w:rFonts w:ascii="Times New Roman" w:hAnsi="Times New Roman" w:cs="Times New Roman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for_banks/capitalization/004-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9:00Z</dcterms:created>
  <dc:creator>Сотрудник банка</dc:creator>
  <dc:description/>
  <cp:keywords/>
  <dc:language>en-US</dc:language>
  <cp:lastModifiedBy>Сотрудник банка</cp:lastModifiedBy>
  <cp:lastPrinted>2015-07-15T12:27:00Z</cp:lastPrinted>
  <dcterms:modified xsi:type="dcterms:W3CDTF">2015-07-15T11:08:00Z</dcterms:modified>
  <cp:revision>10</cp:revision>
  <dc:subject/>
  <dc:title>Материалы по вопросам повестки дня и проекты решений</dc:title>
</cp:coreProperties>
</file>