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ЛЛЕТЕНЬ ДЛЯ ГОЛОСОВАНИЯ № 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внеочередном общем собрании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</w:rPr>
        <w:t>Формулировка первого вопроса повестки дня</w:t>
      </w:r>
      <w:r>
        <w:rPr>
          <w:b/>
          <w:color w:val="000000"/>
        </w:rPr>
        <w:t>:</w:t>
      </w:r>
      <w:r>
        <w:rPr/>
        <w:t xml:space="preserve"> «</w:t>
      </w:r>
      <w:r>
        <w:rPr>
          <w:i/>
          <w:sz w:val="20"/>
          <w:szCs w:val="20"/>
        </w:rPr>
        <w:t>Одобрение Дополнительного соглашения № 4 к договору уступки прав требования № 023-241-2008 от 02.10.2008г. между Открытым акционерным обществом «Владимирский химический завод» и компанией ЧЕШОР ЭНТЕРПРАЙЗИС ЛИМИТЕД, являющейся в соответствии со статьей 81 ФЗ «Об акционерных обществах» сделкой, в совершении которой имеется заинтересованность: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ШОР ЭНТЕРПРАЙЗИС ЛИМИТЕД владеет более 20 % акций ОАО «ВХЗ», являющегося стороной в сделке, в совершении которой имеется заинтересованность.</w:t>
      </w:r>
    </w:p>
    <w:p>
      <w:pPr>
        <w:pStyle w:val="TextBody"/>
        <w:tabs>
          <w:tab w:val="clear" w:pos="709"/>
          <w:tab w:val="left" w:pos="9214" w:leader="none"/>
          <w:tab w:val="left" w:pos="9355" w:leader="none"/>
        </w:tabs>
        <w:ind w:left="356" w:right="-115" w:hanging="0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Предметом соглашения является дополнение в п.3.1 договора уступки прав требования в части формы оплаты. Оплату можно производить как денежными средствами, так и неденежными средствами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годоприобретателя по сделке нет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ых существенных условий нет.</w:t>
      </w:r>
    </w:p>
    <w:p>
      <w:pPr>
        <w:pStyle w:val="TextBody"/>
        <w:tabs>
          <w:tab w:val="clear" w:pos="709"/>
          <w:tab w:val="left" w:pos="9214" w:leader="none"/>
          <w:tab w:val="left" w:pos="9355" w:leader="none"/>
        </w:tabs>
        <w:ind w:left="36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Формулировка решения по первому вопросу повестки дня: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«Одобрить Дополнительное соглашение № 4 к договору уступки прав требования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023-241-2008 от 02.10.2008г. между Открытым акционерным обществом «Владимирский химический завод» и компанией ЧЕШОР ЭНТЕРПРАЙЗИС ЛИМИТЕД, являющейся в соответствии со статьей 81 ФЗ «Об акционерных обществах» сделкой, в совершении которой имеется заинтересованность: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ШОР ЭНТЕРПРАЙЗИС ЛИМИТЕД владеет более 20 % акций ОАО «ВХЗ», являющегося стороной в сделке, в совершении которой имеется заинтересованность.</w:t>
      </w:r>
    </w:p>
    <w:p>
      <w:pPr>
        <w:pStyle w:val="TextBody"/>
        <w:tabs>
          <w:tab w:val="clear" w:pos="709"/>
          <w:tab w:val="left" w:pos="9214" w:leader="none"/>
          <w:tab w:val="left" w:pos="9355" w:leader="none"/>
        </w:tabs>
        <w:ind w:left="356" w:right="-115" w:hanging="0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Предметом соглашения является дополнение в п.3.1 договора уступки прав требования в части формы оплаты. Оплату можно производить как денежными средствами, так и неденежными средствами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годоприобретателя по сделке нет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>Иных существенных условий нет»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/>
        <w:spacing w:lineRule="auto" w:line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95"/>
        <w:gridCol w:w="1427"/>
        <w:gridCol w:w="1427"/>
        <w:gridCol w:w="1427"/>
      </w:tblGrid>
      <w:tr>
        <w:trPr>
          <w:trHeight w:val="567" w:hRule="atLeast"/>
          <w:cantSplit w:val="true"/>
        </w:trPr>
        <w:tc>
          <w:tcPr>
            <w:tcW w:w="28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/>
              <w:t>Варианты  голосования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Поля для проставления числа голосов, отданных за каждый вариант ответа</w:t>
            </w:r>
          </w:p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(заполняется в случаях, предусмотренных в ПРИМЕЧАНИИ)</w:t>
            </w:r>
          </w:p>
        </w:tc>
        <w:tc>
          <w:tcPr>
            <w:tcW w:w="4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Сделать  отметку о том, каким образом осуществлялось голосование</w:t>
            </w:r>
          </w:p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ыбрать нужные варианты</w:t>
            </w:r>
          </w:p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(заполняется в случаях, предусмотренных в ПРИМЕЧАНИИ)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бец 1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бец 2</w:t>
            </w:r>
          </w:p>
        </w:tc>
        <w:tc>
          <w:tcPr>
            <w:tcW w:w="4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бец 3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ЗА»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  <w:lang w:val="en-US"/>
              </w:rPr>
              <w:t>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ПРОТИВ»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  <w:lang w:val="en-US"/>
              </w:rPr>
              <w:t>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ВОЗДЕРЖАЛСЯ»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  <w:lang w:val="en-US"/>
              </w:rPr>
              <w:t>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sz w:val="20"/>
        </w:rPr>
        <w:t xml:space="preserve">Отметьте путем проставления  какого-либо знака (например: </w:t>
      </w:r>
      <w:r>
        <w:rPr>
          <w:rFonts w:eastAsia="Wingdings" w:cs="Wingdings" w:ascii="Wingdings" w:hAnsi="Wingdings"/>
          <w:sz w:val="20"/>
        </w:rPr>
        <w:t></w:t>
      </w:r>
      <w:r>
        <w:rPr>
          <w:sz w:val="20"/>
        </w:rPr>
        <w:t xml:space="preserve">  или </w:t>
      </w:r>
      <w:r>
        <w:rPr>
          <w:rFonts w:eastAsia="Wingdings" w:cs="Wingdings" w:ascii="Wingdings" w:hAnsi="Wingdings"/>
          <w:sz w:val="20"/>
        </w:rPr>
        <w:t></w:t>
      </w:r>
      <w:r>
        <w:rPr>
          <w:sz w:val="20"/>
        </w:rPr>
        <w:t xml:space="preserve">) в квадрате напротив слов «ЗА», «ПРОТИВ», «ВОЗДЕРЖАЛСЯ» </w:t>
      </w:r>
      <w:r>
        <w:rPr>
          <w:b/>
          <w:sz w:val="20"/>
        </w:rPr>
        <w:t>Столбца 1</w:t>
      </w:r>
      <w:r>
        <w:rPr>
          <w:sz w:val="20"/>
        </w:rPr>
        <w:t xml:space="preserve"> </w:t>
      </w:r>
      <w:r>
        <w:rPr>
          <w:b/>
          <w:sz w:val="20"/>
        </w:rPr>
        <w:t>только один вариант голосования</w:t>
      </w:r>
      <w:r>
        <w:rPr>
          <w:sz w:val="20"/>
        </w:rPr>
        <w:t>, за исключением случаев голосования в соответствии с указаниями лиц, которые приобрели акции после «26» июля 2015г. (даты составления списка лиц, имеющих право на участие в общем собрании акционеров), или в соответствии с указаниями владельцев депозитарных ценных бумаг, предусмотренных ПРИМЕЧАНИЕМ, приведённых на обратной стороне бюллетен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ь акционера (его представителя): _______________________________________________________</w:t>
      </w:r>
    </w:p>
    <w:p>
      <w:pPr>
        <w:pStyle w:val="TextBody"/>
        <w:jc w:val="both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</w:t>
      </w:r>
      <w:r>
        <w:rPr>
          <w:vertAlign w:val="superscript"/>
          <w:lang w:val="ru-RU"/>
        </w:rPr>
        <w:tab/>
        <w:tab/>
        <w:t xml:space="preserve"> (подпись)                                                                              (фамилия   и    инициалы)</w:t>
      </w:r>
    </w:p>
    <w:p>
      <w:pPr>
        <w:pStyle w:val="Normal"/>
        <w:ind w:left="3780" w:hanging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>Наряду с подписью необходимо указать:</w:t>
      </w:r>
    </w:p>
    <w:p>
      <w:pPr>
        <w:pStyle w:val="Con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ционеру (физическому лицу) - фамилию и инициалы; </w:t>
      </w:r>
    </w:p>
    <w:p>
      <w:pPr>
        <w:pStyle w:val="Con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ционеру (юридическому лицу) - должность, фамилию, инициалы лица, подписавшего бюллетень, если бюллетень подписан руководителем юридического лица;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18"/>
        </w:rPr>
        <w:t>Представителю акционера - фамилию и инициалы (полное наименование), а также реквизиты доверенности (№, дату выдачи и выдавшее доверенность лицо), на основании которой он действует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2"/>
        </w:rPr>
      </w:pPr>
      <w:r>
        <w:rPr/>
        <w:t>ПРИМЕЧАНИЕ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2"/>
        <w:ind w:firstLine="540"/>
        <w:rPr/>
      </w:pPr>
      <w:r>
        <w:rPr>
          <w:b w:val="false"/>
          <w:sz w:val="22"/>
        </w:rPr>
        <w:t>В случае голосования в соответствии с указаниями лиц, которые приобрели акции после «26» июля 2015г. (даты составления списка лиц, имеющих право на участие в общем собрании акционеров), или в соответствии с указаниями владельцев депозитарных ценных бумаг:</w:t>
      </w:r>
    </w:p>
    <w:p>
      <w:pPr>
        <w:pStyle w:val="Normal"/>
        <w:jc w:val="both"/>
        <w:rPr>
          <w:rFonts w:eastAsia="MS Mincho;ＭＳ 明朝"/>
          <w:b/>
          <w:b/>
          <w:sz w:val="22"/>
          <w:lang w:val="en-US" w:eastAsia="en-US"/>
        </w:rPr>
      </w:pPr>
      <w:r>
        <w:rPr>
          <w:rFonts w:eastAsia="MS Mincho;ＭＳ 明朝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40969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4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голосующим является акционер (или его представитель) из списка лиц, имеющих право на участие в общем собрании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сли голосование осуществляется  в соответствии с указаниями лиц, которые приобрели акции после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26»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июля  2015</w:t>
                            </w:r>
                            <w:r>
                              <w:rPr>
                                <w:sz w:val="20"/>
                              </w:rPr>
                              <w:t>г., и (или) в соответствии с указаниями владельцев депозитарных ценных бумаг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и в бюллетене - в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Столбце 1 -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оставлены более одного варианта голосовани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в полях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толбца 2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должно быть указано число голосов, отданных за соответствующий вариант голосования,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>
                                <w:rFonts w:eastAsia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сделана отметка (проставлен </w:t>
                            </w:r>
                            <w:r>
                              <w:rPr>
                                <w:sz w:val="20"/>
                              </w:rPr>
                              <w:t xml:space="preserve">любой знак, например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</w:t>
                            </w:r>
                            <w:r>
                              <w:rPr>
                                <w:sz w:val="20"/>
                              </w:rPr>
                              <w:t xml:space="preserve">  или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</w:t>
                            </w:r>
                            <w:r>
                              <w:rPr>
                                <w:sz w:val="20"/>
                              </w:rPr>
                              <w:t xml:space="preserve">, в квадрате напротив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арианта 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в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толбце 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свидетельствующая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</w:t>
                            </w:r>
                            <w:r>
                              <w:rPr>
                                <w:sz w:val="20"/>
                              </w:rPr>
                              <w:t xml:space="preserve"> и (или) в соответствии с указаниями владельцев депозитарных ценных бума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62.5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ариант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голосующим является акционер (или его представитель) из списка лиц, имеющих право на участие в общем собрании)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238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сли голосование осуществляется  в соответствии с указаниями лиц, которые приобрели акции после </w:t>
                      </w:r>
                      <w:r>
                        <w:rPr>
                          <w:b/>
                          <w:sz w:val="20"/>
                        </w:rPr>
                        <w:t>«26»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   июля  2015</w:t>
                      </w:r>
                      <w:r>
                        <w:rPr>
                          <w:sz w:val="20"/>
                        </w:rPr>
                        <w:t>г., и (или) в соответствии с указаниями владельцев депозитарных ценных бумаг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и в бюллетене - в </w:t>
                      </w:r>
                      <w:r>
                        <w:rPr>
                          <w:b/>
                          <w:sz w:val="20"/>
                        </w:rPr>
                        <w:t xml:space="preserve">Столбце 1 - </w:t>
                      </w:r>
                      <w:r>
                        <w:rPr>
                          <w:rFonts w:eastAsia="MS Mincho;ＭＳ 明朝"/>
                          <w:sz w:val="20"/>
                        </w:rPr>
                        <w:t>оставлены более одного варианта голосовани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</w:rPr>
                        <w:t xml:space="preserve">в полях </w:t>
                      </w:r>
                      <w:r>
                        <w:rPr>
                          <w:b/>
                          <w:sz w:val="20"/>
                        </w:rPr>
                        <w:t>Столбца 2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 должно быть указано число голосов, отданных за соответствующий вариант голосования,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>
                          <w:rFonts w:eastAsia="MS Mincho;ＭＳ 明朝"/>
                          <w:sz w:val="20"/>
                        </w:rPr>
                      </w:pPr>
                      <w:r>
                        <w:rPr>
                          <w:rFonts w:eastAsia="MS Mincho;ＭＳ 明朝"/>
                          <w:sz w:val="20"/>
                        </w:rPr>
                        <w:t xml:space="preserve">сделана отметка (проставлен </w:t>
                      </w:r>
                      <w:r>
                        <w:rPr>
                          <w:sz w:val="20"/>
                        </w:rPr>
                        <w:t xml:space="preserve">любой знак, например: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</w:t>
                      </w:r>
                      <w:r>
                        <w:rPr>
                          <w:sz w:val="20"/>
                        </w:rPr>
                        <w:t xml:space="preserve">  или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</w:t>
                      </w:r>
                      <w:r>
                        <w:rPr>
                          <w:sz w:val="20"/>
                        </w:rPr>
                        <w:t xml:space="preserve">, в квадрате напротив </w:t>
                      </w:r>
                      <w:r>
                        <w:rPr>
                          <w:b/>
                          <w:sz w:val="20"/>
                        </w:rPr>
                        <w:t>Варианта 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 в </w:t>
                      </w:r>
                      <w:r>
                        <w:rPr>
                          <w:b/>
                          <w:sz w:val="20"/>
                        </w:rPr>
                        <w:t>Столбце 3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 свидетельствующая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</w:t>
                      </w:r>
                      <w:r>
                        <w:rPr>
                          <w:sz w:val="20"/>
                        </w:rPr>
                        <w:t xml:space="preserve"> и (или) в соответствии с указаниями владельцев депозитарных ценных бумаг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</w:rPr>
                      </w:pPr>
                      <w:r>
                        <w:rPr>
                          <w:rFonts w:eastAsia="MS Mincho;ＭＳ 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096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голосующим является акционер (или его представитель) из списка лиц, имеющих право на участие в общем собрании</w:t>
                            </w:r>
                            <w:r>
                              <w:rPr>
                                <w:rFonts w:eastAsia="MS Mincho;ＭＳ 明朝"/>
                                <w:i/>
                                <w:sz w:val="20"/>
                              </w:rPr>
                              <w:t xml:space="preserve"> и (или) приобретатель акций</w:t>
                            </w:r>
                            <w:r>
                              <w:rPr>
                                <w:i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180" w:right="23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Если по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6» июля 2015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переданы не все акции, голосующий в по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а 2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, находящемся напротив оставленного варианта голосования, должен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указать число голосов, отданных за оставленный вариант голосования, и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сделать отметку (простав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юбой знак, например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или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в квадрате напрот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ариа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е 3)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свидетельствующую о том, что часть акций передана после даты составления списка лиц, имеющих право на участие в общем собрании.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right="238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62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ариант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(голосующим является акционер (или его представитель) из списка лиц, имеющих право на участие в общем собрании</w:t>
                      </w:r>
                      <w:r>
                        <w:rPr>
                          <w:rFonts w:eastAsia="MS Mincho;ＭＳ 明朝"/>
                          <w:i/>
                          <w:sz w:val="20"/>
                        </w:rPr>
                        <w:t xml:space="preserve"> и (или) приобретатель акций</w:t>
                      </w:r>
                      <w:r>
                        <w:rPr>
                          <w:i/>
                          <w:sz w:val="20"/>
                        </w:rPr>
                        <w:t>):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Style12"/>
                        <w:ind w:left="180" w:right="238" w:hanging="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Если после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«26» июля 2015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переданы не все акции, голосующий в пол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а 2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, находящемся напротив оставленного варианта голосования, должен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указать число голосов, отданных за оставленный вариант голосования, и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сделать отметку (проставить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юбой знак, например: </w:t>
                      </w: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или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в квадрате напроти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арианта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е 3)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свидетельствующую о том, что часть акций передана после даты составления списка лиц, имеющих право на участие в общем собрании.</w:t>
                      </w:r>
                    </w:p>
                    <w:p>
                      <w:pPr>
                        <w:pStyle w:val="Style12"/>
                        <w:tabs>
                          <w:tab w:val="clear" w:pos="709"/>
                          <w:tab w:val="left" w:pos="180" w:leader="none"/>
                        </w:tabs>
                        <w:ind w:left="180" w:right="238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4096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Вариа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</w:rPr>
                              <w:t>(голосующим является  приобретатель акций или его представитель):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180" w:right="23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Голосующий по доверенности, выданной в отношении акций, переданных по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6» июля 2015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, в по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а 2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, находящемся напротив оставленного варианта голосования, должен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указать число голосов, отданных за оставленный вариант голосования, и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сделать отметку (простав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юбой знак, например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или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в квадрате напрот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арианта С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е 3)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свидетельствующ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26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Вариан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C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eastAsia="MS Mincho;ＭＳ 明朝" w:cs="Times New Roman"/>
                          <w:i/>
                          <w:i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i/>
                        </w:rPr>
                        <w:t>(голосующим является  приобретатель акций или его представитель):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eastAsia="MS Mincho;ＭＳ 明朝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i/>
                          <w:sz w:val="16"/>
                        </w:rPr>
                      </w:r>
                    </w:p>
                    <w:p>
                      <w:pPr>
                        <w:pStyle w:val="Style12"/>
                        <w:ind w:left="180" w:right="238" w:hanging="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Голосующий по доверенности, выданной в отношении акций, переданных после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«26» июля 2015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, в пол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а 2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, находящемся напротив оставленного варианта голосования, должен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указать число голосов, отданных за оставленный вариант голосования, и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сделать отметку (проставить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юбой знак, например: </w:t>
                      </w: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или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в квадрате напроти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арианта С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е 3)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свидетельствующую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4096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</w:rPr>
                              <w:t xml:space="preserve">Если в соответствии с ПРИМЕЧАНИЕМ заполнены поля Столбца 2 и Столбца 3 настоящего Бюллетеня, то голосующий представляет в счётную комиссию документы или их копии, засвидетельствованные нотариально, подтверждающие его право голосовать таким образом. </w:t>
                            </w:r>
                          </w:p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</w:rPr>
                              <w:t>Указанные документы передаются  счётной комиссии  при регистрации для участия в общем собрании акционеров.</w:t>
                            </w:r>
                          </w:p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0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</w:rPr>
                        <w:t xml:space="preserve">Если в соответствии с ПРИМЕЧАНИЕМ заполнены поля Столбца 2 и Столбца 3 настоящего Бюллетеня, то голосующий представляет в счётную комиссию документы или их копии, засвидетельствованные нотариально, подтверждающие его право голосовать таким образом. </w:t>
                      </w:r>
                    </w:p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</w:rPr>
                        <w:t>Указанные документы передаются  счётной комиссии  при регистрации для участия в общем собрании акционеров.</w:t>
                      </w:r>
                    </w:p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1" w:gutter="0" w:header="720" w:top="776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>
        <w:rFonts w:eastAsia="Times New Roman"/>
      </w:rPr>
    </w:pPr>
    <w:r>
      <w:rPr>
        <w:rFonts w:eastAsia="Times New Roman"/>
      </w:rPr>
      <w:t>Бюллетень для голосования должен быть подписан  акционером  или представителем акционера, в противном случае он будет признан недействительным!</w:t>
    </w:r>
  </w:p>
  <w:p>
    <w:pPr>
      <w:pStyle w:val="Footer"/>
      <w:jc w:val="right"/>
      <w:rPr/>
    </w:pPr>
    <w:r>
      <w:rPr/>
      <w:t>ПРИМЕЧАНИЕ см.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color w:val="000000"/>
        <w:sz w:val="16"/>
      </w:rPr>
      <w:t>Полное фирменное наименование общества:</w:t>
    </w:r>
    <w:r>
      <w:rPr>
        <w:color w:val="000000"/>
        <w:sz w:val="16"/>
      </w:rPr>
      <w:t xml:space="preserve"> </w:t>
    </w:r>
    <w:r>
      <w:rPr>
        <w:b/>
        <w:color w:val="000000"/>
        <w:sz w:val="16"/>
      </w:rPr>
      <w:t>Открытое акционерное общество «Владимирский химический завод»</w:t>
    </w:r>
  </w:p>
  <w:p>
    <w:pPr>
      <w:pStyle w:val="ConsNormal"/>
      <w:widowControl/>
      <w:ind w:hanging="0"/>
      <w:jc w:val="both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  <w:t>Место нахождения общества:   600000, г. Владимир, ул. Большая Нижегородская, д.81</w:t>
    </w:r>
  </w:p>
  <w:p>
    <w:pPr>
      <w:pStyle w:val="ConsNormal"/>
      <w:widowControl/>
      <w:ind w:hanging="0"/>
      <w:jc w:val="both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  <w:t>Форма проведения общего собрания акционеров:   заочное голосование</w:t>
    </w:r>
  </w:p>
  <w:p>
    <w:pPr>
      <w:pStyle w:val="ConsNormal"/>
      <w:widowControl/>
      <w:ind w:hanging="0"/>
      <w:jc w:val="both"/>
      <w:rPr/>
    </w:pPr>
    <w:r>
      <w:rPr>
        <w:rFonts w:cs="Times New Roman" w:ascii="Times New Roman" w:hAnsi="Times New Roman"/>
        <w:b/>
        <w:color w:val="000000"/>
        <w:sz w:val="16"/>
      </w:rPr>
      <w:t xml:space="preserve">Дата проведения общего собрания акционеров: </w:t>
    </w:r>
    <w:r>
      <w:rPr>
        <w:rFonts w:cs="Times New Roman" w:ascii="Times New Roman" w:hAnsi="Times New Roman"/>
        <w:b/>
        <w:sz w:val="16"/>
      </w:rPr>
      <w:t>«21»августа 2015 года</w:t>
    </w:r>
  </w:p>
  <w:p>
    <w:pPr>
      <w:pStyle w:val="ConsNormal"/>
      <w:widowControl/>
      <w:ind w:hanging="0"/>
      <w:jc w:val="both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  <w:t>Место проведения общего собрания акционеров:</w:t>
    </w:r>
    <w:r>
      <w:rPr>
        <w:rFonts w:cs="Times New Roman" w:ascii="Times New Roman" w:hAnsi="Times New Roman"/>
        <w:color w:val="000000"/>
        <w:sz w:val="16"/>
      </w:rPr>
      <w:t xml:space="preserve">  </w:t>
    </w:r>
    <w:r>
      <w:rPr>
        <w:rFonts w:cs="Times New Roman" w:ascii="Times New Roman" w:hAnsi="Times New Roman"/>
        <w:b/>
        <w:color w:val="000000"/>
        <w:sz w:val="16"/>
      </w:rPr>
      <w:t>г. Владимир, ул. Большая Нижегородская, д.81</w:t>
    </w:r>
  </w:p>
  <w:p>
    <w:pPr>
      <w:pStyle w:val="ConsNormal"/>
      <w:widowControl/>
      <w:tabs>
        <w:tab w:val="clear" w:pos="709"/>
        <w:tab w:val="left" w:pos="7049" w:leader="none"/>
      </w:tabs>
      <w:ind w:hanging="0"/>
      <w:jc w:val="both"/>
      <w:rPr/>
    </w:pPr>
    <w:r>
      <w:rPr>
        <w:rFonts w:cs="Times New Roman" w:ascii="Times New Roman" w:hAnsi="Times New Roman"/>
        <w:b/>
        <w:color w:val="000000"/>
        <w:sz w:val="16"/>
      </w:rPr>
      <w:t>Заполненные бюллетени могут быть направлены или доставлены лично по адресу нахождения общества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300"/>
    </w:tblGrid>
    <w:tr>
      <w:trPr>
        <w:trHeight w:val="326" w:hRule="atLeast"/>
      </w:trPr>
      <w:tc>
        <w:tcPr>
          <w:tcW w:w="3780" w:type="dxa"/>
          <w:tcBorders/>
        </w:tcPr>
        <w:p>
          <w:pPr>
            <w:pStyle w:val="ConsNonformat"/>
            <w:widowControl/>
            <w:snapToGrid w:val="false"/>
            <w:ind w:left="-108" w:hanging="0"/>
            <w:rPr>
              <w:rFonts w:ascii="Times New Roman" w:hAnsi="Times New Roman" w:cs="Times New Roman"/>
              <w:b/>
              <w:b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</w:r>
        </w:p>
        <w:p>
          <w:pPr>
            <w:pStyle w:val="ConsNonformat"/>
            <w:widowControl/>
            <w:ind w:left="-108" w:hanging="0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  <w:t>№</w:t>
          </w:r>
          <w:r>
            <w:rPr>
              <w:rFonts w:cs="Times New Roman" w:ascii="Times New Roman" w:hAnsi="Times New Roman"/>
              <w:b/>
              <w:color w:val="000000"/>
              <w:sz w:val="16"/>
            </w:rPr>
            <w:t>. лицевого счета акционера</w:t>
          </w:r>
        </w:p>
      </w:tc>
      <w:tc>
        <w:tcPr>
          <w:tcW w:w="6300" w:type="dxa"/>
          <w:tcBorders/>
        </w:tcPr>
        <w:p>
          <w:pPr>
            <w:pStyle w:val="ConsNonformat"/>
            <w:widowControl/>
            <w:snapToGrid w:val="false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</w:r>
        </w:p>
      </w:tc>
    </w:tr>
    <w:tr>
      <w:trPr>
        <w:trHeight w:val="312" w:hRule="atLeast"/>
      </w:trPr>
      <w:tc>
        <w:tcPr>
          <w:tcW w:w="3780" w:type="dxa"/>
          <w:tcBorders/>
          <w:vAlign w:val="bottom"/>
        </w:tcPr>
        <w:p>
          <w:pPr>
            <w:pStyle w:val="ConsNonformat"/>
            <w:widowControl/>
            <w:ind w:left="-108" w:hanging="0"/>
            <w:rPr>
              <w:rFonts w:ascii="Times New Roman" w:hAnsi="Times New Roman" w:cs="Times New Roman"/>
              <w:b/>
              <w:b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  <w:t>Количество голосов, принадлежащих акционеру</w:t>
          </w:r>
        </w:p>
        <w:p>
          <w:pPr>
            <w:pStyle w:val="ConsNonformat"/>
            <w:ind w:left="-108" w:hanging="0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  <w:t>по первому вопросу  повестки дня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ConsNonformat"/>
            <w:widowControl/>
            <w:snapToGrid w:val="false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MS Mincho;ＭＳ 明朝"/>
      <w:b/>
      <w:sz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2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5:00Z</dcterms:created>
  <dc:creator>Olga</dc:creator>
  <dc:description/>
  <cp:keywords/>
  <dc:language>en-US</dc:language>
  <cp:lastModifiedBy>10360ocb</cp:lastModifiedBy>
  <cp:lastPrinted>2013-08-06T10:19:00Z</cp:lastPrinted>
  <dcterms:modified xsi:type="dcterms:W3CDTF">2015-07-15T11:03:00Z</dcterms:modified>
  <cp:revision>4</cp:revision>
  <dc:subject/>
  <dc:title>Открытое акционерное общество</dc:title>
</cp:coreProperties>
</file>