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9 </w:t>
      </w:r>
    </w:p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Регламенту обслуживания клиентов на рынке ценных бумаг,</w:t>
      </w:r>
    </w:p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ом и валютном рынках ООО «Инвестиционная палата»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Heading3"/>
        <w:rPr/>
      </w:pPr>
      <w:r>
        <w:rPr/>
        <w:t>на ведение индивидуального инвестиционного счета.</w:t>
      </w:r>
    </w:p>
    <w:p>
      <w:pPr>
        <w:pStyle w:val="Textba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6315" w:leader="none"/>
        </w:tabs>
        <w:jc w:val="both"/>
        <w:rPr/>
      </w:pPr>
      <w:r>
        <w:rPr>
          <w:b/>
          <w:sz w:val="20"/>
          <w:szCs w:val="20"/>
        </w:rPr>
        <w:t xml:space="preserve">г. Воронеж </w:t>
        <w:tab/>
      </w:r>
      <w:r>
        <w:rPr>
          <w:b/>
          <w:sz w:val="20"/>
          <w:szCs w:val="20"/>
          <w:lang w:val="en-US"/>
        </w:rPr>
        <w:t xml:space="preserve">             </w:t>
      </w:r>
      <w:r>
        <w:rPr>
          <w:b/>
          <w:sz w:val="20"/>
          <w:szCs w:val="20"/>
        </w:rPr>
        <w:t>«___» __________________20___г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“Инвестиционная палата”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bCs/>
          <w:sz w:val="20"/>
          <w:szCs w:val="20"/>
        </w:rPr>
        <w:t>Брокер</w:t>
      </w:r>
      <w:r>
        <w:rPr>
          <w:sz w:val="20"/>
          <w:szCs w:val="20"/>
        </w:rPr>
        <w:t xml:space="preserve">, в лице </w:t>
      </w:r>
      <w:r>
        <w:rPr>
          <w:b/>
          <w:bCs/>
          <w:sz w:val="20"/>
          <w:szCs w:val="20"/>
        </w:rPr>
        <w:t>Генерального директора Кузьмина Владислава Владимировича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bCs/>
          <w:sz w:val="20"/>
          <w:szCs w:val="20"/>
        </w:rPr>
        <w:t>Устава,</w:t>
      </w:r>
      <w:r>
        <w:rPr>
          <w:sz w:val="20"/>
          <w:szCs w:val="20"/>
        </w:rPr>
        <w:t xml:space="preserve"> с одной стороны, и </w:t>
      </w:r>
      <w:r>
        <w:rPr>
          <w:b/>
          <w:bCs/>
          <w:sz w:val="20"/>
          <w:szCs w:val="20"/>
        </w:rPr>
        <w:t>______________________________________</w:t>
      </w:r>
      <w:r>
        <w:rPr>
          <w:sz w:val="20"/>
          <w:szCs w:val="20"/>
        </w:rPr>
        <w:t xml:space="preserve">, именуемый в дальнейшем </w:t>
      </w:r>
      <w:r>
        <w:rPr>
          <w:b/>
          <w:bCs/>
          <w:sz w:val="20"/>
          <w:szCs w:val="20"/>
        </w:rPr>
        <w:t>Клиент,</w:t>
      </w:r>
      <w:r>
        <w:rPr>
          <w:sz w:val="20"/>
          <w:szCs w:val="20"/>
        </w:rPr>
        <w:t xml:space="preserve"> с другой стороны, совместно именуемые Стороны,  заключили настоящий Договор о нижеследующем: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 xml:space="preserve">В соответствии с настоящим Договором, Брокер обязуется совершать от своего имени и за счет Клиента или от имени Клиента и за счет Клиента, сделки купли-продажи ценных и/или производных финансовых инструментов на условиях и в соответствии с «Регламентом обслуживания клиентов на фондовом, срочном и валютном рынках ООО «Инвестиционная палата» (Далее Регламент). Настоящий Договор является неотъемлемой частью Регламента. В свою очередь, Регламент является неотъемлемой частью настоящего Договора. 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 xml:space="preserve">Порядок взаимоотношения Сторон, их права, обязанности и ответственность устанавливаются Регламентом. 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 xml:space="preserve">Экземпляр Регламента хранится в офисе Брокера,  и предоставляется для ознакомления всем заинтересованным лицам. Содержание Регламента также раскрывается Брокером на интернет-сайте </w:t>
      </w:r>
      <w:hyperlink r:id="rId2">
        <w:r>
          <w:rPr>
            <w:rStyle w:val="InternetLink"/>
          </w:rPr>
          <w:t>www.investpalata.ru</w:t>
        </w:r>
      </w:hyperlink>
      <w:r>
        <w:rPr/>
        <w:t xml:space="preserve">. 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>Заключая настоящий Договор Клиент подтверждает, что он ознакомился с Регламентом, и в  соответствии со ст.428 Гражданского Кодекса РФ (ГК РФ) присоединяется к Регламенту и к настоящему Договору.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>Настоящий Договор не является офертой Брокера в соответствии со ст. 435 ГК РФ, а является предложением Клиентам делать оферты. Брокер может отказать в заключении договора на ведение индивидуального инвестиционного счета без объяснения причин.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 xml:space="preserve">Договор заключается в следующем порядке: Клиент направляет Брокеру письменный документ («Анкету-заявление» по форме Приложения №2и-физ. к Регламенту), в котором указывает реквизиты Клиента и предлагает Брокеру заключить с Клиентом Договор на условиях настоящего Договора и Регламента. Такое заявление Клиента является офертой. Брокер акцептует оферту и в случае акцепта направляет Клиенту по электронной почте, указанной в анкете клиента, уведомление о заключении договора на ведение индивидуального инвестиционного счета.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говор может быть заключен с Клиентом - физическим лицом, гражданином Российской Федерации.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Брокер обязан открыть Клиенту Индивидуальный инвестиционный счет(ИИС) и вести обособленный внутренний учет Активов Клиента на ИИС, а так же в разрезе Инвестиционных счетов и отдельных Лицевых счетов Клиента обособленно от собственных денежных средств и ценных бумаг.</w:t>
      </w:r>
    </w:p>
    <w:p>
      <w:pPr>
        <w:pStyle w:val="Endnote"/>
        <w:numPr>
          <w:ilvl w:val="0"/>
          <w:numId w:val="1"/>
        </w:numPr>
        <w:spacing w:before="60" w:after="0"/>
        <w:rPr/>
      </w:pPr>
      <w:r>
        <w:rPr/>
        <w:t>Договор заключается на неопределенный срок. Договор может быть расторгнут в случае отказа Клиента от присоединения к Регламенту, либо в случае отказа Брокера от исполнения Регламента в отношении Клиента в соответствии с Регламентом</w:t>
      </w:r>
      <w:r>
        <w:rPr>
          <w:b/>
          <w:bCs/>
          <w:i/>
          <w:iCs/>
        </w:rPr>
        <w:t>.</w:t>
      </w:r>
    </w:p>
    <w:p>
      <w:pPr>
        <w:pStyle w:val="Endnote"/>
        <w:spacing w:before="60" w:after="0"/>
        <w:ind w:left="360" w:hanging="0"/>
        <w:rPr/>
      </w:pPr>
      <w:r>
        <w:rPr/>
      </w:r>
    </w:p>
    <w:tbl>
      <w:tblPr>
        <w:tblW w:w="96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52"/>
        <w:gridCol w:w="1275"/>
        <w:gridCol w:w="3116"/>
      </w:tblGrid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кер:</w:t>
            </w:r>
          </w:p>
        </w:tc>
        <w:tc>
          <w:tcPr>
            <w:tcW w:w="355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:</w:t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ООО «Инвестиционная палата»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01563468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007300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: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zxx"/>
              </w:rPr>
              <w:t>Российская Федерация, 39400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г.Воронеж, ул. Пушкинская, д. 1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: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 г.Воронеж, ул. Пушкинская, д. 1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3) 2-555-605, 8-800-775-1945</w:t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3) 2-555-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0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Textba">
    <w:name w:val="text-b-a"/>
    <w:basedOn w:val="Normal"/>
    <w:qFormat/>
    <w:pPr>
      <w:widowControl w:val="false"/>
      <w:jc w:val="both"/>
    </w:pPr>
    <w:rPr>
      <w:rFonts w:ascii="Baltica;Times New Roman" w:hAnsi="Baltica;Times New Roman" w:eastAsia="Baltica;Times New Roman" w:cs="Baltica;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pala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2:00Z</dcterms:created>
  <dc:creator>User</dc:creator>
  <dc:description/>
  <cp:keywords/>
  <dc:language>en-US</dc:language>
  <cp:lastModifiedBy>User</cp:lastModifiedBy>
  <dcterms:modified xsi:type="dcterms:W3CDTF">2015-02-25T14:24:00Z</dcterms:modified>
  <cp:revision>3</cp:revision>
  <dc:subject/>
  <dc:title/>
</cp:coreProperties>
</file>