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РЕБОВАНИЕ О ВЫКУПЕ АКЦИЙ ОАО «БАНК «САНКТ-ПЕТЕРБУРГ»  В СВЯЗИ С РЕОРГАНИЗАЦИЕЙ     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  <w:b/>
        </w:rPr>
        <w:t>__________ «_____»_________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84"/>
        <w:gridCol w:w="9355"/>
      </w:tblGrid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</w:rPr>
              <w:t>СВЕДЕНИЯ ОБ АКЦИОНЕРЕ, ТРЕБУЮЩЕМ ВЫКУПА АК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амилия, имя, отчество акционера -физического л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е наименование акционера- юридического лиц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портные данные (серия, номер, дата выдачи, кем выдан) – для акционера-физического л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Н  (для юридических лиц -  резидентов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ган, зарегистрировавший иностранную организацию, регистрационный номер, дата и место регистрации (для юридических лиц - нерезидентов)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рес места жительства и номер телефона (для акционера -физического лица), адрес места нахождения  (для акционера- юридического лица)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 оплаты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еквизиты банковского счета (расчетного счета -  для юридических лиц) для безналичного перечисления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наличным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безналичным перечислением (наименование Банка, БИК, номер корреспондентского счета, номер расчетного (лицевого) сче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/>
            </w:pPr>
            <w:r>
              <w:rPr>
                <w:rFonts w:cs="Calibri" w:ascii="Calibri" w:hAnsi="Calibri"/>
              </w:rPr>
              <w:t>В соответствии со статьей 75 ФЗ РФ «Об акционерных обществах» требую выкупа принадлежащих мне акций ОАО «Банк «Санкт-Петербург» в указанном в графе 5 количестве.</w:t>
            </w:r>
          </w:p>
          <w:p>
            <w:pPr>
              <w:pStyle w:val="Heading2"/>
              <w:ind w:firstLine="72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  <w:t>СВЕДЕНИЯ ОБ АКЦИЯХ, В ОТНОШЕНИИ КОТОРЫХ ЗАЯВЛЯЕТСЯ НАСТОЯЩЕЕ ТРЕБ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ция обыкновенная именная, государственный регистрационный номер 10300436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ция привилегированная именная, государственный регистрационный номер 20100436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(указать количество цифрами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(указать количество цифрами)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ПОДПИСЬ АКЦИОНЕРА (ИЛИ ЕГО ПРЕДСТАВИТЕЛ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Для акционера-физического лица: подпись с расшифровкой ФИ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я акционера-юридического лица: подпись представителя юридического лица с расшифровкой ФИО и указанием должност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ли требование подписано представителем физического лица  или представителем юридического лица, действующего на основании доверенности – реквизиты доверенно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ФИО)</w:t>
            </w:r>
          </w:p>
          <w:p>
            <w:pPr>
              <w:pStyle w:val="Heading3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____________________________________________________________________________(</w:t>
            </w: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ФИО и должность представителя акционера-юридического лица)</w:t>
            </w:r>
          </w:p>
          <w:p>
            <w:pPr>
              <w:pStyle w:val="Heading3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78435</wp:posOffset>
                      </wp:positionV>
                      <wp:extent cx="4019550" cy="48577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8.9pt;margin-top:14.05pt;width:316.4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Подпись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М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квизиты доверенности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ТМЕТКА НОТАРИУС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РЕГИСТРАТОРА) ОБ УДОСТОВЕРЕНИИ ПОДПИС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тметка Банка (ФИО, дата, подпись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ЯТО:        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0"/>
          <w:lang w:eastAsia="ar-SA"/>
        </w:rPr>
      </w:pPr>
      <w:r>
        <w:rPr>
          <w:rFonts w:eastAsia="Calibri" w:cs="Calibri" w:ascii="Calibri" w:hAnsi="Calibri"/>
          <w:b/>
          <w:color w:val="00000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Лист требования распечатывается с оборотом. В  противном случае, листы должны быть прошиты, пронумерованы и заверены заверительной надписью на обороте.</w: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Лист требования распечатывается с оборотом. В  противном случае, листы должны быть прошиты, пронумерованы и заверены заверительной надписью на обороте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</w:rPr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338"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5:00Z</dcterms:created>
  <dc:creator>******</dc:creator>
  <dc:description/>
  <cp:keywords/>
  <dc:language>en-US</dc:language>
  <cp:lastModifiedBy>marinaz</cp:lastModifiedBy>
  <cp:lastPrinted>2014-08-22T16:16:00Z</cp:lastPrinted>
  <dcterms:modified xsi:type="dcterms:W3CDTF">2014-10-2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VDU5HPDTQC2-32-173484</vt:lpwstr>
  </property>
  <property fmtid="{D5CDD505-2E9C-101B-9397-08002B2CF9AE}" pid="3" name="_dlc_DocIdItemGuid">
    <vt:lpwstr>edcbe17b-36ce-4967-9492-1bebe0afb9ee</vt:lpwstr>
  </property>
  <property fmtid="{D5CDD505-2E9C-101B-9397-08002B2CF9AE}" pid="4" name="_dlc_DocIdUrl">
    <vt:lpwstr>http://docs/dms/ERequests/_layouts/15/DocIdRedir.aspx?ID=VVDU5HPDTQC2-32-173484, VVDU5HPDTQC2-32-173484</vt:lpwstr>
  </property>
</Properties>
</file>