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в ОТКРЫТОЕ АКЦИОНЕРНОЕ ОБЩЕСТВО «БАНК «САНКТ-ПЕТЕРБУРГ»</w:t>
      </w:r>
    </w:p>
    <w:p>
      <w:pPr>
        <w:pStyle w:val="Heading1"/>
        <w:ind w:left="3539" w:firstLine="709"/>
        <w:jc w:val="left"/>
        <w:rPr/>
      </w:pPr>
      <w:r>
        <w:rPr/>
      </w:r>
    </w:p>
    <w:p>
      <w:pPr>
        <w:pStyle w:val="Heading1"/>
        <w:ind w:left="3539" w:firstLine="709"/>
        <w:jc w:val="left"/>
        <w:rPr/>
      </w:pPr>
      <w:r>
        <w:rPr/>
        <w:t>Заявление об отзыве требования о выку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383"/>
        <w:gridCol w:w="872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е наименование) акционера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 (для физических лиц), адрес места нахождения  (для юридических лиц 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ЯЩИМ ОТЗЫВАЮ РАНЕЕ НАПРАВЛЕННОЕ В ОБЩЕСТВО ТРЕБОВАНИЕ О ВЫКУПЕ ПРИНАДЛЕЖАЩИХ МНЕ АКЦ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обыкновенная именная, государственный регистрационный номер 10300436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привилегированная именная, государственный регистрационный номер 20100436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(указать коли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(указать количество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с расшифровкой ФИО – для физических 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с  наименованием должности и расшифровкой ФИО – для юридических лиц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(ФИО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_________________ _________         (должность для юридических лиц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5715</wp:posOffset>
                      </wp:positionV>
                      <wp:extent cx="3038475" cy="657225"/>
                      <wp:effectExtent l="13335" t="13970" r="12065" b="1206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54.2pt;margin-top:-0.45pt;width:239.2pt;height:51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одпись                                                                                    М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заявление подписано представителем физического лица  или представителем юридического лица, действующего на основании доверенности – реквизиты довер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ставления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Ь ЗАВЕРЕНА: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Банка:</w:t>
      </w:r>
    </w:p>
    <w:p>
      <w:pPr>
        <w:pStyle w:val="Normal"/>
        <w:rPr/>
      </w:pPr>
      <w:r>
        <w:rPr/>
        <w:t>ПРИНЯТО:         ______________________________________________________________________________(ФИО, дата,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Памятка акционеру: если заявление подписывается представителем акционера, к такому заявлению, должна быть приложена доверенность акционе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9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5:00Z</dcterms:created>
  <dc:creator>Горохова Мария Николаевна</dc:creator>
  <dc:description/>
  <cp:keywords/>
  <dc:language>en-US</dc:language>
  <cp:lastModifiedBy>marinaz</cp:lastModifiedBy>
  <dcterms:modified xsi:type="dcterms:W3CDTF">2014-10-28T07:55:00Z</dcterms:modified>
  <cp:revision>2</cp:revision>
  <dc:subject/>
  <dc:title>в ОТКРЫТОЕ АКЦИОНЕРНОЕ ОБЩЕСТВО «БАНК «САНКТ-ПЕТЕРБУР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08914C29B8A48924DA6114B2BDD70</vt:lpwstr>
  </property>
  <property fmtid="{D5CDD505-2E9C-101B-9397-08002B2CF9AE}" pid="3" name="_dlc_DocId">
    <vt:lpwstr>VVDU5HPDTQC2-32-173486</vt:lpwstr>
  </property>
  <property fmtid="{D5CDD505-2E9C-101B-9397-08002B2CF9AE}" pid="4" name="_dlc_DocIdItemGuid">
    <vt:lpwstr>1b297bf0-542b-4d82-98ca-0248d7517d06</vt:lpwstr>
  </property>
  <property fmtid="{D5CDD505-2E9C-101B-9397-08002B2CF9AE}" pid="5" name="_dlc_DocIdUrl">
    <vt:lpwstr>http://docs/dms/ERequests/_layouts/15/DocIdRedir.aspx?ID=VVDU5HPDTQC2-32-173486, VVDU5HPDTQC2-32-173486</vt:lpwstr>
  </property>
</Properties>
</file>