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генерального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естиционная палат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каз №  68-В   от  11.07.2014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Кузьмин В.В.</w:t>
            </w:r>
          </w:p>
          <w:p>
            <w:pPr>
              <w:pStyle w:val="Normal1"/>
              <w:suppressAutoHyphens w:val="true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ОБ ОСОБЕННОСТЯХ  ОБСЛУЖИВАНИЯ ЛИЦ, НА КОТОРЫХ РАСПРОСТРАНЯЕТСЯ ЗАКОНОДАТЕЛЬСТВО ИНОСТРАННОГО ГОСУДАРСТВА О НАЛОГООБЛОЖЕНИИ ИНОСТРАННЫХ СЧЕТОВ (ИНОСТРАННЫХ НАЛОГОПЛАТЕЛЬЩИКОВ)</w:t>
      </w:r>
    </w:p>
    <w:p>
      <w:pPr>
        <w:pStyle w:val="Normal"/>
        <w:spacing w:before="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нвестиционная палата”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7" w:firstLine="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" w:firstLine="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ронеж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7" w:firstLine="97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4</w:t>
      </w:r>
    </w:p>
    <w:p>
      <w:pPr>
        <w:pStyle w:val="ConsPlusNormal"/>
        <w:numPr>
          <w:ilvl w:val="0"/>
          <w:numId w:val="10"/>
        </w:numPr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особенностях обслуживания лиц, на которых распространяется законодательство иностранного государства о налогообложении иностранных счетов (иностранных налогоплательщиков) (далее - Положение) разработано в соответствии с требованиями законодательства Российской Федерации, в частности в соответствии 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июня 2014 года N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– Закон № 173-ФЗ). </w:t>
      </w:r>
    </w:p>
    <w:p>
      <w:pPr>
        <w:pStyle w:val="ConsPlusNormal"/>
        <w:numPr>
          <w:ilvl w:val="1"/>
          <w:numId w:val="10"/>
        </w:numPr>
        <w:spacing w:before="120" w:after="12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мер, предусмотренных настоящим Положением, является частью системы внутреннего контроля ООО "Инвестиционная палата" (далее - Организация).</w:t>
      </w:r>
    </w:p>
    <w:p>
      <w:pPr>
        <w:pStyle w:val="ConsPlusNormal"/>
        <w:numPr>
          <w:ilvl w:val="1"/>
          <w:numId w:val="10"/>
        </w:numPr>
        <w:spacing w:before="120" w:after="12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обеспечивает непрерывность осуществления мер, предусмотренных настоящим Положением.</w:t>
      </w:r>
    </w:p>
    <w:p>
      <w:pPr>
        <w:pStyle w:val="ConsPlusNormal"/>
        <w:numPr>
          <w:ilvl w:val="1"/>
          <w:numId w:val="10"/>
        </w:numPr>
        <w:spacing w:before="120" w:after="12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е лицо, в обязанности которого входит осуществление контроля за соблюдением требований Закона № 173-ФЗ (далее – ответственное должностное лицо), назначает руководитель Организации. Обязанности ответственного должностного лица могут быть возложены на лицо, исполняющее обязанности контролера профессионального участника, либо на специальное должностное лицо, ответственное за соблюдение и реализацию Правил внутреннего контроля в целях ПОД/ФТ.</w:t>
      </w:r>
    </w:p>
    <w:p>
      <w:pPr>
        <w:pStyle w:val="ConsPlusNormal"/>
        <w:numPr>
          <w:ilvl w:val="1"/>
          <w:numId w:val="10"/>
        </w:numPr>
        <w:spacing w:before="120" w:after="12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временного отсутствия ответственного должностного лица руководитель Организации возлагает осуществляемые им функции на другого работника Организации.</w:t>
      </w:r>
    </w:p>
    <w:p>
      <w:pPr>
        <w:pStyle w:val="ConsPlusNormal"/>
        <w:numPr>
          <w:ilvl w:val="1"/>
          <w:numId w:val="10"/>
        </w:numPr>
        <w:spacing w:before="120" w:after="12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Положении:</w:t>
      </w:r>
    </w:p>
    <w:p>
      <w:pPr>
        <w:pStyle w:val="1"/>
        <w:spacing w:before="120" w:after="120"/>
        <w:ind w:left="360" w:hanging="0"/>
        <w:jc w:val="both"/>
        <w:rPr/>
      </w:pPr>
      <w:r>
        <w:rPr>
          <w:i/>
          <w:color w:val="000000"/>
          <w:szCs w:val="24"/>
        </w:rPr>
        <w:t>«Клиент»</w:t>
      </w:r>
      <w:r>
        <w:rPr>
          <w:color w:val="000000"/>
          <w:szCs w:val="24"/>
        </w:rPr>
        <w:t xml:space="preserve"> – физическое  и юридическое лицо, индивидуальный предприниматель, имеющие намерение заключить или заключившие с Организацией договор доверительного управления, договор на брокерское и депозитарное обслуживание, а также иные договора, предусматривающие оказание финансовых услуг;  </w:t>
      </w:r>
    </w:p>
    <w:p>
      <w:pPr>
        <w:pStyle w:val="1"/>
        <w:spacing w:before="120" w:after="120"/>
        <w:ind w:left="360" w:hanging="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«Клиент – иностранный налогоплательщик»</w:t>
      </w:r>
      <w:r>
        <w:rPr>
          <w:color w:val="000000"/>
          <w:szCs w:val="24"/>
        </w:rPr>
        <w:t xml:space="preserve"> –   клиент, являющийся лицом, на которое распространяется законодательство иностранного государства о налогообложении иностранных счетов;</w:t>
      </w:r>
    </w:p>
    <w:p>
      <w:pPr>
        <w:pStyle w:val="1"/>
        <w:spacing w:before="120" w:after="120"/>
        <w:ind w:left="360" w:hanging="0"/>
        <w:jc w:val="both"/>
        <w:rPr>
          <w:color w:val="000000"/>
          <w:szCs w:val="24"/>
        </w:rPr>
      </w:pPr>
      <w:r>
        <w:rPr>
          <w:i/>
          <w:szCs w:val="24"/>
        </w:rPr>
        <w:t>«Уполномоченные органы»</w:t>
      </w:r>
      <w:r>
        <w:rPr>
          <w:szCs w:val="24"/>
        </w:rPr>
        <w:t xml:space="preserve"> -  </w:t>
      </w:r>
      <w:r>
        <w:rPr/>
        <w:t>Центральный банк Российской Федерации,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 - Федеральная служба по финансовому мониторингу, и федеральный орган исполнительной власти, уполномоченный по контролю и надзору в области налогов и сборов -  ФНС России.</w:t>
      </w:r>
    </w:p>
    <w:p>
      <w:pPr>
        <w:pStyle w:val="Normal"/>
        <w:suppressAutoHyphens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несения клиентов к категории клиента – иностранного налогоплательщика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июня 2014 года N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исполь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ритерии отнесения клиентов к категории клиента – иностранного налогоплательщика:</w:t>
      </w:r>
    </w:p>
    <w:p>
      <w:pPr>
        <w:pStyle w:val="ConsPlus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 – физическое лицо не является гражданином Российской Федерации;</w:t>
      </w:r>
    </w:p>
    <w:p>
      <w:pPr>
        <w:pStyle w:val="ConsPlus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 – физическое лицо имеет одновременно с гражданством  Российской Федерации гражданство иностранного государства (за исключением гражданства государства – члена Таможенного союза: Белоруссия, Казахстан);</w:t>
      </w:r>
    </w:p>
    <w:p>
      <w:pPr>
        <w:pStyle w:val="ConsPlus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 – физическое лицо имеет вид на жительство в иностранном государстве;</w:t>
      </w:r>
    </w:p>
    <w:p>
      <w:pPr>
        <w:pStyle w:val="ConsPlus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 – юридическое лицо создано в соответствии с законодательством Российской Федерации, 10 и более процентов акций (долей) уставного капитала которого прямо или косвенно контролируются иностранными гражданами, лицами, имеющими одновременно с гражданством Российской Федерации гражданство иностранного государства (за исключением гражданства государства - члена Таможенного союза: Белоруссии, Казахстана) или вид на жительство в иностранном государстве;</w:t>
      </w:r>
    </w:p>
    <w:p>
      <w:pPr>
        <w:pStyle w:val="ConsPlus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 – юридическое лицо создано в соответствии с законодательством государства отличного от Российской Федерации;</w:t>
      </w:r>
    </w:p>
    <w:p>
      <w:pPr>
        <w:pStyle w:val="ConsPlus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критерии.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явления клиентов – иностранных налогоплательщиков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принимает обоснованные и доступные в сложившихся обстоятельствах меры по выявлению среди клиентов Организации  клиентов - иностранных налогоплательщиков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возможности отнесения клиента к категории клиента - иностранного налогоплательщика осуществляется  ответственным должностным лицом в соответствии с п.2.1. настоящего Положения на основании сведений, имеющихся в анкетных данных клиента, а также сведений, полученных от сотрудников Организации, осуществляющих первичное оформление документов с клиентами (менеджеров по работе с клиентами, сотрудников бэк-офиса, депозитария и бухгалтерии).</w:t>
      </w:r>
    </w:p>
    <w:p>
      <w:pPr>
        <w:pStyle w:val="ConsPlusNormal"/>
        <w:numPr>
          <w:ilvl w:val="1"/>
          <w:numId w:val="10"/>
        </w:numPr>
        <w:tabs>
          <w:tab w:val="clear" w:pos="708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указанных документах сведений, позволяющих отнести клиента  к категории клиента  - иностранного налогоплательщика ответственное должностное лицо  запрашивает у клиента - иностранного налогоплательщика согласие (отказ от предоставления согласия) на передачу информации в иностранный налоговый орган и документы, позволяющие подтвердить или опровергнуть указанный факт. К таким документам относятся: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и индивидуальных предпринимателей: паспорт иностранного гражданина, вид на жительство в иностранном государстве;</w:t>
      </w:r>
    </w:p>
    <w:p>
      <w:pPr>
        <w:pStyle w:val="ConsPlus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юридических лиц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спорт иностранного гражданина, вид на жительство в иностранном государстве участников юридического лица – физических лиц;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3.4.</w:t>
        <w:tab/>
        <w:t>В случае, если у Организации имеется обоснованное, документально подтвержденное предположение, что клиент относится к категории клиентов - иностранных налогоплательщиков, но при этом он не предоставил запрашиваемую в соответствии с настоящим Положением информацию, позволяющую подтвердить указанное предположение или его опровергнуть, а также в случае непредставления клиентом - иностранным налогоплательщиком в течение пятнадцати рабочих дней со дня направления запроса Организации согласия (отказа от предоставления согласия) на передачу информации в иностранный налоговый орган ответственное должностное лицо уведомляет Руководителя  Организации.  Организация вправе принять решение об отказе от совершения операций, осуществляемых в пользу или по поручению указанного клиента (далее - решение об отказе от совершения операций), и (или) в случаях, предусмотренных Законом № 173-ФЗ, расторгнуть в одностороннем порядке договор, предусматривающий оказание финансовых услуг, уведомив клиента о принятом решении не позднее дня, следующего за днем принятия решения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Принятие решения об отказе от совершения операций означает прекращение Организацией операций по договору, за исключением перевода денежных средств на банковский счет клиента - иностранного налогоплательщика или выдачи денежных средств клиенту - иностранному налогоплательщику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3.6.</w:t>
        <w:tab/>
        <w:t>При выявлении клиента - иностранного налогоплательщика ответственное должностное лицо уведомляет Руководителя Организации и направляет информацию о клиенте – иностранном налогоплательщике в уполномоченные органы в порядке, сроки и объеме, которые установлены Правительством Российской Федерации по согласованию с Центральным банком Российской Федера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"/>
        <w:spacing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лучения информации от клиентов – иностранных налогоплательщиков</w:t>
      </w:r>
    </w:p>
    <w:p>
      <w:pPr>
        <w:pStyle w:val="ConsPlusNormal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Способом получения информации от  клиента - иностранного налогоплательщика является заполнение Анкеты клиента, а также, при необходимости, иных форм, предусмотренных законодательством иностранного государства о налогообложении иностранных счетов, запрос подтверждающих документов.</w:t>
      </w:r>
    </w:p>
    <w:p>
      <w:pPr>
        <w:pStyle w:val="ConsPlusNormal"/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Актуализация/обновление информации осуществляется одновременно с обновлением информации в целях реализации Правил внутреннего контроля в целях ПОД/ФТ.</w:t>
      </w:r>
    </w:p>
    <w:p>
      <w:pPr>
        <w:pStyle w:val="ConsPlusNormal"/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В случае, когда работникам Организации становится известно, что в ранее предоставленной клиентом информации в части соответствия критериям отнесения клиента к категории клиента – иностранного налогоплательщика произошли изменения, а также, в случае возникновения сомнений в ее достоверности и точности, ответственное должностное лицо осуществляет запрос путем повторного направления форм, указанных в п.4.1. настоящего Положения.</w:t>
      </w:r>
    </w:p>
    <w:p>
      <w:pPr>
        <w:pStyle w:val="ConsPlusNormal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Ответственное должностное лицо направляет запросы клиенту - иностранному налогоплательщику на основании имеющихся анкетных данных  по электронной почте и/или почтовым отправлением по адресу фактического пребывания и/или запрос вручается лично под роспись.</w:t>
      </w:r>
    </w:p>
    <w:p>
      <w:pPr>
        <w:pStyle w:val="ConsPlus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, права и обязанности Ответственного должностного  лица.</w:t>
      </w:r>
    </w:p>
    <w:p>
      <w:pPr>
        <w:pStyle w:val="ConsPlusNormal"/>
        <w:numPr>
          <w:ilvl w:val="1"/>
          <w:numId w:val="10"/>
        </w:numPr>
        <w:spacing w:before="120" w:after="120"/>
        <w:ind w:left="360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должностное лицо   независимо при осуществлении своих функций от других подразделений Организации и подчиняется непосредственно руководителю Организации. </w:t>
      </w:r>
    </w:p>
    <w:p>
      <w:pPr>
        <w:pStyle w:val="ConsPlusNormal"/>
        <w:numPr>
          <w:ilvl w:val="1"/>
          <w:numId w:val="10"/>
        </w:numPr>
        <w:spacing w:before="120" w:after="120"/>
        <w:ind w:left="360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е должностное лицо  выполняет следующие функции: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требований Закона № 173-ФЗ и принятых в соответствии с ним нормативных правовых актов, настоящего Положения и иных внутренних документов Организации.  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соблюдение Организацией, ее должностными лицами, работниками и клиентами требований Закона № 173-ФЗ и принятых в соответствии с ним нормативных правовых актов.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мероприятия по выявлению клиентов – иностранных налогоплательщиков в соответствии с разделом 3 настоящего Положения.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клиента – иностранного налогоплательщика уведомляет Руководителя Организации и направляет информацию о клиенте – иностранном налогоплательщике в уполномоченные органы в порядке, сроки и объеме, которые установлены Правительством Российской Федерации по согласованию с Центральным банком Российской Федерации. 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от иностранного налогового органа запроса (дополнительного запроса) о предоставлении информации о клиенте - иностранном налогоплательщике немедленно уведомляет Руководителя Организации и не позднее двух рабочих дней, следующих за днем получения указанного запроса, направляет информацию о его получении в порядке, установленном Правительством Российской Федерации по согласованию с Центральным банком Российской Федерации, в уполномоченные органы.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есяти рабочих дней до дня направления в иностранный налоговый орган информации о клиенте - иностранном налогоплательщике направляет данную информацию в порядке и объеме, которые установлены Правительством Российской Федерации по согласованию с Центральным банком Российской Федерации, в уполномоченные органы. 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оступающие Организации запросы и требования Центрального банка Российской Федерации, относящиеся к предмету регулирования Закона № 173-ФЗ и принятых в соответствии с ним нормативных правовых актов. 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уведомляет Руководителя Организации о выявленном нарушении Закона № 173-ФЗ и принятых в соответствии с ним нормативных правовых актов, после чего проводит проверку на предмет установления причин совершения нарушения и виновных в нем лиц, представляет руководителю Отчет о проверке выявленных нарушений (Приложение № 2) и дает рекомендации по устранению правонарушения и предотвращению подобного правонарушения в будущем.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устранение выявленных нарушений и соблюдение мер по предупреждению аналогичных нарушений в дальнейшей деятельности Организации.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действия, предусмотренные внутренними документами Организации, направленные на предупреждение, выявление и пресечение нарушений Закона № 173-ФЗ и принятых в соответствии с ним нормативных правовых актов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выполнения функций, указанных в настоящем Положении, ответственное  должностное  лицо  обязано:</w:t>
      </w:r>
    </w:p>
    <w:p>
      <w:pPr>
        <w:pStyle w:val="1"/>
        <w:numPr>
          <w:ilvl w:val="1"/>
          <w:numId w:val="11"/>
        </w:numPr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законодательства Российской Федерации, нормативных правовых актов, регулирующих деятельность профессиональных участников рынка ценных бумаг, настоящего Положения и иных внутренних документов Организации.</w:t>
      </w:r>
    </w:p>
    <w:p>
      <w:pPr>
        <w:pStyle w:val="1"/>
        <w:numPr>
          <w:ilvl w:val="1"/>
          <w:numId w:val="11"/>
        </w:numPr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Надлежащим образом выполнять свои функции.</w:t>
      </w:r>
    </w:p>
    <w:p>
      <w:pPr>
        <w:pStyle w:val="1"/>
        <w:numPr>
          <w:ilvl w:val="1"/>
          <w:numId w:val="11"/>
        </w:numPr>
        <w:spacing w:before="120" w:after="120"/>
        <w:jc w:val="both"/>
        <w:rPr/>
      </w:pPr>
      <w:r>
        <w:rPr>
          <w:color w:val="000000"/>
          <w:szCs w:val="24"/>
        </w:rPr>
        <w:t xml:space="preserve">Обеспечивать сохранность и возврат документов Организации, полученных с целью исполнения своих функций.  </w:t>
      </w:r>
    </w:p>
    <w:p>
      <w:pPr>
        <w:pStyle w:val="1"/>
        <w:numPr>
          <w:ilvl w:val="1"/>
          <w:numId w:val="11"/>
        </w:numPr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блюдать  конфиденциальность полученной информации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Ответственное  должностное  лицо имеет право:</w:t>
      </w:r>
    </w:p>
    <w:p>
      <w:pPr>
        <w:pStyle w:val="ConsPlusNormal"/>
        <w:numPr>
          <w:ilvl w:val="1"/>
          <w:numId w:val="11"/>
        </w:numPr>
        <w:autoSpaceDE w:val="true"/>
        <w:spacing w:before="12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о разработке внутренних документов Организации.</w:t>
      </w:r>
    </w:p>
    <w:p>
      <w:pPr>
        <w:pStyle w:val="ConsPlusNormal"/>
        <w:numPr>
          <w:ilvl w:val="1"/>
          <w:numId w:val="11"/>
        </w:numPr>
        <w:autoSpaceDE w:val="true"/>
        <w:spacing w:before="12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ставления любых документов Организации и знакомиться с содержанием баз данных и регистров в пределах выполнения функции в соответствии с настоящим Положением.</w:t>
      </w:r>
    </w:p>
    <w:p>
      <w:pPr>
        <w:pStyle w:val="ConsPlusNormal"/>
        <w:numPr>
          <w:ilvl w:val="1"/>
          <w:numId w:val="11"/>
        </w:numPr>
        <w:autoSpaceDE w:val="true"/>
        <w:spacing w:before="12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копии с полученных в подразделениях Организации документов, файлов и записей, за исключением информации, не подлежащей копированию в соответствии с требованиями законодательства Российской Федерации.</w:t>
      </w:r>
    </w:p>
    <w:p>
      <w:pPr>
        <w:pStyle w:val="ConsPlusNormal"/>
        <w:numPr>
          <w:ilvl w:val="1"/>
          <w:numId w:val="11"/>
        </w:numPr>
        <w:autoSpaceDE w:val="true"/>
        <w:spacing w:before="12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работников Организации представления информации, необходимой для осуществления своих функций.  </w:t>
      </w:r>
    </w:p>
    <w:p>
      <w:pPr>
        <w:pStyle w:val="ConsPlusNormal"/>
        <w:numPr>
          <w:ilvl w:val="1"/>
          <w:numId w:val="11"/>
        </w:numPr>
        <w:autoSpaceDE w:val="true"/>
        <w:spacing w:before="12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работников Организации представления письменных объяснений по вопросам, возникающим в ходе исполнения ими своих обязанностей. </w:t>
      </w:r>
    </w:p>
    <w:p>
      <w:pPr>
        <w:pStyle w:val="ConsPlusNormal"/>
        <w:numPr>
          <w:ilvl w:val="1"/>
          <w:numId w:val="11"/>
        </w:numPr>
        <w:autoSpaceDE w:val="true"/>
        <w:spacing w:before="12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при необходимости, с разрешения руководителя Организации, работников подразделений Организации для осуществления действий в рамках настоящего Положения. 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Ответственного должностного лица в пределах прав, предоставленных ему настоящими Правилами, являются обязательными для всех работников Организации.</w:t>
      </w:r>
    </w:p>
    <w:p>
      <w:pPr>
        <w:pStyle w:val="ConsPlus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ационного взаимодействия с уполномоченными органами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   требований Закона № 173-ФЗ и принятых в соответствии с ним нормативных правовых актов осуществляется путем мониторинга информации о клиентах и проведения проверок соблюдения Организацией требований   законодательства не реже  одного  раза  в квартал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выявлении клиента - иностранного налогоплательщика ответственное должностное лицо и/или Руководитель Организации направляют информацию о нем в порядке, сроки и объеме, которые установлены Правительством Российской Федерации по согласованию с Центральным банком Российской Федерации, в уполномоченные органы. 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лучении от иностранного налогового органа запроса (дополнительного запроса) о предоставлении информации о клиенте - иностранном налогоплательщике ответственное должностное лицо немедленно уведомляет Руководителя Организации. Руководитель Организации и/или ответственное должностное лицо не позднее двух рабочих дней, следующих за днем получения запроса, направляют в уполномоченные органы информацию о получении запроса в порядке, установленном Правительством Российской Федерации по согласованию с Центральным банком Российской Федерации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позднее десяти рабочих дней до дня направления в иностранный налоговый орган информации о клиенте - иностранном налогоплательщике Руководитель Организации и/или ответственное должностное лицо направляют данную информацию в порядке и объеме, которые установлены Правительством Российской Федерации по согласованию с Центральным банком Российской Федерации, в уполномоченные органы. 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получения решения о запрете на направление информации в иностранный налоговый орган от федерального органа исполнительной власти, уполномоченного на осуществление функций по противодействию легализации (отмыванию) доходов, полученных преступным путем, и  финансированию терроризма, ответ на запрос иностранного налогового органа не предоставляется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неполучении указанного решения до дня направления информации о клиенте – иностранном налогоплательщике такая информация предоставляется в иностранный налоговый орган. 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уведомляет уполномоченные органы о регистрации в иностранном налоговом органе, совершенной в целях предоставления сведений, предусмотренных законодательством иностранного государства о налогообложении иностранных счетов, в срок не позднее трех рабочих дней с даты регистрации в порядке, установленном Правительством Российской Федерации по согласованию с Центральным банком Российской Федерации.</w:t>
      </w:r>
    </w:p>
    <w:p>
      <w:pPr>
        <w:pStyle w:val="ConsPlusNormal"/>
        <w:autoSpaceDE w:val="true"/>
        <w:spacing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ость  Ответственного должностного лица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т Ответственного должностного лица о результатах осуществления  контроля за соблюдением требований, предусмотренных  Законом № 173-ФЗ и принятыми в соответствии с ним нормативными правовыми актами (Приложение № 1)  должен содержать: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результатах осуществления мер, предусмотренных  Законом № 173-ФЗ и принятыми в соответствии с ним нормативными правовыми актами; 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соблюдении требований Закона № 173-ФЗ и внутренних документов Организации;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количестве выявленных клиентов – иностранных налогоплательщиков;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оданных уведомлениях о клиентах – иностранных налогоплательщиках в уполномоченные органы;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олучении запроса от иностранного налогового органа и предоставлении информации о  полученных запросах от иностранного налогового органа в     уполномоченные органы;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редоставлении информации о клиентах – иностранных налогоплательщиках по запросам от иностранного налогового органа в уполномоченные органы;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редоставлении информации о клиентах – иностранных налогоплательщиках по запросам от иностранного налогового органа в иностранный налоговый орган;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выявленных при проведении проверок нарушениях требований Закона № 173-ФЗ и внутренних документов Организации: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чинах допущения выявленных нарушен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ицах, допустивших  нарушения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комендациях по предупреждению аналогичных нарушений и повышению эффективности мер по реализации Закона № 173-ФЗ и внутренних документов общества;</w:t>
      </w:r>
    </w:p>
    <w:p>
      <w:pPr>
        <w:pStyle w:val="ConsPlusNormal"/>
        <w:numPr>
          <w:ilvl w:val="0"/>
          <w:numId w:val="6"/>
        </w:numPr>
        <w:autoSpaceDE w:val="true"/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ведения по усмотрению ответственного должностного лица.     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вартальный отчет Ответственное должностное лицо  представляет  Руководителю Организации не позднее 10 рабочих дней со дня окончания квартала.          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е  должностное  лицо организует учет и хранение отчетов путем формирования отдельного дела. Отчеты  хранятся не менее 5 (пяти) лет, если иное не установлено нормативными правовыми актами Российской Федерации.</w:t>
      </w:r>
    </w:p>
    <w:p>
      <w:pPr>
        <w:pStyle w:val="ConsPlusNormal"/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уководителя и работников Организации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должен оказывать Ответственному должностному лицу содействие в выполнении им своих обязанностей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организует устранение выявленных нарушений Закона № 173-ФЗ и принятых в соответствии с ним нормативных правовых актов,    внутренних документов Организации, а также причин и условий, способствовавших совершению нарушений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ники Организации, в том числе работники филиалов, обязаны: 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Ответственному должностному лицу содействие в реализации им функций, установленных законодательством Российской Федерации, нормативными правовыми актами   и  настоящим  Положением;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медлительно (в минимальный разумный срок) доводить до сведения своего непосредственного руководителя или Ответственного должностного лица (в части его компетенции) любые факты, которые им стали известны: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нформации о клиентах, которая может повлиять на принятие решения об отнесении клиента Организации к категории клиента – иностранного налогоплательщика, и которая стала им известна, в том числе от клиентов Организации или иных лиц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обоснованного, документально подтвержденного предположения, что клиент относится к категории клиентов - иностранных налогоплательщиков, но при этом он не предоставил запрашиваемую в соответствии с внутренними документами информацию, позволяющую подтвердить указанное предположение или его опровергнуть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в случае непредставления клиентом - иностранным налогоплательщиком в течение пятнадцати рабочих дней со дня направления запроса согласия (отказа от предоставления согласия) на передачу информации в иностранный налоговый </w:t>
      </w:r>
    </w:p>
    <w:p>
      <w:pPr>
        <w:pStyle w:val="ConsPlusNormal"/>
        <w:numPr>
          <w:ilvl w:val="2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Ответственное должностное лицо об операциях клиента – иностранного налогоплательщика, если он не предоставил запрашиваемую в соответствии с пунктом 3.4. настоящего Положения информацию, а также в случае непредставления клиентом - иностранным налогоплательщиком в течение пятнадцати рабочих дней со дня направления запроса согласия (отказа от предоставления согласия) на передачу информации в иностранный налоговый орган.</w:t>
      </w:r>
    </w:p>
    <w:p>
      <w:pPr>
        <w:pStyle w:val="ConsPlusNormal"/>
        <w:numPr>
          <w:ilvl w:val="1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 Ответственного должностного  лица в пределах прав, предоставленных ему настоящим Положением, являются обязательными для всех работников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Инвестиционная палата»</w:t>
      </w:r>
    </w:p>
    <w:p>
      <w:pPr>
        <w:pStyle w:val="Heading6"/>
        <w:ind w:firstLine="567"/>
        <w:jc w:val="right"/>
        <w:rPr/>
      </w:pPr>
      <w:r>
        <w:rPr/>
        <w:t>Экз.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РТАЛЬ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ДОЛЖНОСТНОГО  ЛИЦ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ОСУЩЕСТВЛЕНИЯ  КОНТРОЛЯ ЗА СОБЛЮДЕНИЕМ ТРЕБОВАНИЙ ПО ОБСЛУЖИВАНИЮ ЛИЦ, НА КОТОРЫХ РАСПРОСТРАНЯЕТСЯ ЗАКОНОДАТЕЛЬСТВО ИНОСТРАННОГО ГОСУДАРСТВА О НАЛОГООБЛОЖЕНИИ ИНОСТРАННЫХ СЧ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____ квартал 20____ год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tents2"/>
        <w:tabs>
          <w:tab w:val="clear" w:pos="800"/>
          <w:tab w:val="clear" w:pos="9781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/>
        <w:t>За период с «___»_____________20__г. по «___»______________20__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ветственным должностным лицом Общества с ограниченной ответственностью "Инвестиционная палата" (далее – Организация) проведена следующая работа по осуществлению контрольных мероприятий в целях соблюдения требований, предусмотренных  Федеральным законом от 28 июня 2014 года N 173-ФЗ 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- Закон № 173-ФЗ ) и принятыми в соответствии с ним нормативными правовыми актами по обслуживанию клиентов – иностранных налогоплательщ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0" w:hanging="360"/>
        <w:jc w:val="both"/>
        <w:rPr/>
      </w:pPr>
      <w:r>
        <w:rPr/>
        <w:t xml:space="preserve">Осуществлялся постоянный текущий контроль за соблюдением Организацией и ее работниками требований, предусмотренных  Законом № 173-ФЗ и принятыми в соответствии с ним нормативными правовыми актами по обслуживанию клиентов – иностранных налогоплательщиков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е в Организации</w:t>
            </w:r>
            <w:r>
              <w:rPr>
                <w:i/>
              </w:rPr>
              <w:t xml:space="preserve"> </w:t>
            </w:r>
            <w:r>
              <w:rPr/>
              <w:t>внутренние документы, предусмотренные Законом № 173-ФЗ и принятыми в соответствии с ним нормативными правовыми актами (их наличие и соответствие установленным требованиям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особенностях обслуживания лиц, на которых распространяется законодательство иностранного государства о налогообложении иностранных с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я, представляемая клиентами – иностранными налогоплательщиками в установленном законодательством Российской Федерации порядке  (соблюдение порядка, объёмов и сроков предоставления информ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редоставляемая профессиональными участниками рынка ценных бумаг в порядке информационного взаимодействия с уполномоченными органами  (соблюдение Организацией порядка и сроков направления информ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Проведены проверки в целях контроля за соблюдением Организацией требований Закона № 173-ФЗ и внутренних документов Организации:</w:t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кты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ыявленные нар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ерации по поручениям клиентов – иностранных налогоплательщ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блюдение требований Закона N 173-ФЗ о предоставлении информации о лицах, на которых распространяется законодательство иностранного государства о налогообложении иностранных счетов (ст. 15.27.2 КОАП РФ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3.  Результаты работы, проведенной в рамках реализации требований Закона № 173-ФЗ и внутренних документов общества:</w:t>
      </w:r>
    </w:p>
    <w:p>
      <w:pPr>
        <w:pStyle w:val="Normal"/>
        <w:widowControl w:val="false"/>
        <w:jc w:val="both"/>
        <w:rPr/>
      </w:pPr>
      <w:r>
        <w:rPr/>
        <w:t xml:space="preserve">3.1. За отчетный период среди клиентов Организации было выявлено клиентов – иностранных налогоплательщиков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2. За отчетный период была предоставлена руководителю Организации информация  о выявленных клиентах – иностранных налогоплательщиках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3. За отчетный период были предоставлены Уведомления о клиентах – иностранных налогоплательщиках в уполномоченные органы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4. За отчетный период поступили запросы от иностранного налогового органа:  Да/Н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 отчетный период была предоставлена информация о запросах от иностранного налогового органа в     уполномоченные органы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За отчетный период была предоставлена информация о клиентах – иностранных налогоплательщиках по запросам от иностранного налогового органа в уполномоченные орган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За отчетный период была предоставлена информация о клиентах – иностранных налогоплательщиках по запросам от иностранного налогового органа в иностранный налоговый орган: 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4. Выявленные нарушения Закона № 173-ФЗ и внутренних документов общества: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чины совершения нарушений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ица, виновные в совершении нарушен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о предупреждению аналогичных нарушений в дальнейшей деятельности Организации и повышению эффективности мер по реализации Закона № 173-ФЗ и внутренних документов обще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Иные сведения, в т.ч. информация о регистрации Организации в иностранном налоговом органе.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Heading3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представления отчета   руководителю      “____”_______________20_____г.</w:t>
      </w:r>
    </w:p>
    <w:p>
      <w:pPr>
        <w:pStyle w:val="Normal"/>
        <w:ind w:left="2124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Ответственное должностное лицо                        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i/>
          <w:i/>
          <w:sz w:val="20"/>
        </w:rPr>
      </w:pPr>
      <w:r>
        <w:rPr>
          <w:i/>
          <w:sz w:val="20"/>
        </w:rPr>
        <w:t xml:space="preserve">Приложение № </w:t>
      </w:r>
      <w:r>
        <w:rPr>
          <w:i/>
          <w:sz w:val="20"/>
          <w:lang w:val="en-US"/>
        </w:rPr>
        <w:t>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Инвестиционная палат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ДОЛЖНОСТНОГО  ЛИЦ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РКЕ НАРУШ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ОГО ПРИ ОБСЛУЖИВАНИИ ЛИЦ, НА КОТОРЫХ РАСПРОСТРАНЯЕТСЯ ЗАКОНОДАТЕЛЬСТВО ИНОСТРАННОГО ГОСУДАРСТВА О НАЛОГООБЛОЖЕНИИ ИНОСТРАННЫХ СЧЕТОВ</w:t>
      </w:r>
    </w:p>
    <w:p>
      <w:pPr>
        <w:pStyle w:val="Contents2"/>
        <w:tabs>
          <w:tab w:val="clear" w:pos="800"/>
          <w:tab w:val="clear" w:pos="9781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4"/>
        </w:rPr>
        <w:t>Основания для проведения провер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rPr>
          <w:sz w:val="24"/>
        </w:rPr>
      </w:pPr>
      <w:r>
        <w:rPr>
          <w:sz w:val="24"/>
        </w:rPr>
        <w:t>Сроки проведения проверки: с «___» ____________ 20____ г. по «___» ____________ 20_____ г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jc w:val="both"/>
        <w:rPr/>
      </w:pPr>
      <w:r>
        <w:rPr>
          <w:sz w:val="24"/>
        </w:rPr>
        <w:t xml:space="preserve">Подтвержденные и иные обнаруженные в ходе проверки факты нарушения требований </w:t>
      </w:r>
      <w:r>
        <w:rPr>
          <w:sz w:val="24"/>
          <w:szCs w:val="24"/>
        </w:rPr>
        <w:t xml:space="preserve">Федерального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8 июня 2014 года N 173-ФЗ 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и принятых в соответствии с ним нормативных правовых актов</w:t>
      </w:r>
      <w:r>
        <w:rPr>
          <w:sz w:val="24"/>
        </w:rPr>
        <w:t>,  а также внутренних документов Организ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rPr>
          <w:sz w:val="24"/>
        </w:rPr>
      </w:pPr>
      <w:r>
        <w:rPr>
          <w:sz w:val="24"/>
        </w:rPr>
        <w:t>Установленные причины совершения наруш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rPr>
          <w:sz w:val="24"/>
        </w:rPr>
      </w:pPr>
      <w:r>
        <w:rPr>
          <w:sz w:val="24"/>
        </w:rPr>
        <w:t>Лица, виновные в совершении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autoSpaceDE w:val="true"/>
        <w:spacing w:before="120" w:after="0"/>
        <w:ind w:left="717" w:hanging="36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autoSpaceDE w:val="true"/>
        <w:spacing w:before="120" w:after="0"/>
        <w:ind w:left="717" w:hanging="36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7" w:hanging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_________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rPr>
          <w:sz w:val="24"/>
        </w:rPr>
      </w:pPr>
      <w:r>
        <w:rPr>
          <w:sz w:val="24"/>
        </w:rPr>
        <w:t>Предложения и рекомендации по устранению нарушения и предупреждению аналогичных нарушений в дальнейшей деятельности Организ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представления отчета руководителю         “____”_______________20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autoSpaceDE w:val="true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autoSpaceDE w:val="true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ветственное должностное лицо  ________________   /_________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тчетом ознакомлен, Руководитель  ________________  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При указании периода проверки берется период с 1-го числа первого месяца квартала по 31-ое (30-ое) число последнего месяца квартала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firstLine="567"/>
      <w:jc w:val="both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BodyTextChar">
    <w:name w:val="Body Text Char"/>
    <w:basedOn w:val="Style8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eastAsia="Calibri"/>
      <w:lang w:val="ru-RU" w:bidi="ar-SA"/>
    </w:rPr>
  </w:style>
  <w:style w:type="character" w:styleId="Heading3Char">
    <w:name w:val="Heading 3 Char"/>
    <w:basedOn w:val="Style8"/>
    <w:qFormat/>
    <w:rPr>
      <w:rFonts w:eastAsia="Calibri"/>
      <w:b/>
      <w:i/>
      <w:sz w:val="24"/>
      <w:lang w:val="ru-RU" w:bidi="ar-SA"/>
    </w:rPr>
  </w:style>
  <w:style w:type="character" w:styleId="Heading6Char">
    <w:name w:val="Heading 6 Char"/>
    <w:basedOn w:val="Style8"/>
    <w:qFormat/>
    <w:rPr>
      <w:rFonts w:eastAsia="Calibri"/>
      <w:b/>
      <w:color w:val="000000"/>
      <w:sz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eading5Char">
    <w:name w:val="Heading 5 Char"/>
    <w:basedOn w:val="Style8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781" w:leader="hyphen"/>
      </w:tabs>
      <w:suppressAutoHyphens w:val="false"/>
      <w:autoSpaceDE w:val="true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C4E324B0AD480DD74A37CF19C1F24968AAA1E069F43C2196253A6653A4922F4E87EB78DC42C57BCjDqDO" TargetMode="External"/><Relationship Id="rId5" Type="http://schemas.openxmlformats.org/officeDocument/2006/relationships/hyperlink" Target="consultantplus://offline/ref=4C4E324B0AD480DD74A37CF19C1F24968AAA1E069F43C2196253A6653A4922F4E87EB78DC42C57BCjDqDO" TargetMode="External"/><Relationship Id="rId6" Type="http://schemas.openxmlformats.org/officeDocument/2006/relationships/hyperlink" Target="consultantplus://offline/ref=4C4E324B0AD480DD74A37CF19C1F24968AAA1E069F43C2196253A6653A4922F4E87EB78DC42C57BCjDqDO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8:00Z</dcterms:created>
  <dc:creator>Харитонова</dc:creator>
  <dc:description/>
  <cp:keywords/>
  <dc:language>en-US</dc:language>
  <cp:lastModifiedBy>Харитонова</cp:lastModifiedBy>
  <cp:lastPrinted>2014-07-24T17:05:00Z</cp:lastPrinted>
  <dcterms:modified xsi:type="dcterms:W3CDTF">2014-07-24T13:13:00Z</dcterms:modified>
  <cp:revision>21</cp:revision>
  <dc:subject/>
  <dc:title>УТВЕРЖДЕНО</dc:title>
</cp:coreProperties>
</file>