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jc w:val="right"/>
        <w:outlineLvl w:val="0"/>
        <w:rPr>
          <w:lang w:val="en-US"/>
        </w:rPr>
      </w:pPr>
      <w:r>
        <w:rPr/>
        <w:t>В</w:t>
      </w:r>
      <w:r>
        <w:rPr>
          <w:lang w:val="en-US"/>
        </w:rPr>
        <w:t xml:space="preserve"> HIGHSTAT LIMITED </w:t>
      </w:r>
    </w:p>
    <w:p>
      <w:pPr>
        <w:pStyle w:val="Normal"/>
        <w:numPr>
          <w:ilvl w:val="0"/>
          <w:numId w:val="0"/>
        </w:numPr>
        <w:ind w:left="6804" w:hanging="0"/>
        <w:jc w:val="right"/>
        <w:outlineLvl w:val="0"/>
        <w:rPr/>
      </w:pPr>
      <w:r>
        <w:rPr>
          <w:lang w:val="en-US"/>
        </w:rPr>
        <w:t>(</w:t>
      </w:r>
      <w:r>
        <w:rPr/>
        <w:t>ХАЙСТАТ</w:t>
      </w:r>
      <w:r>
        <w:rPr>
          <w:lang w:val="en-US"/>
        </w:rPr>
        <w:t xml:space="preserve"> </w:t>
      </w:r>
      <w:r>
        <w:rPr/>
        <w:t>ЛИМИТЕД</w:t>
      </w:r>
      <w:r>
        <w:rPr>
          <w:lang w:val="en-US"/>
        </w:rPr>
        <w:t xml:space="preserve"> 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ление о продаже ценных бума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</w:t>
      </w:r>
      <w:bookmarkStart w:id="0" w:name="OLE_LINK10"/>
      <w:r>
        <w:rPr>
          <w:sz w:val="20"/>
          <w:szCs w:val="20"/>
        </w:rPr>
        <w:t>в порядке п. 4 ст. 84.3 Федерального закона РФ 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OLE_LINK10"/>
      <w:r>
        <w:rPr>
          <w:sz w:val="20"/>
          <w:szCs w:val="20"/>
        </w:rPr>
        <w:t>26.12.1995 № 208-ФЗ «Об акционерных обществах»</w:t>
      </w:r>
      <w:bookmarkEnd w:id="1"/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лением выражаю согласие на продажу </w:t>
      </w:r>
      <w:r>
        <w:rPr>
          <w:i/>
          <w:sz w:val="22"/>
          <w:szCs w:val="22"/>
        </w:rPr>
        <w:t>(цифрами и прописью)</w:t>
      </w:r>
      <w:r>
        <w:rPr>
          <w:sz w:val="22"/>
          <w:szCs w:val="22"/>
        </w:rPr>
        <w:t xml:space="preserve"> штук обыкновенных именных бездокументарных акций открытого акционерного общества «Силовые машины – ЗТЛ, ЛМЗ, Электросила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Энергомашэкспорт» в соответствии с условиями Обязательного предложения компании </w:t>
      </w:r>
      <w:r>
        <w:rPr>
          <w:sz w:val="22"/>
          <w:szCs w:val="22"/>
          <w:lang w:val="en-US"/>
        </w:rPr>
        <w:t>HIGHST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MITED</w:t>
      </w:r>
      <w:r>
        <w:rPr>
          <w:sz w:val="22"/>
          <w:szCs w:val="22"/>
        </w:rPr>
        <w:t xml:space="preserve"> (ХАЙСТАТ ЛИМИТЕД) о приобретении ценных бумаг открытого общества от «18» сентября 2012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ge">
                  <wp:posOffset>1510030</wp:posOffset>
                </wp:positionV>
                <wp:extent cx="346202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" w:name="OLE_LINK8"/>
                                  <w:bookmarkStart w:id="3" w:name="OLE_LINK8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2.05pt;mso-wrap-distance-left:0pt;mso-wrap-distance-right:0pt;mso-wrap-distance-top:0pt;mso-wrap-distance-bottom:0pt;margin-top:118.9pt;mso-position-vertical-relative:page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4" w:name="OLE_LINK8"/>
                            <w:bookmarkStart w:id="5" w:name="OLE_LINK8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0"/>
        <w:gridCol w:w="618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владельце ценных бумаг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физических лиц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39"/>
              <w:gridCol w:w="1473"/>
              <w:gridCol w:w="788"/>
              <w:gridCol w:w="239"/>
              <w:gridCol w:w="478"/>
              <w:gridCol w:w="239"/>
              <w:gridCol w:w="1738"/>
              <w:gridCol w:w="44"/>
            </w:tblGrid>
            <w:tr>
              <w:trPr>
                <w:trHeight w:val="284" w:hRule="atLeast"/>
              </w:trPr>
              <w:tc>
                <w:tcPr>
                  <w:tcW w:w="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08" w:firstLine="108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ыдан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серия и номер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та выдачи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11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11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рган, выдавший паспорт)</w:t>
            </w:r>
          </w:p>
        </w:tc>
      </w:tr>
      <w:tr>
        <w:trPr>
          <w:trHeight w:val="5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с указанием междугороднего кода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4"/>
                <w:szCs w:val="4"/>
              </w:rPr>
            </w:pPr>
            <w:r>
              <w:rPr>
                <w:b/>
                <w:i/>
                <w:color w:val="FFFFFF"/>
                <w:sz w:val="4"/>
                <w:szCs w:val="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юридических лиц</w:t>
            </w:r>
          </w:p>
        </w:tc>
      </w:tr>
      <w:tr>
        <w:trPr>
          <w:trHeight w:val="4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наименование) лица, осуществляющего функции единоличного исполнительного орга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с указанием междугороднего кода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права на акции учитываются в депозитарии</w:t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депозитария в реестре акционер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и даты депозитарных и междепозитарных договоров (всех - от депозитария, который осуществляет учет принадлежащих акционеру акций, до депозитария, непосредственно зарегистрированного в реестре акционеров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rPr/>
            </w:pPr>
            <w:r>
              <w:rPr>
                <w:b/>
              </w:rPr>
              <w:t>Реквизиты банковского счета лиц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рошу произвести оплату ценных бумаг денежными средствами по нижеуказанным банковским реквизитам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437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9795" w:leader="none"/>
                      <w:tab w:val="left" w:pos="10080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НАИМЕНОВАНИЕ БАНКА:</w:t>
                  </w:r>
                </w:p>
              </w:tc>
              <w:tc>
                <w:tcPr>
                  <w:tcW w:w="7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9795" w:leader="none"/>
                      <w:tab w:val="left" w:pos="1008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  <w:tab w:val="left" w:pos="9795" w:leader="none"/>
                <w:tab w:val="left" w:pos="1008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437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9795" w:leader="none"/>
                      <w:tab w:val="left" w:pos="10080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МЕСТО НАХОЖДЕНИЯ БАНКА:</w:t>
                  </w:r>
                </w:p>
              </w:tc>
              <w:tc>
                <w:tcPr>
                  <w:tcW w:w="7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9795" w:leader="none"/>
                      <w:tab w:val="left" w:pos="1008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  <w:tab w:val="left" w:pos="9795" w:leader="none"/>
                <w:tab w:val="left" w:pos="1008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835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4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БИК БАНКА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3"/>
              <w:tabs>
                <w:tab w:val="clear" w:pos="708"/>
                <w:tab w:val="left" w:pos="25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4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 БАНКА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4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 БАНКА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4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КОРРЕСПОНДЕНСКИЙ СЧЕТ БАНКА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25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25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6177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9795" w:leader="none"/>
                      <w:tab w:val="left" w:pos="10080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ПОЛУЧАТЕЛЬ СРЕДСТВ/ВЛАДЕЛЕЦ КАРТЫ: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9795" w:leader="none"/>
                      <w:tab w:val="left" w:pos="1008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4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ЛИЦЕВОЙ СЧЁТ ПОЛУЧАТЕЛЯ**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3"/>
              <w:tabs>
                <w:tab w:val="clear" w:pos="708"/>
                <w:tab w:val="left" w:pos="25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4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ЧЁТНЫЙ СЧЁТ ПОЛУЧАТЕЛЯ***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3"/>
              <w:tabs>
                <w:tab w:val="clear" w:pos="708"/>
                <w:tab w:val="left" w:pos="25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4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БАНКОВСКОЙ КАРТЫ</w:t>
                  </w:r>
                  <w:r>
                    <w:rPr>
                      <w:sz w:val="20"/>
                      <w:szCs w:val="22"/>
                    </w:rPr>
                    <w:t>****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Указывается в случае перечисления на сберегательную книж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Указывается в случае перечисления на открытый счет и в случае перечисления на банковскую карт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***Указывается в случае перечисления на банковскую карт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ые банковские реквизиты (отделение банка, тип банковской карты и т.д.)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4"/>
            </w:tblGrid>
            <w:tr>
              <w:trPr>
                <w:trHeight w:val="265" w:hRule="atLeast"/>
              </w:trPr>
              <w:tc>
                <w:tcPr>
                  <w:tcW w:w="107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7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7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язуюсь передать акции открытого акционерного общества «Силовые машины – ЗТЛ, ЛМЗ, Электросила, Энергомашэкспорт» свободными от любых прав третьих лиц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9"/>
        <w:gridCol w:w="455"/>
        <w:gridCol w:w="239"/>
        <w:gridCol w:w="1797"/>
        <w:gridCol w:w="900"/>
      </w:tblGrid>
      <w:tr>
        <w:trPr>
          <w:trHeight w:val="28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83"/>
        <w:gridCol w:w="3674"/>
      </w:tblGrid>
      <w:tr>
        <w:trPr>
          <w:trHeight w:val="282" w:hRule="atLeast"/>
        </w:trPr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6" w:name="OLE_LINK3"/>
            <w:bookmarkStart w:id="7" w:name="OLE_LINK3"/>
            <w:bookmarkEnd w:id="7"/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ФИО физического лица – владельца акций или ФИО и</w:t>
        <w:tab/>
        <w:tab/>
        <w:tab/>
        <w:tab/>
        <w:tab/>
        <w:t xml:space="preserve">         подпись, МП (для юридических лиц)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наименование должности единоличного исполнительного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 xml:space="preserve">органа юридического лица, или ФИО уполномоченного </w:t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</w:rPr>
        <w:t xml:space="preserve">                 </w:t>
      </w:r>
      <w:r>
        <w:rPr>
          <w:sz w:val="15"/>
          <w:szCs w:val="15"/>
        </w:rPr>
        <w:t>представителя и реквизиты доверенности</w:t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ind w:left="6804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Заполняется на одном листе с двух сторо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ля иностранных организаций - данные, позволяющие идентифицировать такую организацию в соответствии с иностранным прав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7:00Z</dcterms:created>
  <dc:creator>Alexander Nektorov</dc:creator>
  <dc:description/>
  <cp:keywords/>
  <dc:language>en-US</dc:language>
  <cp:lastModifiedBy>Zaborskaya_KA</cp:lastModifiedBy>
  <cp:lastPrinted>2012-10-04T16:33:00Z</cp:lastPrinted>
  <dcterms:modified xsi:type="dcterms:W3CDTF">2012-10-04T13:08:00Z</dcterms:modified>
  <cp:revision>5</cp:revision>
  <dc:subject/>
  <dc:title>В ОАО «Минерально-химическая компания «ЕвроХим»</dc:title>
</cp:coreProperties>
</file>