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3600" w:hanging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генерального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Инвестиционная палат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каз №</w:t>
            </w:r>
            <w:r>
              <w:rPr>
                <w:sz w:val="22"/>
                <w:szCs w:val="22"/>
                <w:lang w:eastAsia="ru-RU"/>
              </w:rPr>
              <w:t xml:space="preserve"> 114-В от «15» августа 2012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Кузьмин В.В.</w:t>
            </w:r>
          </w:p>
          <w:p>
            <w:pPr>
              <w:pStyle w:val="Normal"/>
              <w:ind w:right="-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, вноси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 Условия  осуществления депозитарной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лиентский регламент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ства с ограниченной ответственностью «Инвестиционная палата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Депозитарный Договор (Приложение №1 к Клиентскому Регламенту) в следующей редакции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ОЗИТАРНЫЙ ДОГОВОР № ____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b/>
          <w:sz w:val="20"/>
          <w:szCs w:val="20"/>
        </w:rPr>
        <w:t>г. Воронеж</w:t>
        <w:tab/>
        <w:t xml:space="preserve">«___»_______________ </w:t>
      </w:r>
      <w:r>
        <w:rPr>
          <w:b/>
          <w:sz w:val="20"/>
          <w:szCs w:val="20"/>
          <w:lang w:val="en-US" w:eastAsia="en-US"/>
        </w:rPr>
        <w:t>200__</w:t>
      </w:r>
      <w:r>
        <w:rPr>
          <w:b/>
          <w:sz w:val="20"/>
          <w:szCs w:val="20"/>
        </w:rPr>
        <w:t>г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щество с ограниченной ответственностью “Инвестиционная палата”</w:t>
      </w:r>
      <w:r>
        <w:rPr>
          <w:sz w:val="20"/>
          <w:szCs w:val="20"/>
        </w:rPr>
        <w:t>, имеющее Лицензию № 036-08793-0001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 «08» декабря 2005г. на осуществление депозитарной деятельности на рынке ценных бумаг, выданную Федеральной службой по финансовым рынкам, в дальнейшем именуемое “Депозитарий”, в лице </w:t>
      </w:r>
      <w:r>
        <w:rPr>
          <w:b/>
          <w:sz w:val="20"/>
          <w:szCs w:val="20"/>
        </w:rPr>
        <w:t>Генерального директора Кузьмина Владислава Владимировича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  <w:lang w:val="en-US" w:eastAsia="en-US"/>
        </w:rPr>
        <w:t>___________________________________</w:t>
      </w:r>
      <w:r>
        <w:rPr>
          <w:sz w:val="20"/>
          <w:szCs w:val="20"/>
        </w:rPr>
        <w:t xml:space="preserve">, именуемый в дальнейшем "Депонент", действующий на основании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с другой стороны, совместно именуемые "Стороны", заключили настоящий Договор, именуемый далее - Договор, о ниже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стоящим Договором Депозитарий  оказывает Депоненту  услуги по учету и удостоверению прав на ценные бумаги, посредством открытия и ведения счета (счетов) депо Депонента, и осуществления операций по этому счету в соответствии с Клиентским Регламентом (Условиями осуществления депозитарной деятельности ООО «Инвестиционная палата»), являющимися неотъемлемой частью настоящего Договора (Приложение №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озитарий также оказывает Депонентам    услуги, содействующие реализации владельцами ценных бумаг прав по принадлежащих им ценным бумагам и иные сопутствующие услуги в порядке и на условиях предусмотренных Клиентским Регламен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озитарий  уведомляет Депонента о том, что он осуществляет депозитарную деятельность на условиях совмещения с брокерской деятельностью (лицензия  № 036-06426-100000 от 30.09.2003г.), дилерской  деятельностью (лицензия №036-06440-010000 от 30.09.2003г.) и деятельностью по управлению ценными бумагами (лицензия №136-10609-001000 от 02.10.2007г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взаимоотношения сторон, их права и обязанности, а также ответственность сторон, устанавливаются Клиентским Регламентом и настоящим Договором. Клиентский Регламент является неотъемлемой частью настоящего Договора, в свою очередь настоящий Договор является неотъемлемой частью Клиентского Регламента. Заключая настоящий Договор Клиент подтверждает, что он ознакомился с Клиентским Регламентом и в соответствии со ст.428 ГК РФ присоединяется к Клиентскому Регламенту и настоящему Догов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земпляр Клиентского Регламента храниться в офисе Депозитария и предоставляется для ознакомления всем заинтересованным лицам. Содержание Клиентского Регламента также раскрывается Депозитарием на интернет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vestpala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онент передает в Депозитарий поручения в отношении ценных бумаг, а также информационные запросы, в порядке и на условиях, установленных Клиентским Регламентом. Прием распоряжений и иных документов от Депонента осуществляется с 10:00 до 18:00 часов московского времени каждого рабочего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озитарий обязуется исполнять поручения депонента в порядке и в сроки, установленные Клиентским Регламен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озитарий обязуется предоставлять Депоненту отчеты и иную информацию в порядке, в форме и сроки, установленные Клиентским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>За услуги Депозитария по настоящему Договору Депонент уплачивает вознаграждение, размер которого определяется в соответствии разделом 8 Клиентского Регламента. За задержку оплаты услуг Депозитария Депонент уплачивает пеню в размере двух десятых (0,2) процента от суммы неоплаченного платежа за каждый рабочий день проср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заключения   и считается заключенным на неопределенный срок.  Настоящий договор может быть прекращен и/или изменен в порядке и  на условиях, предусмотренных Клиентским Регламен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онент имеет право расторгнуть настоящий Договор  в одностороннем порядке в соответствии с условиями, оговоренными в Клиентском Регламен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се споры и разногласия, вытекающие из настоящего Договора или в связи с ним,   подлежат разрешению в суде по месту нахождения Депозитария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Настоящий Договор не является офертой в соответствии со статьей 435 ГК РФ,  а является предложением делать оферты. Договор заключается в следующем порядке: Депонент  направляет Депозитарию заявление с предложением заключить Депозитарный договор на условиях изложенных в настоящем Договоре и Клиентском Регламенте (такое заявление является офертой), а Депозитарий акцептует оферту и в случае акцепта направляет Депоненту по электронной почте, указанной в анкете клиента, Уведомление о заключение Договора и /или Уведомление об открытии счета ДЕПО и/или Уведомление о назначении оператора </w:t>
      </w:r>
      <w:r>
        <w:rPr/>
        <w:t xml:space="preserve">счета ДЕПО.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99"/>
        <w:gridCol w:w="435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озитарий: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понент: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иционная пал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66007300, ОГРН 1023601563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94000, г. Воронеж, ул. Пушкинская, д. 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732) 555-605, 555-805, Факс: (4732) 712-842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р/счет 40701810813000000002 в Центрально-Черноземном Банке Сбербанка РФ г. Воронеж,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ИК 042007681, к/счет  3010181060000000068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 /В.В. Кузьмин/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_________________/</w:t>
            </w:r>
            <w:r>
              <w:rPr>
                <w:b/>
                <w:sz w:val="20"/>
                <w:szCs w:val="20"/>
                <w:lang w:val="en-US" w:eastAsia="en-US"/>
              </w:rPr>
              <w:t>______________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ключить  из приложения №3 форму Анкеты физического лица. Взамен  ввести следующую форму Анкеты – заявления (для физических лиц)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4"/>
        </w:rPr>
        <w:t>АНКЕТА - ЗАЯ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для клиентов - физических лиц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Имя Отчество 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ство: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регистрации: (с указанием почтового индекса)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: (с указанием почтового индекса)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ные данные: (серия номер, кем, когда выдан паспорт)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рождения: «___» _____19____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Н Клиента (если известен)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ие реквизиты: (полное наименование банка (филиала банка), город, ИНН банка, БИК, номер коррсчета банка, номер лицевого счета Клиента) 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: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8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адрес электронной почты Клиента (e-mail)(обязательно):___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Дополнительный адрес электронной почты (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(по желанию, если есть):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7" w:leader="none"/>
        </w:tabs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  <w:r>
        <w:rPr>
          <w:rFonts w:cs="Times New Roman" w:ascii="Times New Roman" w:hAnsi="Times New Roman"/>
          <w:bCs/>
          <w:sz w:val="20"/>
        </w:rPr>
        <w:t xml:space="preserve"> подпис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Клиента </w:t>
      </w:r>
      <w:r>
        <w:rPr>
          <w:rFonts w:cs="Times New Roman" w:ascii="Times New Roman" w:hAnsi="Times New Roman"/>
          <w:sz w:val="20"/>
        </w:rPr>
        <w:t>_____________________________   Дата подписания _____________</w:t>
      </w:r>
    </w:p>
    <w:p>
      <w:pPr>
        <w:pStyle w:val="Header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hanging="142"/>
        <w:rPr/>
      </w:pPr>
      <w:r>
        <w:rPr>
          <w:rFonts w:cs="Times New Roman" w:ascii="Times New Roman" w:hAnsi="Times New Roman"/>
          <w:b/>
          <w:sz w:val="18"/>
          <w:szCs w:val="18"/>
        </w:rPr>
        <w:t>Прошу заключить со мной Договор на Брокерское обслуживание</w:t>
      </w:r>
      <w:r>
        <w:rPr/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 я выражаю свою волю заключить Договор на Брокерское обслуживание на условиях присоединения к «Регламенту обслуживания клиентов на фондовом и срочном рынке ООО «Инвестиционная палата» и присоединения к Договору на брокерское обслуживание (Приложение №1 к указанному Регламенту). Ставя свою подпись слева от настоящего пункта, я также подтверждаю, что ознакомился с Регламентом и Договором на брокерское обслуживание, и согласен при взаимодействии с Брокером действовать в соответствии с Регламентом, выполнять все предусмотренные Регламентом  условия и обязательства, и нести в соответствии с Регламентом ответствен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42" w:hanging="0"/>
        <w:rPr/>
      </w:pPr>
      <w:r>
        <w:rPr/>
        <w:t>Прошу заключить со мной Депозитарный договор, и назначить оператором счетов депо ООО «Инвестиционная палата»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 заявления я выражаю свою волю заключить Депозитарный договор на условиях присоединения к «Условиям осуществления депозитарной деятельности (Клиентский регламент) ООО «Инвестиционная палата» и Депозитарному договору (Приложение №1 к Условиям осуществления депозитарной деятельности) и открыть счет ДЕПО «Владелец». Ставя свою подпись слева от настоящего пункта, я также подтверждаю, что ознакомился с Условиям осуществления депозитарной деятельности (Клиентский регламент) ООО «Инвестиционная палата» и с Депозитарным договором, и согласен выполнять все условия указанных документов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 заявления я выражаю свою волю назначить ООО «Инвестиционная палата» оператором моих счетов депо, открытых в ООО «Инвестиционная палата». Полномочия оператора: «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pacing w:before="0" w:after="0"/>
        <w:jc w:val="both"/>
        <w:rPr/>
      </w:pPr>
      <w:r>
        <w:rPr/>
        <w:t>В соответствии с Регламентом прошу открыть Инвестиционный счет и Лицевые счета для осуществления операций в следующих ТС и на внебиржевом рынке;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прошу открыть мне Инвестиционный счет и лицевые счета для осуществления операций в ТС Сектора ОР ФР МБ (ММВБ)), ТС Сектора «Classica» ФР МБ (ММВБ)), ТС RTSBoard, а также лицевой счет для осуществления операции на внебиржевом рынке 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прошу открыть мне Инвестиционный счет и лицевые счета для осуществления операций в ТС Срочный ры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бираю следующие способы передачи поручений Брокеру (выберите один или несколько способов)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лично в офисе брокера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использовать для передачи Поручения Брокеру Специальную компьютерную программу  QUIK. Я знаю, что в соответствии с Регламентом при получении поручений с использованием QUIK Брокер имеет достаточно оснований считать, что поручение передано уполномоченным лицом клиента, если поручение будет передано с использованием Ключей доступа (идентификатора, пароля, файла публичных ключей, файла секретных ключей) Клиента. Я подтверждаю также, что осознаю и принимаю риски, связанные с таким способом передачи поручений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телефону. Я знаю, что в соответствии с Регламентом при получении поручений по телефону Брокер имеет достаточно оснований считать, что Поручение передано уполномоченным лицом Клиента если лицо, обратившееся к брокеру по телефону, верно назовет номер Инвестиционного счета Клиента, и фамилию имя отчество уполномоченного лица Клиента. Я подтверждаю также, что осознаю и принимаю риски, связанные с таким способом передачи поручений. Ставя свою подпись слева от настоящего пункта, я также уполномачиваю Брокера подписывать от моего имени Поручения в бумажной форме при условии, что информация, указанная в таких Поручениях в бумажной форме  полностью повторяет информацию Поручений, полученных Брокером по телефону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электронной почте. Я знаю, что в соответствии с Регламентом при получении поручений по электронной почте Брокер имеет достаточно оснований считать, что Поручение передано уполномоченным лицом клиента, если электронная почта получена Брокером с адреса электронной почты (e-mail), указанного в настоящей Анкете. Я подтверждаю, что осознаю и принимаю риски, связанные с таким способом передачи поручений.</w:t>
            </w:r>
          </w:p>
        </w:tc>
      </w:tr>
    </w:tbl>
    <w:p>
      <w:pPr>
        <w:pStyle w:val="Header"/>
        <w:ind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ind w:left="-142" w:hanging="0"/>
        <w:rPr/>
      </w:pPr>
      <w:r>
        <w:rPr/>
        <w:t>Прошу удерживать с меня вознаграждение Брокера  в соответствии со следующим Тарифным планом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1092"/>
        <w:gridCol w:w="1209"/>
        <w:gridCol w:w="1209"/>
        <w:gridCol w:w="1209"/>
        <w:gridCol w:w="1209"/>
        <w:gridCol w:w="1210"/>
      </w:tblGrid>
      <w:tr>
        <w:trPr>
          <w:trHeight w:val="1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зовый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ичный брокер- консультант»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ллионер. Дешевле других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вый» 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Пожалуйста</w:t>
      </w:r>
      <w:r>
        <w:rPr>
          <w:bCs/>
          <w:sz w:val="18"/>
          <w:szCs w:val="18"/>
        </w:rPr>
        <w:t>, поставьте свою подпись в ПОЛЕ СЛЕВА от выбранного Вами тарифного плана</w:t>
      </w:r>
      <w:r>
        <w:rPr>
          <w:bCs/>
          <w:sz w:val="20"/>
        </w:rPr>
        <w:t>.</w:t>
      </w:r>
    </w:p>
    <w:p>
      <w:pPr>
        <w:pStyle w:val="Header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er"/>
        <w:ind w:hanging="142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6 часов консультаций и комплект  учебно-методических материалов </w:t>
      </w:r>
      <w:r>
        <w:rPr/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прошу предоставить 6 часов консультаций и комплект учебно-методических материалов по программе «Начинающий инвестор на рынке ценных бумаг». 360 рублей в оплату услуги прошу списать с моего инвестиционного счета. </w:t>
            </w:r>
          </w:p>
        </w:tc>
      </w:tr>
    </w:tbl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сключить из Приложения №3 форму Анкеты юридического лица. Взамен  ввести следующую форму Анкеты – заявления (для юридических лиц):</w:t>
      </w:r>
    </w:p>
    <w:p>
      <w:pPr>
        <w:pStyle w:val="Normal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НКЕТА -ЗАЯ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лиентов-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</w:rPr>
        <w:t>Полное</w:t>
      </w:r>
      <w:r>
        <w:rPr>
          <w:rFonts w:cs="Times New Roman" w:ascii="Times New Roman" w:hAnsi="Times New Roman"/>
          <w:sz w:val="20"/>
        </w:rPr>
        <w:t xml:space="preserve"> наименование организации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Сокращенное наименование организации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Является ли резидентом Российской Федерации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еский адрес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</w:t>
      </w:r>
      <w:r>
        <w:rPr>
          <w:rFonts w:cs="Times New Roman" w:ascii="Times New Roman" w:hAnsi="Times New Roman"/>
          <w:i/>
          <w:iCs/>
          <w:sz w:val="20"/>
        </w:rPr>
        <w:t>(должность, Ф.И.О., действует на основании)</w:t>
      </w:r>
      <w:r>
        <w:rPr>
          <w:rFonts w:cs="Times New Roman" w:ascii="Times New Roman" w:hAnsi="Times New Roman"/>
          <w:iCs/>
          <w:sz w:val="20"/>
        </w:rPr>
        <w:t>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Лицо, уполномоченное осуществлять взаимодействие по данному договору </w:t>
      </w:r>
      <w:r>
        <w:rPr>
          <w:rFonts w:cs="Times New Roman" w:ascii="Times New Roman" w:hAnsi="Times New Roman"/>
          <w:i/>
          <w:iCs/>
          <w:sz w:val="20"/>
        </w:rPr>
        <w:t>(должность, Ф.И.О., действует на основании)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</w:rPr>
        <w:t>Банковские реквизиты: (полное наименование банка (филиала банка), город банка, ИНН банка, БИК банка, номер коррсчета банка; ИНН / КПП клиента, номер расчетного счета клиента, код клиента по ОКПО, код клиента по ОКВЭД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видетельство о государственной регистрации (номер, кем и когда выдано)</w:t>
      </w:r>
      <w:r>
        <w:rPr>
          <w:rFonts w:cs="Times New Roman" w:ascii="Times New Roman" w:hAnsi="Times New Roman"/>
          <w:sz w:val="20"/>
        </w:rPr>
        <w:t xml:space="preserve"> для</w:t>
      </w:r>
      <w:r>
        <w:rPr>
          <w:rFonts w:cs="Times New Roman" w:ascii="Times New Roman" w:hAnsi="Times New Roman"/>
          <w:i/>
          <w:iCs/>
          <w:sz w:val="20"/>
        </w:rPr>
        <w:t xml:space="preserve"> юридических лиц, зарегистрированных до 1 июля 2002г.)</w:t>
      </w:r>
      <w:r>
        <w:rPr>
          <w:rFonts w:cs="Times New Roman" w:ascii="Times New Roman" w:hAnsi="Times New Roman"/>
          <w:iCs/>
          <w:sz w:val="20"/>
        </w:rPr>
        <w:t>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</w:rPr>
        <w:t xml:space="preserve">ОГРН </w:t>
      </w:r>
      <w:r>
        <w:rPr>
          <w:rFonts w:cs="Times New Roman" w:ascii="Times New Roman" w:hAnsi="Times New Roman"/>
          <w:i/>
          <w:iCs/>
          <w:sz w:val="20"/>
        </w:rPr>
        <w:t>(номер, кем и когда присвоен)</w:t>
      </w:r>
      <w:r>
        <w:rPr>
          <w:rFonts w:cs="Times New Roman" w:ascii="Times New Roman" w:hAnsi="Times New Roman"/>
          <w:sz w:val="20"/>
        </w:rPr>
        <w:t xml:space="preserve"> 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(ов) для взаимодействия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факса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адрес электронной почты Клиента (e-mail)(обязательно):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ый адрес электронной почты (e-mail)(по желанию, если есть):___</w:t>
      </w:r>
    </w:p>
    <w:p>
      <w:pPr>
        <w:pStyle w:val="TextBody"/>
        <w:numPr>
          <w:ilvl w:val="0"/>
          <w:numId w:val="0"/>
        </w:numPr>
        <w:spacing w:before="0" w:after="0"/>
        <w:ind w:lef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/>
        <w:t>Образец подписи и оттиска печати___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ind w:hanging="142"/>
        <w:rPr/>
      </w:pPr>
      <w:r>
        <w:rPr>
          <w:rFonts w:cs="Times New Roman" w:ascii="Times New Roman" w:hAnsi="Times New Roman"/>
          <w:b/>
          <w:sz w:val="18"/>
          <w:szCs w:val="18"/>
        </w:rPr>
        <w:t>Прошу заключить со мной Договор на Брокерское обслуживание</w:t>
      </w:r>
      <w:r>
        <w:rPr/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 я выражаю свою волю заключить Договор на Брокерское обслуживание на условиях присоединения к «Регламенту обслуживания клиентов на фондовом и срочном рынке ООО «Инвестиционная палата» и присоединения к Договору на брокерское обслуживание (Приложение №1 к указанному Регламенту). Ставя свою подпись слева от настоящего пункта, я также подтверждаю, что ознакомился с Регламентом и Договором на брокерское обслуживание, и согласен при взаимодействии с Брокером действовать в соответствии с Регламентом, выполнять все предусмотренные Регламентом  условия и обязательства, и нести в соответствии с Регламентом ответствен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42" w:hanging="0"/>
        <w:rPr/>
      </w:pPr>
      <w:r>
        <w:rPr/>
        <w:t>Прошу заключить со мной Депозитарный договор, и назначить оператором счетов депо ООО «Инвестиционная палата»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 заявления я выражаю свою волю заключить Депозитарный договор на условиях присоединения к «Условиям осуществления депозитарной деятельности (Клиентский регламент) ООО «Инвестиционная палата» и Депозитарному договору (Приложение №1 к Условиям осуществления депозитарной деятельности) и открыть счет ДЕПО «Владелец». Ставя свою подпись слева от настоящего пункта, я также подтверждаю, что ознакомился с Условиям осуществления депозитарной деятельности (Клиентский регламент) ООО «Инвестиционная палата» и с Депозитарным договором, и согласен выполнять все условия указанных документов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 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 заявления я выражаю свою волю назначить ООО «Инвестиционная палата» оператором моих счетов депо, открытых в ООО «Инвестиционная палата». Полномочия оператора: «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». Срок действия полномочий - до отм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pacing w:before="0" w:after="0"/>
        <w:jc w:val="both"/>
        <w:rPr/>
      </w:pPr>
      <w:r>
        <w:rPr/>
        <w:t>В соответствии с Регламентом прошу открыть Инвестиционный счет и Лицевые счета для осуществления операций в следующих ТС и на внебиржевом рынке;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прошу открыть мне Инвестиционный счет и лицевые счета для осуществления операций в ТС Сектора ОР ФР МБ (ММВБ)), ТС Сектора «Classica» ФР МБ (ММВБ)), ТС RTSBoard, а также лицевой счет для осуществления операции на внебиржевом рынке 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прошу открыть мне Инвестиционный счет и лицевые счета для осуществления операций в ТС Срочный ры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бираю следующие способы передачи поручений Брокеру (выберите один или несколько способов)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лично в офисе брокера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использовать для передачи Поручения Брокеру Специальную компьютерную программу  QUIK. Я знаю, что в соответствии с Регламентом при получении поручений с использованием QUIK Брокер имеет достаточно оснований считать, что поручение передано уполномоченным лицом клиента, если поручение будет передано с использованием Ключей доступа (идентификатора, пароля, файла публичных ключей, файла секретных ключей) Клиента. Я подтверждаю также, что осознаю и принимаю риски, связанные с таким способом передачи поручений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телефону. Я знаю, что в соответствии с Регламентом при получении поручений по телефону Брокер имеет достаточно оснований считать, что Поручение передано уполномоченным лицом Клиента если лицо, обратившееся к брокеру по телефону, верно назовет номер Инвестиционного счета Клиента, и фамилию имя отчество уполномоченного лица Клиента. Я подтверждаю также, что осознаю и принимаю риски, связанные с таким способом передачи поручений. Ставя свою подпись слева от настоящего пункта, я также уполномачиваю Брокера подписывать от моего имени Поручения в бумажной форме при условии, что информация, указанная в таких Поручениях в бумажной форме  полностью повторяет информацию Поручений, полученных Брокером по телефону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электронной почте. Я знаю, что в соответствии с Регламентом при получении поручений по электронной почте Брокер имеет достаточно оснований считать, что Поручение передано уполномоченным лицом клиента, если электронная почта получена Брокером с адреса электронной почты (e-mail), указанного в настоящей Анкете. Я подтверждаю, что осознаю и принимаю риски, связанные с таким способом передачи поручений.</w:t>
            </w:r>
          </w:p>
        </w:tc>
      </w:tr>
    </w:tbl>
    <w:p>
      <w:pPr>
        <w:pStyle w:val="Header"/>
        <w:ind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ind w:left="-142" w:hanging="0"/>
        <w:rPr/>
      </w:pPr>
      <w:r>
        <w:rPr/>
        <w:t>Прошу удерживать с меня вознаграждение Брокера  в соответствии со следующим Тарифным планом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1092"/>
        <w:gridCol w:w="1209"/>
        <w:gridCol w:w="1209"/>
        <w:gridCol w:w="1209"/>
        <w:gridCol w:w="1209"/>
        <w:gridCol w:w="1210"/>
      </w:tblGrid>
      <w:tr>
        <w:trPr>
          <w:trHeight w:val="1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зовый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ичный брокер- консультант»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ллионер. Дешевле других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вый» 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Пожалуйста</w:t>
      </w:r>
      <w:r>
        <w:rPr>
          <w:bCs/>
          <w:sz w:val="18"/>
          <w:szCs w:val="18"/>
        </w:rPr>
        <w:t>, поставьте свою подпись и печать в ПОЛЕ СЛЕВА от выбранного Вами тарифного плана</w:t>
      </w:r>
      <w:r>
        <w:rPr>
          <w:bCs/>
          <w:sz w:val="20"/>
        </w:rPr>
        <w:t>.</w:t>
      </w:r>
    </w:p>
    <w:p>
      <w:pPr>
        <w:pStyle w:val="Header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er"/>
        <w:ind w:hanging="142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6 часов консультаций и комплект  учебно-методических материалов </w:t>
      </w:r>
      <w:r>
        <w:rPr/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прошу предоставить 6 часов консультаций и комплект учебно-методических материалов по программе «Начинающий инвестор на рынке ценных бумаг». 360 рублей в оплату услуги прошу списать с моего инвестиционного счета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sz w:val="22"/>
          <w:szCs w:val="22"/>
        </w:rPr>
        <w:t>Исключить из приложения №4 форму Уведомления об открытии счета ДЕПО.  Взамен  ввести следующую форму Уведомления</w:t>
      </w:r>
      <w:r>
        <w:rPr/>
        <w:t xml:space="preserve"> о заключении договоров и открытии счет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77" w:hanging="0"/>
        <w:jc w:val="center"/>
        <w:rPr>
          <w:b/>
          <w:b/>
        </w:rPr>
      </w:pPr>
      <w:r>
        <w:rPr>
          <w:b/>
        </w:rPr>
        <w:t>УВЕДОМЛЕНИЯ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о заключении договоров и открытии сче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80" w:leader="none"/>
          <w:tab w:val="left" w:pos="5580" w:leader="none"/>
        </w:tabs>
        <w:ind w:left="0" w:hanging="0"/>
        <w:rPr>
          <w:i/>
          <w:i/>
          <w:sz w:val="20"/>
        </w:rPr>
      </w:pPr>
      <w:r>
        <w:rPr>
          <w:b/>
          <w:i/>
          <w:sz w:val="20"/>
        </w:rPr>
        <w:t>Клиент: _______________</w:t>
      </w:r>
      <w:r>
        <w:rPr>
          <w:i/>
          <w:sz w:val="20"/>
        </w:rPr>
        <w:t>(&lt;Фамилия Имя Отчество Клиента, паспортные данные Клиента, адрес регистрации Клиента - для клиентов физических лиц&gt;, &lt;Полное наименование Клиента, ОГРН, ИНН, местонаходжение - для клиентов  юридических лиц&gt;)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49"/>
      </w:tblGrid>
      <w:tr>
        <w:trPr>
          <w:trHeight w:val="79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Брокер ООО «Инвестиционная палата» уведомляет Вас, что с Вами заключен Договор на брокерское обслуживание (Брокерский договор) на условиях присоединения к «Регламенту обслуживания клиентов на фондовом и срочном рынке ООО «Инвестиционная палата» и присоединения к Договору на брокерское обслуживание (Приложение №1 к указанному Регламенту). Номер и дату заключения договора смотрите в колонке спра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керский договор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от  ___________</w:t>
            </w:r>
          </w:p>
        </w:tc>
      </w:tr>
    </w:tbl>
    <w:p>
      <w:pPr>
        <w:pStyle w:val="Heading6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49"/>
      </w:tblGrid>
      <w:tr>
        <w:trPr>
          <w:trHeight w:val="79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Депозитарий ООО «Инвестиционная палата» уведомляет Вас, что с Вами заключен Депозитарный договор на условиях присоединения к «Условиям осуществления депозитарной деятельности (Клиентский регламент) ООО «Инвестиционная палата» и Депозитарному договору (Приложение №1 к Условиям осуществления депозитарной деятельности). Номер и дату заключения договора смотрите в колонке спра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озитарный договор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от  ___________</w:t>
            </w:r>
          </w:p>
        </w:tc>
      </w:tr>
      <w:tr>
        <w:trPr>
          <w:trHeight w:val="79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шим Депозитарий ООО «Инвестиционная палата» уведомляет вас, что Вам был открыт счет депо в депозитарии ООО «Инвестиционная палата». Номер счета смотрите в колонке справ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ер счета Депо  ________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33" w:right="-6" w:firstLine="142"/>
              <w:jc w:val="both"/>
              <w:rPr>
                <w:b/>
                <w:b/>
              </w:rPr>
            </w:pPr>
            <w:r>
              <w:rPr>
                <w:b/>
              </w:rPr>
              <w:t>тип счета ___________</w:t>
            </w:r>
          </w:p>
        </w:tc>
      </w:tr>
      <w:tr>
        <w:trPr>
          <w:trHeight w:val="99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Депозитарий ООО «Инвестиционная палата» уведомляет Вас, что в соответствиис вашим заявлением, ООО «Инвестиционная палата»(ОГРН1023601563468) зарегистрировано в качестве Оператора ваших счетов депо, открытых в депозитарии ООО «Инвестиционная палата», со следующими полномочиями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.</w:t>
            </w:r>
          </w:p>
        </w:tc>
      </w:tr>
    </w:tbl>
    <w:p>
      <w:pPr>
        <w:pStyle w:val="Normal"/>
        <w:tabs>
          <w:tab w:val="left" w:pos="708" w:leader="none"/>
        </w:tabs>
        <w:snapToGrid w:val="false"/>
        <w:ind w:left="-78" w:right="-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26"/>
      </w:tblGrid>
      <w:tr>
        <w:trPr>
          <w:trHeight w:val="8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вестиционная палата» уведомляет, что Вам открыт Инвестиционный счет и лицевые счета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&lt;Инвестиционный счет и лицевые счета для осуществления операций в ТС Сектора ОР ФР МБ (ММВБ)), ТС Сектора «Classica» ФР МБ (ММВБ)), ТС RTSBoard, а также лицевой счет для осуществления операции на внебиржевом рынке&gt;, &lt;Инвестиционный счет и лицевые счета для осуществления операций в ТС Срочный рынок&gt;</w:t>
            </w:r>
          </w:p>
        </w:tc>
      </w:tr>
      <w:tr>
        <w:trPr>
          <w:trHeight w:val="5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ми выбраны следующие способы передачи Поручений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 «Лично в офисе Брокера»&gt;, &lt; «С использованием ИТС </w:t>
            </w:r>
            <w:r>
              <w:rPr>
                <w:sz w:val="18"/>
                <w:szCs w:val="18"/>
                <w:lang w:val="en-US"/>
              </w:rPr>
              <w:t>QUIK</w:t>
            </w:r>
            <w:r>
              <w:rPr>
                <w:sz w:val="18"/>
                <w:szCs w:val="18"/>
              </w:rPr>
              <w:t>»&gt;, &lt; «По телефону»&gt;, &lt; «По электронной почте»&gt;.</w:t>
            </w:r>
          </w:p>
        </w:tc>
      </w:tr>
      <w:tr>
        <w:trPr>
          <w:trHeight w:val="50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и выбран тарифный план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&lt;«Базовый»&gt;, &lt;«Личный брокер-консультант»&gt;, &lt;«Миллионер-дешевле других»&gt;, &lt;«Первый»&gt;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233"/>
      </w:tblGrid>
      <w:tr>
        <w:trPr>
          <w:trHeight w:val="7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напоминаем Вам, что Вами открыт почтовый ящик электронной почты. На него будут приходить отчеты о сделках, уведомления об изменении в Регламенте и Клиентском регламенте, официальная информация с биржи, и другая важная информация от Брокера. Проверяйте содержимое ящика не реже, чем один раз в месяц, 16 числа каждого месяца. В соответствии с Регламентом, сообщите Брокеру в случае несвоевременного получения ежемесячного отчета или претензии по отчету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ашей электронной поч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&lt;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********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nvestpalat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роль доступа к почте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впишите сами, чтобы не забыть)</w:t>
            </w:r>
          </w:p>
        </w:tc>
      </w:tr>
      <w:tr>
        <w:trPr>
          <w:trHeight w:val="79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60"/>
              <w:ind w:left="-55" w:right="-6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Для того, чтобы войти в свою почту, необходимо: зайти на сайт Инвестиционной палаты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vestpalat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в левом верхнем углу нати ссылку «|почта|» и нажать не нее, на открывшейся странице набрать сво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&lt;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********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vestpalat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</w:rPr>
              <w:t>&gt; и свой пароль. Нажать кнопку «Войти»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5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йт Брокера в сети интернет:                    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vestpala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На сайте </w:t>
      </w:r>
      <w:hyperlink r:id="rId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vestpalat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ы найдете: официальную информацию от Брокера (в том числе тексты Регламента, Клиентского регламента, уведомления о рисках, согласия на обработку персональных данных, тексты типовых договоров, образцы поручений, и другие официальные документы), котировки акций, регулярную аналитику, рекомендации специалистов, свежие инвестиционные идеи. Также на сайте вы можете задать вопрос эксперту фондового рынка и получить на него ответ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раздел 8 Тарифы Депозитария в следующей редакции:</w:t>
      </w:r>
    </w:p>
    <w:p>
      <w:pPr>
        <w:pStyle w:val="Normal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13"/>
        <w:tabs>
          <w:tab w:val="clear" w:pos="708"/>
          <w:tab w:val="left" w:pos="360" w:leader="none"/>
        </w:tabs>
        <w:spacing w:before="40" w:after="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5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, рублей 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(в том числе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 лиц, </w:t>
            </w:r>
            <w:r>
              <w:rPr>
                <w:b/>
                <w:bCs/>
                <w:sz w:val="18"/>
                <w:szCs w:val="18"/>
              </w:rPr>
              <w:t>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, любые тарифные планы кроме 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лиц, </w:t>
            </w:r>
            <w:r>
              <w:rPr>
                <w:b/>
                <w:bCs/>
                <w:sz w:val="18"/>
                <w:szCs w:val="18"/>
              </w:rPr>
              <w:t>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,  тарифный план БАЗ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 лиц, </w:t>
            </w:r>
            <w:r>
              <w:rPr>
                <w:b/>
                <w:bCs/>
                <w:sz w:val="18"/>
                <w:szCs w:val="18"/>
              </w:rPr>
              <w:t>не 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азначение оператора/распорядителя/попечителя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зменение реквизитов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а за ведение счета  де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лучае отсутствия движения по счету за истекш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лучае движения по счету (взимается за месяц, 1 раз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Хранение и учет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числение ценных бумаг на счет де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/>
            </w:pPr>
            <w:r>
              <w:rPr>
                <w:sz w:val="20"/>
              </w:rPr>
              <w:t>По операциям, связанным с покупкой ценных бумаг депонентом в секторах «Основной рынок» и «</w:t>
            </w:r>
            <w:r>
              <w:rPr>
                <w:sz w:val="20"/>
                <w:lang w:val="en-US"/>
              </w:rPr>
              <w:t>Standart</w:t>
            </w:r>
            <w:r>
              <w:rPr>
                <w:sz w:val="20"/>
              </w:rPr>
              <w:t>» биржи ММВБ во исполнение заключенных с Обществом договоров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перациям дарения, если дарителем выступае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стальным операциям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Блокировка/разблокировка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5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Списание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/>
            </w:pPr>
            <w:r>
              <w:rPr>
                <w:sz w:val="20"/>
              </w:rPr>
              <w:t xml:space="preserve">По операциям, связанным с продажей ценных бумаг депонента в </w:t>
            </w:r>
            <w:r>
              <w:rPr>
                <w:sz w:val="18"/>
                <w:szCs w:val="18"/>
              </w:rPr>
              <w:t>Секторе «Основной рынок» Фондового рынка Группы "Московская Биржа"</w:t>
            </w:r>
            <w:r>
              <w:rPr/>
              <w:t xml:space="preserve"> </w:t>
            </w:r>
            <w:r>
              <w:rPr>
                <w:sz w:val="20"/>
              </w:rPr>
              <w:t xml:space="preserve"> во исполнение заключенных с Обществом договоров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стальным операциям 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Обременение ценных бумаг залогом/снятие залога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спользование в процессе зачисления/списания ценных бумаг корреспондентских счетов Депозитария, открытых в других депозитариях и у регист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спользование для хранения ценных бумаг корреспондентских счетов Депозитария, открытых непосредственно у регистраторов (взимается за месяц, 1 раз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118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118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23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Возмещение расходов, связанных с выполнением поручения Депонента (оплата услуг регистраторов, сторонних депозитариев, трансфер-агентов, оплата нотариусов и переводчиков, оплата курьеров, командировок сотрудников, транспортных издержек, коммуникационных и почтовых услуг,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Выдача информации (в том числе по запросу Депонента или Уполномоченного лица Депонента) в виде электронного документа, заверенного 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ыдача информации по информационному запросу депонента (или Уполномоченного лица Депонента) в виде бумажного документа (в т.ч. копии электронного отчета)</w:t>
            </w:r>
          </w:p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5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Плата за зачисление Клиенту денежных средств, поступающих от эмитентов в виде платежей по ценным бумагам принадлежащим Клиенту (дивиденды,  процентные платеж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 случае, если доходы зачисляются на Инвестиционный счет Клиента, открытый во исполнение заключенного с Обществом договора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-10</w:t>
            </w:r>
            <w:r>
              <w:rPr>
                <w:sz w:val="20"/>
              </w:rPr>
              <w:t>, но не более суммы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-10</w:t>
            </w:r>
            <w:r>
              <w:rPr>
                <w:sz w:val="20"/>
              </w:rPr>
              <w:t xml:space="preserve">, но не более суммы платежа, в случае если сумма платежа ≤ 5310 рублей , или 1,18% от суммы если сумма платежа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513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 остальных случа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,18% от суммы</w:t>
            </w:r>
            <w:r>
              <w:rPr>
                <w:sz w:val="20"/>
              </w:rPr>
              <w:t xml:space="preserve"> платежа, </w:t>
            </w:r>
          </w:p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 не менее 53-10 </w:t>
            </w:r>
          </w:p>
        </w:tc>
      </w:tr>
    </w:tbl>
    <w:p>
      <w:pPr>
        <w:pStyle w:val="Normal"/>
        <w:ind w:left="3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/>
      </w:pPr>
      <w:r>
        <w:rPr>
          <w:sz w:val="22"/>
          <w:szCs w:val="22"/>
        </w:rPr>
        <w:t>Изложить следующие пункты подраздела 2.10.1   Клиентского Регламента в следующей редакции:</w:t>
      </w:r>
    </w:p>
    <w:p>
      <w:pPr>
        <w:pStyle w:val="Normal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  <w:tab w:val="left" w:pos="720" w:leader="none"/>
        </w:tabs>
        <w:spacing w:before="4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Депозитарные операции по счетам депо Депонента производятся на основании распоряжений (поручений), оформленных в соответствии с приложением к  Регламенту. Распоряжения предоставляются в Депозитарий в бумажной форме в офисе Депозитария. Распоряжение может быть представлено с помощью почтовой связи. В случае подачи Распоряжений на списание ценных бумаг с помощью почтовой связи Депозитарий вправе требовать заверения подписи Депонента на Распоряжении нотариусом.»</w:t>
      </w:r>
    </w:p>
    <w:p>
      <w:pPr>
        <w:pStyle w:val="BodyText21"/>
        <w:tabs>
          <w:tab w:val="clear" w:pos="708"/>
          <w:tab w:val="left" w:pos="720" w:leader="none"/>
        </w:tabs>
        <w:spacing w:before="4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2.11.2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 входящим документам относя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Анкета-зая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карточки  Оператора и Попечителя 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епозитарное распоря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блокирующее распоря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сводное распоря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 назначении Распорядителя, Оператора или Попечителя 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мене Распорядителя, Оператора или Попечителя 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оручение на закрытие 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запросы и жалобы (претензии) Депонента.»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2.12.4   в следующей редакци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2" w:leader="none"/>
        </w:tabs>
        <w:spacing w:before="40" w:after="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 исходящим документам относя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я о заключении договоров и открытии сч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я о закрытии счетов и расторжении Дого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отчет о совершении депозитарной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выписка со счета де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информационным за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ответы на  заявления, запросы и жалобы (претензии) Депон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отк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 пункте 2.15.  информацию об Анкете Депонента юридического и физического лиц заменить информацией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b/>
          <w:i/>
          <w:sz w:val="22"/>
          <w:szCs w:val="22"/>
        </w:rPr>
        <w:t>«Анкета – заявление для  юридических  лиц»</w:t>
      </w:r>
      <w:r>
        <w:rPr>
          <w:sz w:val="22"/>
          <w:szCs w:val="22"/>
        </w:rPr>
        <w:t xml:space="preserve"> содержит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(по Уставу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(по устав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Является ли резидентов Российской Федерации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Полное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организации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ращенное наименование организации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ется ли резидентом Российской Федерации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i/>
          <w:iCs/>
          <w:sz w:val="22"/>
          <w:szCs w:val="22"/>
        </w:rPr>
        <w:t>(должность, Ф.И.О., действует на основании)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Лицо, уполномоченное осуществлять взаимодействие по данному договору </w:t>
      </w:r>
      <w:r>
        <w:rPr>
          <w:rFonts w:cs="Times New Roman" w:ascii="Times New Roman" w:hAnsi="Times New Roman"/>
          <w:i/>
          <w:iCs/>
          <w:sz w:val="22"/>
          <w:szCs w:val="22"/>
        </w:rPr>
        <w:t>(должность, Ф.И.О., действует на основани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(полное наименование банка (филиала банка), город банка, ИНН банка, БИК банка, номер коррсчета банка; ИНН / КПП клиента, номер расчетного счета клиента, код клиента по ОКПО, код клиента по ОКВЭД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идетельство о государственной регистрации (номер, кем и когда выдано)</w:t>
      </w:r>
      <w:r>
        <w:rPr>
          <w:rFonts w:cs="Times New Roman" w:ascii="Times New Roman" w:hAnsi="Times New Roman"/>
          <w:sz w:val="22"/>
          <w:szCs w:val="22"/>
        </w:rPr>
        <w:t xml:space="preserve"> дл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юридических лиц, зарегистрированных до 1 июля 2002г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i/>
          <w:iCs/>
          <w:sz w:val="22"/>
          <w:szCs w:val="22"/>
        </w:rPr>
        <w:t>(номер, кем и когда присвоен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телефона(ов) для взаимодействия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факса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адрес электронной почты Клиента (e-mail)(обязательно)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й адрес электронной почты (e-mail)(по желанию, если есть)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подписи и оттиска печати, дата заполнения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заключить Депозитарный догов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относящиеся к Брокерскому Договору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b/>
          <w:i/>
          <w:sz w:val="22"/>
          <w:szCs w:val="22"/>
          <w:u w:val="single"/>
        </w:rPr>
        <w:t>Анкета-заявление для клиентов - физических  лиц</w:t>
      </w:r>
      <w:r>
        <w:rPr>
          <w:sz w:val="22"/>
          <w:szCs w:val="22"/>
        </w:rPr>
        <w:t xml:space="preserve"> содержит следующую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- заполняются полностью фамилия, имя, отчество Депон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- заполняется дата рождения чч/мм/гггг (число/месяц/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sz w:val="22"/>
          <w:szCs w:val="22"/>
        </w:rPr>
        <w:t>Паспортные данные – данные документа, удостоверяющий личность - заполняется наименование документа, удостоверяющего личность, его серия, номер, дата выдачи и орган, осуществивший его вы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- заполняется наименование страны постоянного местопребывания или страна гражд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(прописка) заполняется в соответствии с документом, удостоверяющи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- адрес для направления почтовой корреспонд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ИНН депон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- заполняются платежные реквизиты для  перечисления доходов  по ценным бума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 - заполняется номер телефона и телефакса с указанием кода города, по которому Депозитарий при необходимости будет передавать уведомления, из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едоставления документов в Депозитарий (способ которым Депонент может передать распоряжение и иные документы в Депозитарий),  а также будут ли предоставляться документы по фак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ая форма получения доходов - заполняется желаемый способ получения дохода, один из предложенных: наличными в кассе, банковским переводом, зачисление на инвестиционный с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олномоченные представители (распорядители счета) – ФИО, контактная информация (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образец подп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Депонента и дата подпис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заключить Депозитарный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sz w:val="22"/>
          <w:szCs w:val="22"/>
        </w:rPr>
        <w:t>Предложения, относящиеся к Брокерскому Договору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ключить пункт 2.11.9 «Заявление на изменение реквизитов депонен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Дополнить Раздел 2 Клиентского Регламента пунктом 2.11.17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.11.17 Нотариальное удостоверение подписи Депонента на входящих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дпись Депонента – физического лица  на входящих Документах ставится не в присутствии сотрудника ООО «Инвестиционная палата», Депозитарий имеет право потребовать нотариального заверения подписи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3.2.1 Клиентского Регламента в следующей редакции:</w:t>
      </w:r>
    </w:p>
    <w:p>
      <w:pPr>
        <w:pStyle w:val="Normal"/>
        <w:tabs>
          <w:tab w:val="clear" w:pos="708"/>
          <w:tab w:val="left" w:pos="495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«3.2.1. Открытие счета ДЕПО Владельца производится  на основании Анкеты-заявления Депонента. Открытие счета ДЕПО Залогодержателя, Номинального Держателя или Доверительного Управляющего   производится на основании Анкеты-заявления Депонента и Заявления на открытие счета ДЕП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3.2.7 Клиентского Регламента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3.2.7.  Депонент для открытия каждого нового счета Депо, включая счет номинального держателя, предоставляет Депозитарию    заявление на открытие счета Деп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ы 3.2.13, 3.2.14 в следующей редакции:</w:t>
      </w:r>
    </w:p>
    <w:p>
      <w:pPr>
        <w:pStyle w:val="Normal"/>
        <w:tabs>
          <w:tab w:val="clear" w:pos="708"/>
          <w:tab w:val="left" w:pos="495" w:leader="none"/>
        </w:tabs>
        <w:spacing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3.2.13. Входя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Анкета-заяв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усмотренные разделом 3.2. настоящего Клиентского Регламен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95" w:leader="none"/>
        </w:tabs>
        <w:spacing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одя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я о заключении договоров и  открытии счетов или иные предусмотренные настоящим Клиентским Регламентов исходящие документы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Изложить 4.1.14 Клиентского Регламента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4.1.14. Для получения подтверждения подлинности ЭЦП на электронных документах отправленных Депозитарием Депоненты (уполномоченные лица Депонентов) могут обращаться в Удостоверяющий центр.  Реквизиты Удостоверяющего центра указаны в Приложении №5 к настоящему Клиентскому Регламенту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зложить 4.8. Клиентского Регламента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4.8.  Способы предоставления отчетных документов и информационных материалов.</w:t>
      </w:r>
    </w:p>
    <w:p>
      <w:pPr>
        <w:pStyle w:val="Normal"/>
        <w:numPr>
          <w:ilvl w:val="2"/>
          <w:numId w:val="13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Отчетные документы предоставляются Депоненту одним из следующих способ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sz w:val="22"/>
          <w:szCs w:val="22"/>
        </w:rPr>
        <w:t>в Депозитарном отделе ООО «</w:t>
      </w:r>
      <w:r>
        <w:rPr>
          <w:b/>
          <w:sz w:val="22"/>
          <w:szCs w:val="22"/>
        </w:rPr>
        <w:t>Инвестиционная палата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электронной почте в виде электронного документа, заверенного ЭЦ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факсу.</w:t>
      </w:r>
    </w:p>
    <w:p>
      <w:pPr>
        <w:pStyle w:val="Normal"/>
        <w:numPr>
          <w:ilvl w:val="2"/>
          <w:numId w:val="13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Отчетные документы по итогам проведения депозитарных операций по умолчанию предоставляются   в виде электронного документа, заверенного ЭЦП,  в адрес  электронной почты, указанный в Анкете-заявлении.</w:t>
      </w:r>
    </w:p>
    <w:p>
      <w:pPr>
        <w:pStyle w:val="Normal"/>
        <w:numPr>
          <w:ilvl w:val="2"/>
          <w:numId w:val="13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Если Депонент желает получить отчетные документы   отличным от электронного документа, заверенного ЭЦП, способом (в Депозитарном отделе, по почте или по факсу), ему необходимо формализовать данное требование в  запросе (распоряжении, жалобе и т.п.) Депонента или Уполномоченного лица Депонента.»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полнить Клиентский Регламент Приложением №5 следующего содержа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риложение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Удостоверяющего цент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sz w:val="22"/>
          <w:szCs w:val="22"/>
        </w:rPr>
        <w:t xml:space="preserve">Наименование: </w:t>
      </w:r>
      <w:r>
        <w:rPr>
          <w:b/>
          <w:bCs/>
          <w:sz w:val="22"/>
          <w:szCs w:val="22"/>
        </w:rPr>
        <w:t>Общество с ограниченной ответственностью «КРИПТО-ПРО»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Адрес:</w:t>
      </w:r>
      <w:r>
        <w:rPr>
          <w:sz w:val="22"/>
          <w:szCs w:val="22"/>
        </w:rPr>
        <w:t xml:space="preserve"> 127018, Москва, ул. Сущёвский вал, д. 16, строение 5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27018, г. Москва, а/я "КРИПТО-ПРО" (б/н)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Телефон:</w:t>
      </w:r>
      <w:r>
        <w:rPr>
          <w:sz w:val="22"/>
          <w:szCs w:val="22"/>
        </w:rPr>
        <w:t xml:space="preserve"> +7 (495) 780-48-20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Факс:</w:t>
      </w:r>
      <w:r>
        <w:rPr>
          <w:sz w:val="22"/>
          <w:szCs w:val="22"/>
        </w:rPr>
        <w:t xml:space="preserve"> +7 (495) 780-48-20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eb-сайт:</w:t>
      </w:r>
      <w:r>
        <w:rPr>
          <w:sz w:val="22"/>
          <w:szCs w:val="22"/>
        </w:rPr>
        <w:t xml:space="preserve"> </w:t>
      </w:r>
      <w:hyperlink r:id="rId8" w:tgtFrame="_blank">
        <w:r>
          <w:rPr>
            <w:rStyle w:val="InternetLink"/>
            <w:sz w:val="22"/>
            <w:szCs w:val="22"/>
          </w:rPr>
          <w:t>http://cpca.cryptopro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-mail (адрес электронной почты)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cpca@cryptopro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Центра ФСБ по лицензированию, сертификации и защите государственной тайны № 6386П от 30 ноября 2008 г. на право осуществления разработки, производства шифровальных (криптографических) средств, защищенных с использованием шифровальных (криптографических) средств информационных и телекоммуникационных систем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Центра ФСБ по лицензированию, сертификации и защите государственной тайны № 6387Х от 30 ноября 2008 г. на право осуществления технического обслуживания шифровальных (криптографических) средств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Центра ФСБ по лицензированию, сертификации и защите государственной тайны № 6388Р от 30 ноября 2008 г. на право осуществления распространения шифровальных (криптографических) средств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Центра ФСБ по лицензированию, сертификации и защите государственной тайны № 6389У от 30ноября 2008 г. на право осуществления предоставления услуг в области шифрования информаци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Управления ФСБ России по г.Москве и Московской области № 12016 от 24 апреля 2008 г. на право осуществления работ с использованием сведений, составляющих государственную тайну при условии обслуживания режимно-секретным подразделением ЗАО "Терна СБ" по адресу: 127238, г. Москва, Дмитровское шоссе, дом 87, стр. 1, комн. 260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Центра ФСБ по лицензированию, сертификации и защите государственной тайны № 2362К от 23 марта 2005 г. на право осуществления разработки и (или) производства средств защиты конфиденциальн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Федеральной службы по техническому и экспортному контролю № 0258 от 2 февраля 2006 г. на деятельность по разработке и (или) производству средств защиты конфиденциальн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Лицензия Федеральной службы по техническому и экспортному контролю № 0439 от 2 февраля 2006 г. на деятельность по технической защите конфиденциаль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Futuri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i/>
        <w:sz w:val="22"/>
        <w:szCs w:val="22"/>
      </w:rPr>
      <w:t xml:space="preserve">Изменения и дополнения в Клиентский Регламент Депозитария                      </w:t>
    </w:r>
    <w:r>
      <w:rPr>
        <w:b/>
        <w:sz w:val="22"/>
        <w:szCs w:val="22"/>
      </w:rPr>
      <w:t>Стр</w:t>
    </w:r>
    <w:r>
      <w:rPr>
        <w:i/>
        <w:sz w:val="22"/>
        <w:szCs w:val="22"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b/>
        <w:sz w:val="22"/>
        <w:szCs w:val="22"/>
      </w:rPr>
      <w:t xml:space="preserve">из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3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60" w:after="60"/>
      <w:jc w:val="both"/>
      <w:outlineLvl w:val="2"/>
    </w:pPr>
    <w:rPr>
      <w:rFonts w:ascii="PragmaticaCTT;Arial" w:hAnsi="PragmaticaCTT;Arial" w:cs="PragmaticaCTT;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Futuris;Courier" w:hAnsi="Futuris;Courier" w:cs="Futuris;Courier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номер страницы2"/>
    <w:qFormat/>
    <w:rPr>
      <w:sz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Futuris;Courier" w:hAnsi="Futuris;Courier" w:cs="Futuris;Courier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Маркированный список1"/>
    <w:basedOn w:val="Normal"/>
    <w:qFormat/>
    <w:pPr>
      <w:ind w:firstLine="567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8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TimesET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palata.ru/" TargetMode="External"/><Relationship Id="rId3" Type="http://schemas.openxmlformats.org/officeDocument/2006/relationships/hyperlink" Target="mailto:********@investpalata.net" TargetMode="External"/><Relationship Id="rId4" Type="http://schemas.openxmlformats.org/officeDocument/2006/relationships/hyperlink" Target="http://www.investpalata.ru/" TargetMode="External"/><Relationship Id="rId5" Type="http://schemas.openxmlformats.org/officeDocument/2006/relationships/hyperlink" Target="mailto:********@investpalata.net" TargetMode="External"/><Relationship Id="rId6" Type="http://schemas.openxmlformats.org/officeDocument/2006/relationships/hyperlink" Target="http://www.investpalata.ru/" TargetMode="External"/><Relationship Id="rId7" Type="http://schemas.openxmlformats.org/officeDocument/2006/relationships/hyperlink" Target="http://www.investpalata.ru/" TargetMode="External"/><Relationship Id="rId8" Type="http://schemas.openxmlformats.org/officeDocument/2006/relationships/hyperlink" Target="http://cpca.cryptopro.ru/" TargetMode="External"/><Relationship Id="rId9" Type="http://schemas.openxmlformats.org/officeDocument/2006/relationships/hyperlink" Target="mailto:cpca@cryptopr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11:00Z</dcterms:created>
  <dc:creator>Margarita</dc:creator>
  <dc:description/>
  <cp:keywords/>
  <dc:language>en-US</dc:language>
  <cp:lastModifiedBy>i.zakurdaeva</cp:lastModifiedBy>
  <cp:lastPrinted>2012-08-27T18:43:00Z</cp:lastPrinted>
  <dcterms:modified xsi:type="dcterms:W3CDTF">2012-08-27T15:00:00Z</dcterms:modified>
  <cp:revision>55</cp:revision>
  <dc:subject/>
  <dc:title>УТВЕРЖДЕНО</dc:title>
</cp:coreProperties>
</file>