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АНКЕТА   УЧАСТНИКА КОНКУРСА</w:t>
      </w:r>
    </w:p>
    <w:p>
      <w:pPr>
        <w:pStyle w:val="Normal"/>
        <w:ind w:left="0" w:right="3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__________________________________________</w:t>
      </w:r>
    </w:p>
    <w:p>
      <w:pPr>
        <w:pStyle w:val="Normal"/>
        <w:ind w:left="0"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__________________________________________</w:t>
      </w:r>
    </w:p>
    <w:p>
      <w:pPr>
        <w:pStyle w:val="Normal"/>
        <w:ind w:left="0"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7" w:right="398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Я, __________________________________________________________________________________, участник конкурса на прохождение стажировки и получение стипендии в ООО «Инвестиционная палата» даю своё согласие  на получение моих персональных данных, а именно: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( анкета; образование; сведения об учебе, о прохождении практик и стажировок, о  местах работы и занимаемых должностях; выполняемых функциях, о профессиональных навыках в различных областях; сведения о составе семьи; паспортные данные; адрес места жительства; сведения о воинском учете; сведения о заработной плате; номер страхового свидетельства государственного пенсионного страхования, контактные телефоны, адрес электронной почты, фотография.) 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еречень действий с персональными данными, в отношении которых дано согласие, включают обработку моих персональных данных не автоматизированным и автоматизированным способом сотрудниками Службы персонала ООО «Инвестиционная палата» и потенциальными работодателями )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 (___________________ )   «________»________________2012г.</w:t>
      </w:r>
    </w:p>
    <w:p>
      <w:pPr>
        <w:pStyle w:val="Normal"/>
        <w:ind w:left="1068" w:right="398" w:firstLine="3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пись                             (расшифровка подписи)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5"/>
        <w:tabs>
          <w:tab w:val="clear" w:pos="3828"/>
          <w:tab w:val="left" w:pos="0" w:leader="none"/>
        </w:tabs>
        <w:ind w:left="0" w:right="0" w:hanging="0"/>
        <w:rPr/>
      </w:pPr>
      <w:r>
        <w:rPr/>
        <w:t xml:space="preserve">    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Сведения об участнике:</w: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11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"/>
        <w:gridCol w:w="359"/>
        <w:gridCol w:w="3061"/>
        <w:gridCol w:w="2340"/>
        <w:gridCol w:w="3349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 xml:space="preserve">1.1 Ф.И.О. </w:t>
            </w:r>
          </w:p>
        </w:tc>
        <w:tc>
          <w:tcPr>
            <w:tcW w:w="9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6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.2 Дата рождения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1.3</w:t>
            </w:r>
            <w:r>
              <w:rPr>
                <w:rFonts w:cs="Arial Narrow" w:ascii="Arial Narrow" w:hAnsi="Arial Narrow"/>
                <w:i w:val="false"/>
                <w:sz w:val="22"/>
              </w:rPr>
              <w:t xml:space="preserve"> Пол: 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О муж  О  жен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1.3 Адрес по прописке: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 w:val="false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 xml:space="preserve">Адрес фактический 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 xml:space="preserve">1.4  </w:t>
      </w:r>
      <w:r>
        <w:rPr/>
        <w:t xml:space="preserve">Телефоны (связь лично):                                          Резервная связь через контактных лиц:       </w:t>
      </w:r>
    </w:p>
    <w:tbl>
      <w:tblPr>
        <w:tblW w:w="106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73"/>
        <w:gridCol w:w="1773"/>
        <w:gridCol w:w="765"/>
        <w:gridCol w:w="2315"/>
        <w:gridCol w:w="2825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маш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б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отовы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.И.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елефон</w:t>
            </w:r>
          </w:p>
        </w:tc>
      </w:tr>
      <w:tr>
        <w:trPr>
          <w:trHeight w:val="44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5"/>
        <w:tabs>
          <w:tab w:val="clear" w:pos="3828"/>
          <w:tab w:val="left" w:pos="0" w:leader="none"/>
          <w:tab w:val="left" w:pos="709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2"/>
          <w:lang w:val="ru-RU"/>
        </w:rPr>
      </w:pPr>
      <w:r>
        <w:rPr>
          <w:rFonts w:cs="Arial Narrow" w:ascii="Arial Narrow" w:hAnsi="Arial Narrow"/>
          <w:i/>
          <w:sz w:val="22"/>
          <w:lang w:val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</w:t>
      </w:r>
      <w:r>
        <w:rPr>
          <w:rFonts w:cs="Arial Narrow" w:ascii="Arial Narrow" w:hAnsi="Arial Narrow"/>
          <w:b/>
          <w:bCs/>
          <w:sz w:val="22"/>
        </w:rPr>
        <w:t xml:space="preserve">1.5. </w:t>
      </w:r>
      <w:r>
        <w:rPr>
          <w:rFonts w:cs="Arial Narrow" w:ascii="Arial Narrow" w:hAnsi="Arial Narrow"/>
          <w:b/>
          <w:bCs/>
          <w:sz w:val="22"/>
          <w:lang w:val="en-US"/>
        </w:rPr>
        <w:t>E</w:t>
      </w:r>
      <w:r>
        <w:rPr>
          <w:rFonts w:cs="Arial Narrow" w:ascii="Arial Narrow" w:hAnsi="Arial Narrow"/>
          <w:b/>
          <w:bCs/>
          <w:sz w:val="22"/>
        </w:rPr>
        <w:t>-</w:t>
      </w:r>
      <w:r>
        <w:rPr>
          <w:rFonts w:cs="Arial Narrow" w:ascii="Arial Narrow" w:hAnsi="Arial Narrow"/>
          <w:b/>
          <w:bCs/>
          <w:sz w:val="22"/>
          <w:lang w:val="en-US"/>
        </w:rPr>
        <w:t>mail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1.6 Семейное положение</w:t>
      </w:r>
      <w:r>
        <w:rPr>
          <w:rFonts w:cs="Arial Narrow" w:ascii="Arial Narrow" w:hAnsi="Arial Narrow"/>
          <w:sz w:val="22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10160</wp:posOffset>
                </wp:positionV>
                <wp:extent cx="22853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женат (замужем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холост (не замужем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гражданский бра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разведен (разведена)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0.95pt;mso-wrap-distance-left:9.05pt;mso-wrap-distance-right:9.05pt;mso-wrap-distance-top:0pt;mso-wrap-distance-bottom:0pt;margin-top:0.8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женат (замужем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холост (не замужем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гражданский бра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разведен (разведена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402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402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1.7 Наличие, возраст детей</w:t>
      </w:r>
      <w:r>
        <w:rPr>
          <w:i/>
        </w:rPr>
        <w:t>: 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</w:t>
      </w:r>
      <w:r>
        <w:rPr>
          <w:rFonts w:cs="Arial Narrow" w:ascii="Arial Narrow" w:hAnsi="Arial Narrow"/>
          <w:b/>
          <w:bCs/>
          <w:sz w:val="22"/>
        </w:rPr>
        <w:t xml:space="preserve">1.8 Служба в армии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-114300</wp:posOffset>
                </wp:positionV>
                <wp:extent cx="26282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тслужил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 имею отсроч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 в запасе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  не военнообязанный (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2.95pt;mso-wrap-distance-left:9.05pt;mso-wrap-distance-right:9.05pt;mso-wrap-distance-top:0pt;mso-wrap-distance-bottom:0pt;margin-top:-9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отслужил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 имею отсрочку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 в запасе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  не военнообязанный (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5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/>
        <w:t>Пожалуйста, укажите сведения о родственниках (родители, сестры, братья, жена, муж, дочь, сын)</w:t>
      </w:r>
    </w:p>
    <w:tbl>
      <w:tblPr>
        <w:tblW w:w="102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060"/>
        <w:gridCol w:w="1640"/>
      </w:tblGrid>
      <w:tr>
        <w:trPr>
          <w:tblHeader w:val="true"/>
          <w:trHeight w:val="88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епень род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.И.О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жд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дрес места жительств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есто работ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дрес места работы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9555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/>
      </w:pPr>
      <w:r>
        <w:rPr>
          <w:rFonts w:cs="Arial Narrow" w:ascii="Arial Narrow" w:hAnsi="Arial Narrow"/>
          <w:spacing w:val="60"/>
          <w:sz w:val="22"/>
        </w:rPr>
        <w:t>II. Образов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4228465" cy="86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ысше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неоконченное высше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среднее специальное (колледж, техникум, училищ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 специализированные курсы,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8.25pt;mso-wrap-distance-left:9.05pt;mso-wrap-distance-right:9.05pt;mso-wrap-distance-top:0pt;mso-wrap-distance-bottom:0pt;margin-top:8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высшее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неоконченное высшее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среднее специальное (колледж, техникум, училище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 специализированные курсы, семинары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 Narrow" w:cs="Arial Narrow" w:ascii="Arial Narrow" w:hAnsi="Arial Narrow"/>
          <w:b/>
          <w:caps/>
          <w:sz w:val="22"/>
        </w:rPr>
        <w:t xml:space="preserve">    </w:t>
      </w:r>
      <w:r>
        <w:rPr>
          <w:rFonts w:cs="Arial Narrow" w:ascii="Arial Narrow" w:hAnsi="Arial Narrow"/>
          <w:b/>
          <w:caps/>
          <w:sz w:val="22"/>
        </w:rPr>
        <w:t>О</w:t>
      </w:r>
      <w:r>
        <w:rPr>
          <w:rFonts w:cs="Arial Narrow" w:ascii="Arial Narrow" w:hAnsi="Arial Narrow"/>
          <w:b/>
          <w:sz w:val="22"/>
        </w:rPr>
        <w:t>бразование</w:t>
      </w:r>
      <w:r>
        <w:rPr>
          <w:rFonts w:cs="Arial Narrow" w:ascii="Arial Narrow" w:hAnsi="Arial Narrow"/>
          <w:caps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</w:t>
      </w:r>
    </w:p>
    <w:p>
      <w:pPr>
        <w:pStyle w:val="Normal"/>
        <w:ind w:left="720" w:right="0" w:firstLine="698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</w:t>
      </w:r>
      <w:r>
        <w:rPr/>
        <w:t xml:space="preserve">Включаются сведения о школе, техникуме, вузе </w:t>
      </w:r>
    </w:p>
    <w:tbl>
      <w:tblPr>
        <w:tblW w:w="1030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3"/>
        <w:gridCol w:w="3427"/>
        <w:gridCol w:w="3247"/>
        <w:gridCol w:w="1283"/>
      </w:tblGrid>
      <w:tr>
        <w:trPr>
          <w:tblHeader w:val="true"/>
          <w:trHeight w:val="92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д поступления и окончан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редний балл аттестата, диплома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аименование учебного заведения (город)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валификация,  специальност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орма обу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0" w:firstLine="567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* Включая специализированные курсы, семинары, тренинги.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III. Сфера интересов:</w: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97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0"/>
      </w:tblGrid>
      <w:tr>
        <w:trPr>
          <w:trHeight w:val="395" w:hRule="atLeast"/>
        </w:trPr>
        <w:tc>
          <w:tcPr>
            <w:tcW w:w="9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акие из управленческих проектов вызывают у Вас наибольший интерес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ек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чему интересен именно этот проект, в какой роли Вы себя видите (организатор, технический исполнитель, аналитик, другое)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и анализ инвестиционных прое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нансами предприят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 производством строительных материал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продажами строительных материал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коммерческой недвижимость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продажами инвестиционных, банковских проду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ое сопровождение прое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IV. Сведения о научной, профессиональной деятельности, о личностном развитии:</w:t>
      </w:r>
    </w:p>
    <w:p>
      <w:pPr>
        <w:pStyle w:val="3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/>
        <w:t>4.1. Учебная и Научная студенческая работа:</w:t>
      </w:r>
    </w:p>
    <w:tbl>
      <w:tblPr>
        <w:tblW w:w="976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83"/>
      </w:tblGrid>
      <w:tr>
        <w:trPr>
          <w:tblHeader w:val="true"/>
          <w:trHeight w:val="454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пециальность, кафед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матика курсовых рабо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астие в научных конференциях: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публикованные тезисы, статьи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 над грантами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/>
        <w:t>4.2. Профессиональная деятельность:</w:t>
      </w:r>
    </w:p>
    <w:tbl>
      <w:tblPr>
        <w:tblW w:w="976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74"/>
      </w:tblGrid>
      <w:tr>
        <w:trPr>
          <w:tblHeader w:val="true"/>
          <w:trHeight w:val="1034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Если Вы работали или работаете по специальности, укажите место работы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лжность, функциона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ЗП</w:t>
            </w:r>
          </w:p>
        </w:tc>
      </w:tr>
      <w:tr>
        <w:trPr>
          <w:trHeight w:val="1034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ие из воронежских компаний считаете привлекательными для будущей работы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каких компаниях Вы проходили собеседования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34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ажите опыт временной работы в качестве промоутера, официанта, продавца, другое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ли ли Вы за рубежом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уете ли совмещать учебу с работой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аши представления о ЗП специалиста Вашего профиля на рынке труда</w:t>
            </w:r>
          </w:p>
        </w:tc>
      </w:tr>
    </w:tbl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Личностное развитие</w:t>
      </w:r>
    </w:p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74"/>
      </w:tblGrid>
      <w:tr>
        <w:trPr>
          <w:tblHeader w:val="true"/>
          <w:trHeight w:val="1260" w:hRule="atLeas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то оказало наибольшее влияние на становление Вашей личности (спорт, книги, занятия музыкой, другое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78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им спортом Вы занимались в школе и занимаетесь сейчас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34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каких детских, молодежных коллективах, студиях Вы занимались в школе и занимаетесь ли сейчас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34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ходилось ли Вам быть старостой, командиром отряда, капитаном команды, другое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цените Ваш опыт командного взаимодействия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нимали ли Вы участие в тренингах личностного роста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овы Ваши планы личного развития (помимо учебных занят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2"/>
        <w:gridCol w:w="20"/>
        <w:gridCol w:w="885"/>
        <w:gridCol w:w="373"/>
        <w:gridCol w:w="1566"/>
        <w:gridCol w:w="2580"/>
        <w:gridCol w:w="10"/>
      </w:tblGrid>
      <w:tr>
        <w:trPr/>
        <w:tc>
          <w:tcPr>
            <w:tcW w:w="8510" w:type="dxa"/>
            <w:gridSpan w:val="6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2. Сколько времени в день, в неделю Вы готовы уделять стажировке, рабо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666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3. В какой профессиональной области Вы хотели бы работать после окончания вуза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</w:r>
          </w:p>
        </w:tc>
        <w:tc>
          <w:tcPr>
            <w:tcW w:w="54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b w:val="false"/>
                <w:bCs/>
                <w:i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4. Что мешало Вам приобрести за время учебы опыт временной работы (если такового опыта не имеется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571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5. Что Вас больше всего привлекало в Вашей временной или постоянной работе (если таковой опыт имеется)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686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4.6. Каковы Ваши профессиональные  цели на ближайшие два-три года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2"/>
                <w:szCs w:val="20"/>
                <w:lang w:eastAsia="ru-RU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b w:val="false"/>
                <w:bCs/>
                <w:i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944" w:type="dxa"/>
            <w:gridSpan w:val="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4.7. Укажите Ваши наиболее значимые профессиональные достижения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8. Какие личные качества Вы цените в людях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09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9. Перечислите качества (не менее трех):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Идеального руководителя: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Идеального сотрудника: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4.10.Перечислите  Ваши 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ильные стороны :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абые стороны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1.Оцените приведенные  ниже факторы по степени их значимости при выборе работы (по 10-балльной шкале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мидж компании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личие четко определенных обязанностей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нтерес к работе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тношения в коллектив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плата труд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график работы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озможность карьерного рост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личие социальных льгот и бонусо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озможность профессионального рост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удобное месторасположени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2. Стремитесь ли Вы к изменениям самого себя? Как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3. Для Вас важно в любом деле быть первым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4. Какие книги, газеты, журналы, сайты Вы читае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Какую последнюю книгу прочитали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5.Вы кури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6. Имеете ли Вы водительские права (категория), Ваш водительский стаж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7. Имеете ли Вы личный автомобиль (марка, модель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8. Уровень работы на ПК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программист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чинающий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пытный пользователь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е владею навыками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9. Знание компьютерных программ (укажите, каких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20. Условия проживания: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тдельная квартир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месте с родственниками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аренд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потека, кредит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21. Ваши интересы, увлечения, хобби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3"/>
        <w:jc w:val="center"/>
        <w:rPr>
          <w:rFonts w:ascii="Arial Narrow" w:hAnsi="Arial Narrow" w:cs="Arial Narrow"/>
          <w:i/>
          <w:i/>
          <w:caps w:val="false"/>
          <w:smallCaps w:val="false"/>
          <w:sz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  <w:u w:val="single"/>
        </w:rPr>
      </w:pPr>
      <w:r>
        <w:rPr>
          <w:rFonts w:cs="Arial Narrow" w:ascii="Arial Narrow" w:hAnsi="Arial Narrow"/>
          <w:bCs/>
          <w:caps/>
          <w:sz w:val="22"/>
          <w:u w:val="single"/>
        </w:rPr>
        <w:t>ПАСПОРТНЫЕ ДАННЫЕ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  <w:u w:val="single"/>
        </w:rPr>
      </w:pPr>
      <w:r>
        <w:rPr>
          <w:rFonts w:cs="Arial Narrow" w:ascii="Arial Narrow" w:hAnsi="Arial Narrow"/>
          <w:bCs/>
          <w:caps/>
          <w:sz w:val="22"/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  <w:t>НОМЕР, СЕРИЯ, КЕМ И КОГДА ВЫДАН:</w:t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  <w:t>АДРЕС РЕГИСТРАЦИИ:</w:t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9"/>
        <w:tabs>
          <w:tab w:val="clear" w:pos="708"/>
          <w:tab w:val="left" w:pos="0" w:leader="none"/>
          <w:tab w:val="left" w:pos="5387" w:leader="none"/>
        </w:tabs>
        <w:ind w:left="0" w:righ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426" w:right="282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Artsans C">
    <w:altName w:val="Tahom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16470</wp:posOffset>
              </wp:positionH>
              <wp:positionV relativeFrom="paragraph">
                <wp:posOffset>635</wp:posOffset>
              </wp:positionV>
              <wp:extent cx="6350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pt;mso-wrap-distance-left:0pt;mso-wrap-distance-right:0pt;mso-wrap-distance-top:0pt;mso-wrap-distance-bottom:0pt;margin-top:0.05pt;mso-position-vertical-relative:text;margin-left:5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both"/>
      <w:outlineLvl w:val="2"/>
    </w:pPr>
    <w:rPr>
      <w:rFonts w:ascii="ArtsansC;Courier New" w:hAnsi="ArtsansC;Courier New" w:cs="Artsans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firstLine="567"/>
      <w:outlineLvl w:val="6"/>
    </w:pPr>
    <w:rPr>
      <w:rFonts w:ascii="Artsans C;Tahoma" w:hAnsi="Artsans C;Tahoma" w:cs="Artsans C;Tahom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2:00Z</dcterms:created>
  <dc:creator>trifonova</dc:creator>
  <dc:description/>
  <dc:language>en-US</dc:language>
  <cp:lastModifiedBy>e.obolonskaya</cp:lastModifiedBy>
  <cp:lastPrinted>2008-05-12T12:04:00Z</cp:lastPrinted>
  <dcterms:modified xsi:type="dcterms:W3CDTF">2012-03-27T07:00:00Z</dcterms:modified>
  <cp:revision>6</cp:revision>
  <dc:subject/>
  <dc:title>        </dc:title>
</cp:coreProperties>
</file>