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b/>
          <w:b/>
        </w:rPr>
      </w:pPr>
      <w:r>
        <w:rPr>
          <w:b/>
        </w:rPr>
        <w:t>Перенос лонгов по акциям через выходные рискован, - Наталья Лесина, ГК «АЛОР»</w:t>
      </w:r>
    </w:p>
    <w:p>
      <w:pPr>
        <w:pStyle w:val="Normal"/>
        <w:spacing w:before="280" w:after="280"/>
        <w:ind w:firstLine="709"/>
        <w:jc w:val="both"/>
        <w:rPr/>
      </w:pPr>
      <w:r>
        <w:rPr/>
        <w:t xml:space="preserve">В начале сессии индекс ММВБ вновь переписал максимум года и достиг отметки 1585 пунктов. Таким образом, рублевый индикатор наконец-то закрыл гэп – приблизился к отметке 1587 пунктов. Драйвером роста в начале дня стали с оптимизмом воспринятые греческие новости, а также взлет котировок на «черное золото». Но дальнейшего ралли вверх не последовало: близость сопротивления 1360 пунктов по фьючерсу на индекс </w:t>
      </w:r>
      <w:r>
        <w:rPr>
          <w:lang w:val="en-US"/>
        </w:rPr>
        <w:t>S</w:t>
      </w:r>
      <w:r>
        <w:rPr/>
        <w:t>&amp;</w:t>
      </w:r>
      <w:r>
        <w:rPr>
          <w:lang w:val="en-US"/>
        </w:rPr>
        <w:t>P</w:t>
      </w:r>
      <w:r>
        <w:rPr/>
        <w:t>500 охладила пыл «быков», что привело к технической коррекции вниз на российском рынке. От сопротивлений «лонги» закрывались именно в рамках фиксации волны роста, поскольку несмотря на то, что ситуация с Грецией постепенно проясняется, риски негативного исхода событий заседания в понедельник остаются.</w:t>
      </w:r>
    </w:p>
    <w:p>
      <w:pPr>
        <w:pStyle w:val="Normal"/>
        <w:spacing w:before="280" w:after="280"/>
        <w:ind w:firstLine="709"/>
        <w:jc w:val="both"/>
        <w:rPr/>
      </w:pPr>
      <w:r>
        <w:rPr/>
        <w:t>В первой половине сессии были оглашены данные по розничным продажам Великобритании. Показатель оказался лучше прогноза и вырос на 0,9%, в то время как ожидалось падение на 0,3%. Но, несмотря на столь хорошие данные, оптимистичные настроения на российском рынке не удержались.</w:t>
      </w:r>
    </w:p>
    <w:p>
      <w:pPr>
        <w:pStyle w:val="Normal"/>
        <w:spacing w:before="280" w:after="280"/>
        <w:ind w:firstLine="709"/>
        <w:jc w:val="both"/>
        <w:rPr/>
      </w:pPr>
      <w:r>
        <w:rPr/>
        <w:t xml:space="preserve">Ключевым событием сессии стало оглашение потребительской инфляции в США: показатель вырос немного менее ожиданий, а именно на 0,2%, а не на 0,3% как ожидалось. Столь невысокий рост цен потребителей может стать очередным козырем в руках у сторонников </w:t>
      </w:r>
      <w:r>
        <w:rPr>
          <w:lang w:val="en-US"/>
        </w:rPr>
        <w:t>QE</w:t>
      </w:r>
      <w:r>
        <w:rPr/>
        <w:t xml:space="preserve">3 и их в ФРС может оказаться большинство. Американский рынок отреагировал на статистику довольно вяло, а вот на российском рынке прошла волна распродаж – фьючерс на индекс </w:t>
      </w:r>
      <w:r>
        <w:rPr>
          <w:lang w:val="en-US"/>
        </w:rPr>
        <w:t>S</w:t>
      </w:r>
      <w:r>
        <w:rPr/>
        <w:t>&amp;</w:t>
      </w:r>
      <w:r>
        <w:rPr>
          <w:lang w:val="en-US"/>
        </w:rPr>
        <w:t>P</w:t>
      </w:r>
      <w:r>
        <w:rPr/>
        <w:t>500 не пробил 1360 пунктов, в связи с чем перенос «лонгов» через выходные смотрится не привлекательно.</w:t>
      </w:r>
    </w:p>
    <w:p>
      <w:pPr>
        <w:pStyle w:val="Normal"/>
        <w:spacing w:before="280" w:after="280"/>
        <w:ind w:firstLine="709"/>
        <w:jc w:val="both"/>
        <w:rPr/>
      </w:pPr>
      <w:r>
        <w:rPr/>
        <w:t>Что касается наиболее ликвидных бумаг, то значительных изменений их стоимости не наблюдается. По большинству инструментов сформировался боковик. Выделяются из общего тренда лишь акции Сбербанка: обыкновенные и привилегированные акции прибавляют более полпроцента. Поддержку акциям оказывает совет директоров Сбербанка, который пройдет уже на следующей неделе. Обратить внимание стоит на привилегированные акции Сбербанка, которые сегодня не смогли пробить сопротивление 75 руб.  - данную отметку акции уже пытались пройти на этой неделе. В случае появления негативных новостей, данное сопротивление внесет свою лепту в движение бумаг. Поддержкой является 72 руб.</w:t>
      </w:r>
    </w:p>
    <w:p>
      <w:pPr>
        <w:pStyle w:val="Normal"/>
        <w:spacing w:before="280" w:after="280"/>
        <w:ind w:firstLine="709"/>
        <w:jc w:val="both"/>
        <w:rPr/>
      </w:pPr>
      <w:r>
        <w:rPr/>
        <w:t>Обратить внимание стоит и на привилегированные акции «Транснефти». Бумаги компании, начиная с середины ноября прошлого года, торгуются в рамках восходящего канала, внутри которого с 11 января сформировался боковик. Сегодня акции подошли к нижней границе восходящего канала, в связи с чем в ближайшее время техническая  картина по бумагам поменяется. При выходе вниз из канала акции стоит продавать. Если же в первой половине следующей неделе акциям все же удастся подрасти, то их инвестиционная привлекательность сохранится.</w:t>
      </w:r>
    </w:p>
    <w:p>
      <w:pPr>
        <w:pStyle w:val="Normal"/>
        <w:spacing w:before="280" w:after="280"/>
        <w:ind w:firstLine="709"/>
        <w:jc w:val="both"/>
        <w:rPr/>
      </w:pPr>
      <w:r>
        <w:rPr/>
        <w:t>Акции «РусГидро» торгуются в рамках нисходящего канала и корректируются вниз от его верхней границы. Привлекательность бумаг до выхода вверх из канала снизилась, поэтому рекомендую выходить из бумаг компании и вновь рассматривать их для покупок или после коррекции, или после возвращения на уровень выше 1,175 руб.</w:t>
      </w:r>
    </w:p>
    <w:p>
      <w:pPr>
        <w:pStyle w:val="Normal"/>
        <w:spacing w:before="280" w:after="280"/>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i/>
        <w:i/>
        <w:sz w:val="14"/>
        <w:szCs w:val="14"/>
        <w:lang w:val="en-US"/>
      </w:rPr>
    </w:pPr>
    <w:r>
      <w:rPr>
        <w:i/>
        <w:sz w:val="14"/>
        <w:szCs w:val="14"/>
        <w:lang w:val="en-US"/>
      </w:rPr>
      <w:t>Настоящий документ предоставлен исключительно в порядке информации и не является рекламой или предложением о проведении операций на рынке ценных бумаг и, в частности, предложением об их покупке или продаже, со стороны аналитиков, авторов статей и компаний, входящих в ГК "АЛОР".</w:t>
    </w:r>
  </w:p>
  <w:p>
    <w:pPr>
      <w:pStyle w:val="Normal"/>
      <w:ind w:firstLine="180"/>
      <w:rPr>
        <w:i/>
        <w:i/>
        <w:sz w:val="14"/>
        <w:szCs w:val="14"/>
      </w:rPr>
    </w:pPr>
    <w:r>
      <w:rPr>
        <w:i/>
        <w:sz w:val="14"/>
        <w:szCs w:val="14"/>
        <w:lang w:val="en-US"/>
      </w:rPr>
      <w:t xml:space="preserve">Настоящий документ является мнением и содержит оценки, основанные исключительно на заключениях аналитиков в отношении рассматриваемых ценных бумаг и эмитентов. </w:t>
    </w:r>
  </w:p>
  <w:p>
    <w:pPr>
      <w:pStyle w:val="Normal"/>
      <w:ind w:firstLine="180"/>
      <w:rPr>
        <w:i/>
        <w:i/>
        <w:sz w:val="14"/>
        <w:szCs w:val="14"/>
      </w:rPr>
    </w:pPr>
    <w:r>
      <w:rPr>
        <w:i/>
        <w:sz w:val="14"/>
        <w:szCs w:val="14"/>
      </w:rPr>
      <w:t>Не следует полагаться исключительно на содержание данного сообщения в ущерб проведению независимого анализа. Инвестиции в ценные бумаги сопряжены с риском. Исходя из этого, инвесторам рекомендуется проводить тщательное и всестороннее исследование финансово-экономического состояния эмитентов и соответствующих рынков перед принятием инвестиционного решения.</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esina">
    <w:name w:val="lesina"/>
    <w:basedOn w:val="Style14"/>
    <w:qFormat/>
    <w:rPr>
      <w:rFonts w:ascii="Arial" w:hAnsi="Arial" w:cs="Arial"/>
      <w:color w:val="000000"/>
      <w:sz w:val="20"/>
      <w:szCs w:val="20"/>
    </w:rPr>
  </w:style>
  <w:style w:type="character" w:styleId="StrongEmphasis">
    <w:name w:val="Strong"/>
    <w:basedOn w:val="Style14"/>
    <w:qFormat/>
    <w:rPr>
      <w:b/>
      <w:bCs/>
    </w:rPr>
  </w:style>
  <w:style w:type="character" w:styleId="Headlinespecial1">
    <w:name w:val="headline-special1"/>
    <w:basedOn w:val="Style14"/>
    <w:qFormat/>
    <w:rPr>
      <w:b/>
      <w:bCs/>
      <w:vanish w:val="false"/>
      <w:color w:val="FF0000"/>
      <w:sz w:val="29"/>
      <w:szCs w:val="29"/>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68"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11:00Z</dcterms:created>
  <dc:creator>mamaeva</dc:creator>
  <dc:description/>
  <cp:keywords/>
  <dc:language>en-US</dc:language>
  <cp:lastModifiedBy>mogilnaya</cp:lastModifiedBy>
  <dcterms:modified xsi:type="dcterms:W3CDTF">2012-02-17T14:15:00Z</dcterms:modified>
  <cp:revision>3</cp:revision>
  <dc:subject/>
  <dc:title>По многим акциям можно начинать осторожные покупки, но с жесткими «стопами» - Наталья Лесина, ГК «АЛОР»</dc:title>
</cp:coreProperties>
</file>