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6" w:type="dxa"/>
        <w:jc w:val="left"/>
        <w:tblInd w:w="-10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659"/>
        <w:gridCol w:w="954"/>
        <w:gridCol w:w="1833"/>
        <w:gridCol w:w="1455"/>
        <w:gridCol w:w="1134"/>
        <w:gridCol w:w="1842"/>
      </w:tblGrid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эмитент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ид/ категория ценной бумаги*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екущий код ММВ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жим (по состоянию на 2.11.1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овый код ММВ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SI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АО АФК «Система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О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KC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FK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000A0DQZE3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АО «Аптечная сеть 36,6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О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14APTK10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PT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0008081765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АО «АВТОВАЗ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AZPP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VAZ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000A0JQ433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АО «Белон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О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O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неспи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L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000A0J2QG8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АО ТД «ГУМ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О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000891375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неспи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UM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0008913751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АО «ИНТЕР РАО ЕЭС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О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UES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RA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000A0JPNM1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АО «Красный Октябрь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000891386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неспи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OT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0008913868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АО «Кузбассэнерго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О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ZBN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ZB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0009045652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АО «Славнефть-Мегионнефтегаз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О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000901112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неспи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FG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0009011126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АО «Славнефть-Мегионнефтегаз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000901113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неспи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FGS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0009011134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АО МГТС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О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14MGTS50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неспи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GT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U0009036461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АО МГТС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14MGTS20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неспи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GTS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0009036479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АО «МРСК Юга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О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K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RK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000A0JPPG8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АО «МТС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О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TS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TS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0007775219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АО «НОВАТЭК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О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K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VT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000A0DKVS5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АО «Нижневартовскнефтегаз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О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14NZGZ200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неспи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ZGZ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U000895963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АО «ОГК-1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О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K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G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000A0JNPM1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АО «ОГК-2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О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K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GK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000A0JNG55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АО «Э.ОН Россия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О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K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ON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000A0JNGA5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АО «Сбербанк России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О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BER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B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000902954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АО «Сбербанк России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BERP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BER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0009029557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АО «Седьмой Континент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О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H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000A0DM8R7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АО «Татнефть» им.В.Д.Шашин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О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14TATN300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T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0009033591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АО «Татнефть» им.В.Д.Шашин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14TATN30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TN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0006944147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АО «Енисейская ТГК (ТГК-13)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О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GK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неспи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TG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000A0F6SZ9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АО «РАО Энергетические системы Востока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OVP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неспи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RAO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000A0JQNL1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АО «ВЕРОФАРМ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О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FRM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неспи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RP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000A0JL47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9:19:00Z</dcterms:created>
  <dc:creator> </dc:creator>
  <dc:description/>
  <cp:keywords/>
  <dc:language>en-US</dc:language>
  <cp:lastModifiedBy>mshubin</cp:lastModifiedBy>
  <dcterms:modified xsi:type="dcterms:W3CDTF">2011-11-02T09:53:00Z</dcterms:modified>
  <cp:revision>4</cp:revision>
  <dc:subject/>
  <dc:title/>
</cp:coreProperties>
</file>