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казом генерального директора</w:t>
      </w:r>
    </w:p>
    <w:p>
      <w:pPr>
        <w:pStyle w:val="Normal"/>
        <w:ind w:left="5103" w:hanging="0"/>
        <w:rPr/>
      </w:pPr>
      <w:r>
        <w:rPr/>
        <w:t>Общества с ограниченной ответственностью</w:t>
      </w:r>
    </w:p>
    <w:p>
      <w:pPr>
        <w:pStyle w:val="Normal"/>
        <w:ind w:left="5103" w:hanging="0"/>
        <w:rPr/>
      </w:pPr>
      <w:r>
        <w:rPr/>
        <w:t>«Инвестиционная палата»</w:t>
      </w:r>
    </w:p>
    <w:p>
      <w:pPr>
        <w:pStyle w:val="Normal"/>
        <w:ind w:left="5103" w:hanging="0"/>
        <w:rPr/>
      </w:pPr>
      <w:r>
        <w:rPr/>
        <w:t xml:space="preserve">(Приказ №96/1-В  от 04.10.2013г.)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Генеральный директор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  Кузьмин В.В.</w:t>
      </w:r>
    </w:p>
    <w:p>
      <w:pPr>
        <w:pStyle w:val="Normal"/>
        <w:ind w:left="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ящейся к инсайдерской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Инвестиционная пала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стоящий Перечень информации,  относящейся к инсайдерской информации Общества с ограниченной ответственностью  «Инвестиционная палата» (далее – Перечень), составлен и утвержден в соответствии с требованиям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Закон об инсайде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риказа ФСФР России от 12.05.2011г. №11-18/пз-н «Об утверждении перечня информации, относящейся к инсайдерской информации лиц, указанных в пунктах 1 - 4, 11 и 12 статьи 4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, а также порядка и сроков раскрытия такой информации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еречня  рассматриваются     финансовые инструменты (ценные бумаги, производные финансовые инструменты,   и т.п.), которые допущены к торговле на организованных торгах на территории Российской Федерации, и (или)       в отношении которых подана заявка о допуске к торговле на указанных торгах, а также финансовые инструменты, цена которых зависит от финансовых инструментов,   допущенных к торговле на организованных торгах, и (или)   в отношении которых подана заявка о допуске к торговле на указанных торга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влияние на цены   финансовых инструментов   в целях настоящего Перечня понимается и трактуется   в соответствии с действующим законодательством и правилами того организатора торгов, через которого предполагается  осуществление конкретной сделки или операции с указанным в заявке / поручении   финансовым инструмент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>К инсайдерской информации ООО «Инвестиционная палата»   относится полученная от Клиентов следующая информация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совершение сделок с ценными бумаг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заключение договоров, являющихся: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, базисным активом которых является биржевой товар, в случае, когда исполнение таких поручений может оказать существенное влияние на цену соответствующего биржевого товара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, составляющая существенные условия договоров доверительного управления, связанные с совершением сделок с ценными бумагами и/или производными финансовыми инструментами, в случае,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/или производных финансовых инструментов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>Инсайдерской информацией, содержащейся в полученных от клиентов и подлежащих исполнению поручениях, указанных в пунктах 1.1 – 1.3 настоящего Перечня, является информация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цене и объеме (количестве) ценных бумаг, биржевого товара и договоров, являющихся производными финансовыми инструментами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>о действиях, которые должны быть осуществлены во исполнение таких поручений, а именно: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(покупка);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уждение (продажа);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(договоров), являющегося производным финансовым инструментом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айдерской информации не относятся следующая информация, полученная от Клиентов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outlineLvl w:val="1"/>
        <w:rPr/>
      </w:pPr>
      <w:r>
        <w:rPr>
          <w:sz w:val="24"/>
          <w:szCs w:val="24"/>
        </w:rPr>
        <w:t>осуществленные на основе общедоступной информации исследования, прогнозы и оценки в отношении финансовых инструментов, а также рекомендации и (или) предложения об осуществлении операций с финансовыми инструментам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right="-5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Orlovtsev</dc:creator>
  <dc:description/>
  <cp:keywords/>
  <dc:language>en-US</dc:language>
  <cp:lastModifiedBy>i.zakurdaeva</cp:lastModifiedBy>
  <cp:lastPrinted>2011-09-15T12:08:00Z</cp:lastPrinted>
  <dcterms:modified xsi:type="dcterms:W3CDTF">2014-04-09T13:45:00Z</dcterms:modified>
  <cp:revision>16</cp:revision>
  <dc:subject/>
  <dc:title>«УТВЕРЖДАЮ»</dc:title>
</cp:coreProperties>
</file>