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0"/>
        <w:gridCol w:w="3583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ицо, ответственное за ведение списка инсайдеров ООО «Инвестиционная палата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акурдаева Ирина Викторовна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+7 473 255 99 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ack@investpalata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6:00Z</dcterms:created>
  <dc:creator>i.zakurdaeva</dc:creator>
  <dc:description/>
  <cp:keywords/>
  <dc:language>en-US</dc:language>
  <cp:lastModifiedBy>i.zakurdaeva</cp:lastModifiedBy>
  <dcterms:modified xsi:type="dcterms:W3CDTF">2014-04-09T13:21:00Z</dcterms:modified>
  <cp:revision>3</cp:revision>
  <dc:subject/>
  <dc:title/>
</cp:coreProperties>
</file>