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83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ом генерального директора</w:t>
            </w:r>
          </w:p>
          <w:p>
            <w:pPr>
              <w:pStyle w:val="Normal"/>
              <w:rPr/>
            </w:pPr>
            <w:r>
              <w:rPr/>
              <w:t>Общества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Инвестиционная палата”</w:t>
            </w:r>
          </w:p>
          <w:p>
            <w:pPr>
              <w:pStyle w:val="Normal"/>
              <w:rPr/>
            </w:pPr>
            <w:r>
              <w:rPr/>
              <w:t xml:space="preserve">(Приказ №146-В  от 01.08.2011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Кузьмин В.В.</w:t>
            </w:r>
          </w:p>
          <w:p>
            <w:pPr>
              <w:pStyle w:val="Normal1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ящейся к инсайдерской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алата»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информации,  относящейся к инсайдерской информации Общества с ограниченной ответственностью  «Инвестиционная палата» (далее – Перечень), составлен и утвержден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Закон об инсайде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 ФСФР России от 12.05.2011г. №11-18/пз-н «Об утверждении перечня информации, относящейся к инсайдерской информации лиц, указанных в пунктах 1 - 4, 11 и 12 статьи 4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, а также порядка и сроков раскрытия такой информации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айдерской информации ООО «Инвестиционная палата»   относится полученная от Клиентов следующая информац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совершение сделок с ценными бумаг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заключение договоров, являющихся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autoSpaceDE w:val="false"/>
        <w:spacing w:before="12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autoSpaceDE w:val="false"/>
        <w:spacing w:before="12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, базисным активом которых является биржевой товар, в случае, когда исполнение таких поручений может оказать существенное влияние на цену соответствующего биржевого това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составляющая существенные условия договоров доверительного управления, связанные с совершением сделок с ценными бумагами и/или производными финансовыми инструментами, в случае,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/или производных финансовых инструментов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совершение сделок с биржевым товаром, в случае, когда исполнение таких поручений может оказать существенное влияние на цену биржевого тов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айдерской информацией, содержащейся в полученных от клиентов и подлежащих исполнению поручениях, указанных в пунктах 1.1 – 1.5 настоящего Перечня, является информац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цене и объеме (количестве) ценных бумаг, биржевого товара и договоров, являющихся производными финансовыми инструмент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о действиях, которые должны быть осуществлены во исполнение таких поручений, а именн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(покупка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уждение (продажа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(договоров), являющегося производным финансовым инструмент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" w:hAnsi="MS Sans Serif" w:eastAsia="Arial" w:cs="Times New Roman"/>
      <w:color w:val="auto"/>
      <w:sz w:val="20"/>
      <w:szCs w:val="20"/>
      <w:lang w:val="en-US" w:eastAsia="zxx" w:bidi="ar-SA"/>
    </w:rPr>
  </w:style>
  <w:style w:type="paragraph" w:styleId="TextBodyIndent">
    <w:name w:val="Body Text Indent"/>
    <w:basedOn w:val="Normal"/>
    <w:pPr>
      <w:widowControl w:val="false"/>
      <w:ind w:left="0" w:right="-5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36:00Z</dcterms:created>
  <dc:creator>Orlovtsev</dc:creator>
  <dc:description/>
  <dc:language>en-US</dc:language>
  <cp:lastModifiedBy>i.zakurdaeva</cp:lastModifiedBy>
  <cp:lastPrinted>2003-08-26T11:37:00Z</cp:lastPrinted>
  <dcterms:modified xsi:type="dcterms:W3CDTF">2011-08-02T09:06:00Z</dcterms:modified>
  <cp:revision>12</cp:revision>
  <dc:subject/>
  <dc:title>«УТВЕРЖДАЮ»</dc:title>
</cp:coreProperties>
</file>