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ый лист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яемый Акционером-физическим лиц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0"/>
          <w:szCs w:val="20"/>
        </w:rPr>
        <w:t>Сведения об Акционере</w:t>
      </w:r>
      <w:r>
        <w:rPr/>
        <w:tab/>
      </w:r>
    </w:p>
    <w:tbl>
      <w:tblPr>
        <w:tblW w:w="988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250"/>
        <w:gridCol w:w="1391"/>
        <w:gridCol w:w="267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: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серия и номер)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паспорт: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акций</w:t>
      </w:r>
    </w:p>
    <w:tbl>
      <w:tblPr>
        <w:tblW w:w="988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256"/>
      </w:tblGrid>
      <w:tr>
        <w:trPr>
          <w:trHeight w:val="24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4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-05214-А от 22.09.2003г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Контактная информация Акционера</w:t>
      </w:r>
    </w:p>
    <w:tbl>
      <w:tblPr>
        <w:tblW w:w="988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257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корреспонденции (включая почтовый индекс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включая код города и страны)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если нет — поставьте прочерк)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а) электронной почты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Счет Акционера в депозитарии для зачисления Акций ОАО «РБК»</w:t>
      </w:r>
    </w:p>
    <w:tbl>
      <w:tblPr>
        <w:tblW w:w="988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257"/>
      </w:tblGrid>
      <w:tr>
        <w:trPr>
          <w:trHeight w:val="2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минального держател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минального держателя, через систему которого осуществлять перевод (НРД/ДКК)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номинального держателя НРД/ДКК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, если применимо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тор 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депозитарного договора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междепозитарного договора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 номинального держателя: Ф.И.О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 E-mail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реквизиты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/>
      </w:pPr>
      <w:r>
        <w:rPr/>
        <w:t>Перечень документов, НЕОБХОДИМЫХ ДЛЯ ЗАКЛЮЧЕНИЯ СОГЛАШЕНИЯ МЕНЫ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022"/>
        <w:gridCol w:w="4552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 предоставления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Если все акции РБК ИС учитываются на счету у одного номинального держателя: оригинал выписки по счету номинального держателя, у которого учитываются права Акционера на Акции РБК ИС. 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Если акции РБК ИС учитываются на счету у нескольких номинальных держателей: оригиналы выписок по счету каждого такого номинального держателя, у которого учитываются права Акционера на Акции РБК ИС. 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ригинал каждой выписки, оформленный по правилам  соответствующего номинального держателя (с приложением печати или штампа лица, выдавшего выписку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(или выписки из него, содержащей главный разворот с фотографией + страницу про прописку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ростая копия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оверенность (в случае подписания Заявления по доверенности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ригинал или нотариально заверенная копия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оверенность должна быть нотариально удостовер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7" w:right="850" w:gutter="0" w:header="0" w:top="467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59"/>
        </w:tabs>
        <w:ind w:left="1559" w:hanging="850"/>
      </w:pPr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outlineLvl w:val="0"/>
    </w:pPr>
    <w:rPr>
      <w:rFonts w:eastAsia="Batang;바탕"/>
      <w:b/>
      <w:caps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outlineLvl w:val="1"/>
    </w:pPr>
    <w:rPr>
      <w:rFonts w:eastAsia="Batang;바탕"/>
      <w:b/>
      <w:sz w:val="22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ind w:left="1560" w:right="0" w:hanging="851"/>
      <w:outlineLvl w:val="2"/>
    </w:pPr>
    <w:rPr>
      <w:rFonts w:eastAsia="Batang;바탕"/>
      <w:sz w:val="22"/>
      <w:szCs w:val="20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outlineLvl w:val="3"/>
    </w:pPr>
    <w:rPr>
      <w:rFonts w:eastAsia="Batang;바탕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outlineLvl w:val="4"/>
    </w:pPr>
    <w:rPr>
      <w:rFonts w:eastAsia="Batang;바탕"/>
      <w:sz w:val="22"/>
      <w:szCs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outlineLvl w:val="5"/>
    </w:pPr>
    <w:rPr>
      <w:rFonts w:eastAsia="Batang;바탕"/>
      <w:sz w:val="22"/>
      <w:szCs w:val="20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4394" w:leader="none"/>
        <w:tab w:val="right" w:pos="8789" w:leader="none"/>
      </w:tabs>
      <w:spacing w:lineRule="atLeast" w:line="260" w:before="100" w:after="100"/>
      <w:ind w:left="4395" w:right="0" w:hanging="709"/>
      <w:outlineLvl w:val="6"/>
    </w:pPr>
    <w:rPr>
      <w:rFonts w:eastAsia="Batang;바탕"/>
      <w:sz w:val="22"/>
      <w:szCs w:val="20"/>
      <w:lang w:val="en-GB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</w:pPr>
    <w:rPr>
      <w:rFonts w:eastAsia="Batang;바탕"/>
      <w:sz w:val="22"/>
      <w:szCs w:val="20"/>
      <w:lang w:val="en-GB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22:00Z</dcterms:created>
  <dc:creator>777</dc:creator>
  <dc:description/>
  <cp:keywords/>
  <dc:language>en-US</dc:language>
  <cp:lastModifiedBy>юзер</cp:lastModifiedBy>
  <cp:lastPrinted>2011-01-13T10:00:00Z</cp:lastPrinted>
  <dcterms:modified xsi:type="dcterms:W3CDTF">2011-06-03T06:22:00Z</dcterms:modified>
  <cp:revision>2</cp:revision>
  <dc:subject/>
  <dc:title>ЗАЯВЛЕНИЕ</dc:title>
</cp:coreProperties>
</file>