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napToGrid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Normal"/>
        <w:numPr>
          <w:ilvl w:val="0"/>
          <w:numId w:val="2"/>
        </w:numPr>
        <w:suppressAutoHyphens w:val="true"/>
        <w:jc w:val="right"/>
        <w:rPr/>
      </w:pPr>
      <w:r>
        <w:rPr>
          <w:sz w:val="22"/>
          <w:szCs w:val="22"/>
        </w:rPr>
        <w:t>Приказом  №     от 15.02.</w:t>
      </w:r>
      <w:r>
        <w:rPr>
          <w:sz w:val="22"/>
          <w:szCs w:val="22"/>
          <w:lang w:val="en-US"/>
        </w:rPr>
        <w:t>2011</w:t>
      </w:r>
      <w:r>
        <w:rPr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енеральный  директор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Инвестиционная палата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right"/>
        <w:rPr/>
      </w:pPr>
      <w:r>
        <w:rPr>
          <w:b/>
          <w:bCs/>
          <w:sz w:val="22"/>
          <w:szCs w:val="22"/>
        </w:rPr>
        <w:t xml:space="preserve">______________ </w:t>
      </w:r>
      <w:r>
        <w:rPr>
          <w:sz w:val="22"/>
          <w:szCs w:val="22"/>
        </w:rPr>
        <w:t xml:space="preserve"> В.В. Кузьмин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right"/>
        <w:rPr/>
      </w:pPr>
      <w:r>
        <w:rPr>
          <w:sz w:val="22"/>
          <w:szCs w:val="22"/>
        </w:rPr>
        <w:t>"15" февраля  2011 года.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suppressAutoHyphens w:val="tru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 И ДОПОЛНЕНИЯ</w:t>
      </w:r>
    </w:p>
    <w:p>
      <w:pPr>
        <w:pStyle w:val="Heading9"/>
        <w:keepNext w:val="tru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«Регламент обслуживания клиентов на рынке ценных бумаг и срочном рынке</w:t>
      </w:r>
    </w:p>
    <w:p>
      <w:pPr>
        <w:pStyle w:val="Heading9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ства с ограниченной ответственностью «Инвестиционная палат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в </w:t>
      </w:r>
      <w:r>
        <w:rPr>
          <w:rFonts w:cs="Times New Roman" w:ascii="Times New Roman" w:hAnsi="Times New Roman"/>
          <w:bCs/>
          <w:sz w:val="24"/>
          <w:szCs w:val="24"/>
        </w:rPr>
        <w:t>«Регламент обслуживания клиентов на рынке ценных бумаг и срочном рынке Общества с ограниченной ответственностью «Инвестиционная палата» (далее Регламент) вносятся следующие изменен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>В пунктах 20.1.1., 20.2.1., 20.3.1., 20.4.1. Регламента, вместо слов: «Вознаграждение за совершение сделок с акциями в ТС ФС ФБ ММВБ, ТС БР РТС» читать соответственно: «Вознаграждение за совершение сделок с акциями в ТС ФС ФБ ММВ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ах 20.1.2., 20.2.2., 20.3.2., 20.4.2., вместо слов «Вознаграждение за совершение сделок с корпоративными облигациями в ТС ФС ФБ ММВБ, БР РТС взимается в соответствии с п.20.5.» читать соответственно: «Вознаграждение за совершение сделок с корпоративными облигациями в ТС ФС ФБ ММВБ, вознаграждение за совершение сделок с акциями и корпоративными облигациями в ТС БР РТС  - взимаются в соответствии с п.20.5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0.5. изложить в следующей редакции: « 20.5. Вознаграждение Брокера за совершение сделок с корпоративными облигациями в ТС ФС ФБ ММВБ, вознаграждение Брокера за совершение сделок с акциями и корпоративными облигациями в ТС БР РТ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е Брокера за совершение сделок с корпоративными облигациями в ТС ФС ФБ ММВБ, вознаграждение Брокера за совершение сделок с акциями и корпоративными облигациями в ТС БР РТС  составляет 0,12%(Ноль целых двенадцать сотых процента) от суммы сделки (Включая Размер Тарифа, НДС и Биржевой сбор)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0.10 изложить в следующей редакции: «20.10 Биржевой и клиринговый с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жевой и клиринговый сбор (БС) за совершение сделок с акциями в ТС ФС ФБ ММВБ – составляет 0,01% от суммы сделки плюс 0,18 рубля за каждую сделку (в том числе НДС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оящие изменения   в Регламент вступают  в силу с 01.03.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Object">
    <w:name w:val="objec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7Char">
    <w:name w:val="Heading 7 Char"/>
    <w:basedOn w:val="Style10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11">
    <w:name w:val="Avtor 1.1."/>
    <w:basedOn w:val="List"/>
    <w:qFormat/>
    <w:pPr>
      <w:suppressAutoHyphens w:val="true"/>
      <w:spacing w:before="0" w:after="120"/>
      <w:ind w:left="0" w:hanging="0"/>
      <w:jc w:val="both"/>
    </w:pPr>
    <w:rPr>
      <w:color w:val="000000"/>
      <w:sz w:val="20"/>
      <w:szCs w:val="20"/>
    </w:rPr>
  </w:style>
  <w:style w:type="paragraph" w:styleId="Avtor111">
    <w:name w:val="Avtor 1.1.1"/>
    <w:basedOn w:val="Avtor11"/>
    <w:qFormat/>
    <w:pPr>
      <w:numPr>
        <w:ilvl w:val="0"/>
        <w:numId w:val="0"/>
      </w:numPr>
      <w:ind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tor1111">
    <w:name w:val="avtor11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120" w:after="0"/>
      <w:jc w:val="right"/>
    </w:pPr>
    <w:rPr>
      <w:rFonts w:ascii="Arial" w:hAnsi="Arial" w:cs="Arial"/>
      <w:b/>
      <w:bCs/>
    </w:rPr>
  </w:style>
  <w:style w:type="paragraph" w:styleId="AvtorHeader">
    <w:name w:val="Avtor Header"/>
    <w:basedOn w:val="TextBody"/>
    <w:qFormat/>
    <w:pPr>
      <w:numPr>
        <w:ilvl w:val="0"/>
        <w:numId w:val="3"/>
      </w:numPr>
      <w:suppressAutoHyphens w:val="true"/>
      <w:spacing w:before="40" w:after="40"/>
      <w:ind w:left="-4260" w:hanging="0"/>
      <w:jc w:val="center"/>
    </w:pPr>
    <w:rPr>
      <w:b/>
      <w:bCs/>
      <w:sz w:val="22"/>
      <w:szCs w:val="22"/>
    </w:rPr>
  </w:style>
  <w:style w:type="paragraph" w:styleId="10">
    <w:name w:val="Основной текст 10"/>
    <w:basedOn w:val="TextBody"/>
    <w:qFormat/>
    <w:pPr>
      <w:suppressAutoHyphens w:val="true"/>
      <w:spacing w:before="0" w:after="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i/>
      <w:iCs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8:00Z</dcterms:created>
  <dc:creator>Petrov</dc:creator>
  <dc:description/>
  <cp:keywords/>
  <dc:language>en-US</dc:language>
  <cp:lastModifiedBy>Petrov</cp:lastModifiedBy>
  <dcterms:modified xsi:type="dcterms:W3CDTF">2011-02-15T16:09:00Z</dcterms:modified>
  <cp:revision>5</cp:revision>
  <dc:subject/>
  <dc:title>Задание для юридического департамента: Внести изменения и дополнения в Регламент обслуживания клиентов на фондовом и срочном рынке ООО «Инвестиционная палата», путем ИЗДАНИЯ НОВОЙ РЕДАКЦИИ РЕГЛАМЕНТА с учетом изменений и дополнений, внесенных ранее, и на</dc:title>
</cp:coreProperties>
</file>