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0" w:after="100"/>
        <w:rPr/>
      </w:pPr>
      <w:r>
        <w:rPr/>
        <w:t>АНАЛИТИЧЕСКАЯ ЗАПИСКА</w:t>
      </w:r>
    </w:p>
    <w:p>
      <w:pPr>
        <w:pStyle w:val="Normal"/>
        <w:ind w:hanging="0"/>
        <w:jc w:val="center"/>
        <w:rPr/>
      </w:pPr>
      <w:r>
        <w:rPr>
          <w:szCs w:val="28"/>
        </w:rPr>
        <w:t>Объект: ОАО "РБК Информационные Системы"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</w:rPr>
      </w:pPr>
      <w:r>
        <w:rPr>
          <w:rStyle w:val="SUBST"/>
        </w:rPr>
        <w:tab/>
      </w:r>
      <w:r>
        <w:rPr>
          <w:color w:val="000000"/>
        </w:rPr>
        <w:t>К</w:t>
      </w:r>
      <w:r>
        <w:rPr>
          <w:color w:val="000000"/>
          <w:lang w:val="en-US"/>
        </w:rPr>
        <w:t>оэффициенты фундаментального анализа</w:t>
      </w:r>
    </w:p>
    <w:p>
      <w:pPr>
        <w:pStyle w:val="Normal"/>
        <w:jc w:val="center"/>
        <w:rPr/>
      </w:pPr>
      <w:r>
        <w:rPr/>
        <w:t>Сегмент</w:t>
      </w:r>
      <w:r>
        <w:rPr>
          <w:lang w:val="en-US"/>
        </w:rPr>
        <w:t>ар</w:t>
      </w:r>
      <w:r>
        <w:rPr/>
        <w:t>ная отчетность*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980"/>
      </w:tblGrid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 (коне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 (коне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. 2009г.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а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**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 000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1 а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8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9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TDA, 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0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1,3</w:t>
            </w:r>
          </w:p>
        </w:tc>
      </w:tr>
    </w:tbl>
    <w:p>
      <w:pPr>
        <w:pStyle w:val="Normal"/>
        <w:ind w:hanging="0"/>
        <w:jc w:val="left"/>
        <w:rPr/>
      </w:pPr>
      <w:r>
        <w:rPr/>
        <w:t>_____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Без дочерних компаний (ОАО "РБК Информационные Системы" является головной компанией Холдинга РБК, в который входит  79  различных обществ).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** На 15.05.2009г.</w:t>
      </w:r>
    </w:p>
    <w:p>
      <w:pPr>
        <w:pStyle w:val="Normal"/>
        <w:jc w:val="center"/>
        <w:rPr/>
      </w:pPr>
      <w:r>
        <w:rPr/>
        <w:t>Консолидированная отчетность</w: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60"/>
      </w:tblGrid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 (коне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 (1 полугодие), неаудированная отчетность МСФО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акц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000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1 акц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2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группы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7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группы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BITDA группы, 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D группы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кционер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false"/>
        <w:ind w:left="360" w:right="74" w:firstLine="348"/>
        <w:rPr/>
      </w:pPr>
      <w:r>
        <w:rPr>
          <w:sz w:val="22"/>
          <w:szCs w:val="22"/>
        </w:rPr>
        <w:t xml:space="preserve">Количество лиц, зарегистрированных в реестре акционеров эмитента на дату окончания последнего отчетного квартала составляет </w:t>
      </w:r>
      <w:r>
        <w:rPr>
          <w:b/>
          <w:sz w:val="22"/>
          <w:szCs w:val="22"/>
        </w:rPr>
        <w:t>587</w:t>
      </w:r>
      <w:r>
        <w:rPr>
          <w:sz w:val="22"/>
          <w:szCs w:val="22"/>
        </w:rPr>
        <w:t xml:space="preserve">. Общее количество номинальных держателей акций эмитента –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8"/>
        <w:gridCol w:w="1222"/>
        <w:gridCol w:w="2620"/>
      </w:tblGrid>
      <w:tr>
        <w:trPr>
          <w:trHeight w:val="2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Ф.И.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УК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ОА, 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Дмитрий Гелье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6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иректоров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льчик Александр Моисее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иректоров</w:t>
            </w:r>
          </w:p>
        </w:tc>
      </w:tr>
      <w:tr>
        <w:trPr>
          <w:trHeight w:val="2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ун Герман Владимир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UNICREDIT BANK AUSTRIA AG. (</w:t>
            </w:r>
            <w:r>
              <w:rPr>
                <w:sz w:val="20"/>
                <w:szCs w:val="20"/>
              </w:rPr>
              <w:t>Австр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4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Росбан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дочка ООО «Кварто» (г. Москва), которым владеют 2 граждан РФ, один из ни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шеленко</w:t>
            </w:r>
          </w:p>
        </w:tc>
      </w:tr>
      <w:tr>
        <w:trPr>
          <w:trHeight w:val="2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ЛБЕР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ипр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7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8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члены совета директоров или аффилированные с ними лица, возможно Белик или Каплун</w:t>
            </w:r>
          </w:p>
        </w:tc>
      </w:tr>
      <w:tr>
        <w:trPr>
          <w:trHeight w:val="1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THE BANK OF NEW YORK INTERNATIONAL NOMINE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86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ROWEPRICE INTERNATIONAL FUNDS, INC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 менеджмента РБК,  оценка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7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держатели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О «Депозитарно-Клиринговая Компан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0 7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Дж.П.Морган Банк Интернешнл» (ОО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7 3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 БАНК (ЕВРАЗИЯ) ЗА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5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коммерческое партнерство«Национальный депозитарный центр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1 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ЮниКредит Банк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3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Привилегированных акций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19,85% непосредственно у Каплуна, Белика и Моргульчика, 32,2% ими заложе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Корпоративные новости с сентября 2008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>1. 23.09.2008.</w:t>
      </w:r>
      <w:r>
        <w:rPr>
          <w:color w:val="000000"/>
          <w:sz w:val="24"/>
        </w:rPr>
        <w:t xml:space="preserve"> 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Изменения долей акционеров: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340"/>
      </w:tblGrid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изменения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ульчик Александр Мои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директоров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 Дмитрий Ге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директоров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ун Герма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>2. 23.09.2008.</w:t>
      </w:r>
      <w:r>
        <w:rPr>
          <w:color w:val="000000"/>
          <w:sz w:val="24"/>
        </w:rPr>
        <w:t xml:space="preserve"> 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ФСФР России приняла решение зарегистрировать выпуск и проспект документарных процентных неконвертируемых облигаций на предъявителя серии 01 ОАО "РБК Информационные Системы", размещаемых путем открытой подписки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63"/>
      </w:tblGrid>
      <w:tr>
        <w:trPr>
          <w:trHeight w:val="6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Количество ценных бумаг выпуска: 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2 500 000 шт.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Номинальная стоимость одной ценной бумаги выпуск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1 000 руб.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Общий объем выпуска (по номинальной стоимости)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2 500 000 000 руб.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Государственный регистрационный номер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4-01-05214-A.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рок погашения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1 092-й (Одна тысяча девяносто второй) день с даты начала размещения.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ена размещения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ru-RU"/>
              </w:rPr>
              <w:t>1 000 руб.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едоставление акционерам (участникам) эмитента и/или иным лицам преимущественного права приобретения ценных бумаг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еимущественное право не предусмотрено</w:t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3. 17.11.2008. 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Изменения долей акционеров: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340"/>
      </w:tblGrid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изменения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ульчик Александр Мои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директоров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 Дмитрий Ге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директоров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ун Герм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30.01.2009. 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 xml:space="preserve">Советом директоров ОАО «РБК Информационные Системы» принято решение о созыве внеочередного общего собрания акционеров. Дата проведения внеочередного общего собрания: 15 апреля 2009 года. Дата составления списка лиц, имеющих право на участие во внеочередном общем собрании акционеров и закрытия реестра: 02 февраля 2009г. Утверждена следующая повестка дня внеочередного общего собрания акционеров: </w:t>
      </w:r>
    </w:p>
    <w:p>
      <w:pPr>
        <w:pStyle w:val="Normal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Досрочное прекращение полномочий членов Совета директоров Общества. </w:t>
        <w:br/>
        <w:t>2. Избрание членов Совета директоров Общества.</w:t>
      </w:r>
    </w:p>
    <w:p>
      <w:pPr>
        <w:pStyle w:val="Normal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 05.02.200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кции ОАО «РБК Информационные Системы» исключены биржей РТС из раздела Списка «Ценные бумаги, включенные в котировальный список «А» первого уровня» и включены (переведены) в раздел Списка «Ценные бумаги, допущенные к торгам без прохождения процедуры листинга».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18.02.2009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ОАО «РБК Информационные Системы» предъявлен иск от ОАО «Альфа-Банк».</w:t>
        <w:br/>
        <w:t xml:space="preserve">Истец просит взыскать с Ответчика задолженность, возникшую вследствие совершения Сторонами срочных сделок с ценными бумагами и иностранной валютой в рамках заключенного между ними Генерального соглашения об общих условиях проведения срочных сделок № 0260 от 24 марта 2008г. в сумме рублевого эквивалента основного долга в </w:t>
      </w:r>
      <w:r>
        <w:rPr>
          <w:b/>
          <w:i/>
          <w:color w:val="000000"/>
          <w:sz w:val="24"/>
        </w:rPr>
        <w:t>41 781 221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долларов США</w:t>
      </w:r>
      <w:r>
        <w:rPr>
          <w:color w:val="000000"/>
          <w:sz w:val="24"/>
        </w:rPr>
        <w:t xml:space="preserve"> и суммы процентов </w:t>
      </w:r>
      <w:r>
        <w:rPr>
          <w:b/>
          <w:i/>
          <w:color w:val="000000"/>
          <w:sz w:val="24"/>
        </w:rPr>
        <w:t>25 069 долларов США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 xml:space="preserve">1 341 133 239 руб. </w:t>
      </w:r>
      <w:r>
        <w:rPr>
          <w:color w:val="000000"/>
          <w:sz w:val="24"/>
        </w:rPr>
        <w:t>по курсу на 16.05.2009г. (</w:t>
      </w:r>
      <w:r>
        <w:rPr>
          <w:rFonts w:cs="Arial" w:ascii="Arial" w:hAnsi="Arial"/>
          <w:b/>
          <w:bCs/>
          <w:color w:val="000000"/>
          <w:sz w:val="19"/>
          <w:szCs w:val="19"/>
        </w:rPr>
        <w:t>32,0797</w:t>
      </w:r>
      <w:r>
        <w:rPr>
          <w:color w:val="000000"/>
          <w:sz w:val="24"/>
        </w:rPr>
        <w:t>))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ОАО «РБК Информационные системы» в отчетности за 2007 год сообщало, что заключило два форвардных контракта, по каждому оно обязано продать $69 млн: по курсу 24,35 руб./$ в марте 2009 г. и 23,83 руб./$ в июле 2009 г. Осенью курс рубля к доллару существенно снизился и Альфа-банк стал требовать от холдинга гарантийное обеспечение по сделке (это было предусмотрено соглашением), но РБК отказалось его внести.</w:t>
      </w:r>
    </w:p>
    <w:p>
      <w:pPr>
        <w:pStyle w:val="Normal"/>
        <w:suppressAutoHyphens w:val="false"/>
        <w:autoSpaceDE w:val="true"/>
        <w:ind w:firstLine="708"/>
        <w:rPr/>
      </w:pPr>
      <w:r>
        <w:rPr>
          <w:color w:val="000000"/>
          <w:sz w:val="24"/>
        </w:rPr>
        <w:t>Гендиректор РБК в ответ заявляет, что сроки исполнения этих обязательств еще не наступили. При этом случаи досрочного исполнения форвардных контрактов возможны, только если это оговорено в контракте. Было ли в контрактах с Альфа-банком такое условие, гендиректор РБК не комментирует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20.02.2009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Акции ОАО «РБК Информационные Системы» переведены биржей ММВБ из Котировального списка «А» первого уровня в Котировальный список «Б».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 23.03.2009г.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«Ренессанс капитал» совместно с «Онэксимом» Михаила Прохорова предложили акционерам РБК выкупить </w:t>
      </w:r>
      <w:r>
        <w:rPr>
          <w:b/>
          <w:color w:val="000000"/>
          <w:sz w:val="24"/>
        </w:rPr>
        <w:t>65% от увеличенного путем допэмиссии вчетверо уставного капитала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$35 млн.</w:t>
      </w:r>
      <w:r>
        <w:rPr>
          <w:color w:val="000000"/>
          <w:sz w:val="24"/>
        </w:rPr>
        <w:t xml:space="preserve"> или за </w:t>
      </w:r>
      <w:r>
        <w:rPr>
          <w:b/>
          <w:color w:val="000000"/>
          <w:sz w:val="24"/>
        </w:rPr>
        <w:t>1 122,8 млн руб.</w:t>
      </w:r>
      <w:r>
        <w:rPr>
          <w:color w:val="000000"/>
          <w:sz w:val="24"/>
        </w:rPr>
        <w:t xml:space="preserve"> по курсу на 16.05.2009г. (32,0797) </w:t>
      </w:r>
      <w:r>
        <w:rPr>
          <w:b/>
          <w:color w:val="000000"/>
          <w:sz w:val="24"/>
        </w:rPr>
        <w:t>(т.е. допэмиссия составит 420 000 000 шт. обыкновенных акций, или 420 000 руб. и составит 75% от увеличенного уставного капитала)</w:t>
      </w:r>
      <w:r>
        <w:rPr>
          <w:color w:val="000000"/>
          <w:sz w:val="24"/>
        </w:rPr>
        <w:t>. Кредиторам был предложен следующий вариант урегулирования ситуации: все кредиторы единовременно получат 8% от общей суммы долга денежными средствами. Далее кредиторам предлагается выбрать один из вариантов по реструктуризации задолженности - списание 45% задолженности и погашение остатка через 7 лет при ставке 4% в год, либо списание 65% задолженности и погашение остатка через 3 года при ставке 4% в год.</w:t>
      </w:r>
      <w:r>
        <w:rPr>
          <w:rFonts w:cs="Arial" w:ascii="Arial" w:hAnsi="Arial"/>
          <w:color w:val="6F6F6F"/>
          <w:sz w:val="18"/>
          <w:szCs w:val="18"/>
        </w:rPr>
        <w:t xml:space="preserve"> </w:t>
      </w:r>
      <w:r>
        <w:rPr>
          <w:color w:val="000000"/>
          <w:sz w:val="24"/>
        </w:rPr>
        <w:t>23 апреля срок оферты был продлен до 22 мая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23.03.2009.</w:t>
      </w:r>
    </w:p>
    <w:p>
      <w:pPr>
        <w:pStyle w:val="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АО «Армада» (компания, принадлежащая Каплуну, Белику и Моргульчику) предьявила иск к «РБК-Центру», своей 100% дочк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15 млн руб.</w:t>
      </w:r>
    </w:p>
    <w:p>
      <w:pPr>
        <w:pStyle w:val="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АО "Армада" предоставило кредит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15 млн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компании "Арт Технолоджи" (Гонконг). "РБК-центр", стопроцентная дочерняя компания ОАО "Армада", выступил поручителем по данному кредитному договору, вероятно кредит не погашен, что послужило причиной иска.</w:t>
      </w:r>
    </w:p>
    <w:p>
      <w:pPr>
        <w:pStyle w:val="Normal"/>
        <w:suppressAutoHyphens w:val="false"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25.03.2009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ефолт по облигациям серии БО-4 (4В02-04-05214-А) - выплата основного долга по биржевым облигациям серии БО-4, а также процента (купона) не исполнены. Общий размер основного долга, подлежащий выплате по биржевым облигациям серии БО-4 составляет        </w:t>
      </w:r>
      <w:r>
        <w:rPr>
          <w:b/>
          <w:color w:val="000000"/>
          <w:sz w:val="24"/>
        </w:rPr>
        <w:t>1 500 000 000 рублей</w:t>
      </w:r>
      <w:r>
        <w:rPr>
          <w:color w:val="000000"/>
          <w:sz w:val="24"/>
        </w:rPr>
        <w:t xml:space="preserve">, Общий размер процентов - </w:t>
      </w:r>
      <w:r>
        <w:rPr>
          <w:b/>
          <w:color w:val="000000"/>
          <w:sz w:val="24"/>
        </w:rPr>
        <w:t>183 240 000 рублей</w:t>
      </w:r>
      <w:r>
        <w:rPr>
          <w:color w:val="000000"/>
          <w:sz w:val="24"/>
        </w:rPr>
        <w:t xml:space="preserve"> (всего </w:t>
      </w:r>
      <w:r>
        <w:rPr>
          <w:b/>
          <w:color w:val="000000"/>
          <w:sz w:val="24"/>
        </w:rPr>
        <w:t>1 683 240 000 руб.</w:t>
      </w:r>
      <w:r>
        <w:rPr>
          <w:color w:val="000000"/>
          <w:sz w:val="24"/>
        </w:rPr>
        <w:t>)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Дата окончания срока исполнения обязательства: 24 марта 2009 г. Причиной является «сложившаяся неблагоприятная ситуация на российском рынке и отсутствие финансовой возможности для исполнения в настоящее время своих обязательств.»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11. 10.04.2009 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4"/>
        </w:rPr>
        <w:t xml:space="preserve">«Интеррос» Потанина предложил акционерам РБК выкупить </w:t>
      </w:r>
      <w:r>
        <w:rPr>
          <w:b/>
          <w:color w:val="000000"/>
          <w:sz w:val="24"/>
        </w:rPr>
        <w:t>65% от увеличенного путем допэмиссии вчетверо уставного капитал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$90 млн </w:t>
      </w:r>
      <w:r>
        <w:rPr>
          <w:color w:val="000000"/>
          <w:sz w:val="24"/>
        </w:rPr>
        <w:t>или</w:t>
      </w:r>
      <w:r>
        <w:rPr>
          <w:b/>
          <w:color w:val="000000"/>
          <w:sz w:val="24"/>
        </w:rPr>
        <w:t xml:space="preserve"> 2 887,2 млн. руб. (т.е. допэмиссия составит 420 000 000 шт. обыкновенных акций, или 420 000 руб. и составит 75% от увеличенного уставного капитала)</w:t>
      </w:r>
      <w:r>
        <w:rPr>
          <w:color w:val="000000"/>
          <w:sz w:val="24"/>
        </w:rPr>
        <w:t>. После этого 41% задолженности будет выплачено кредиторам деньгами, еще 36% — списано, а на 23% долга будут выпущены облигации сроком три и пять лет. Общий долг РБК «Интеррос» оценил примерно в $220 млн или 7 057,5 млн. руб. по курсу на 16.05.2009г. (32,0797)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 13.04.2009</w:t>
      </w:r>
    </w:p>
    <w:p>
      <w:pPr>
        <w:pStyle w:val="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дин из кредиторов РБК — Банк Москвы добился ареста кипрских активов медиахолдинга. Требование Банка Москвы об аресте имущества РБК, находящегося в юрисдикции Республики Кипр, удовлетворил Окружной суд Никосии. По словам менеджера одного из банков — кредиторов РБК, это обеспечительная мера по иску Банка Москвы к медиахолдингу, который был подан в марте в Лондонский международный арбитражный суд. </w:t>
      </w:r>
    </w:p>
    <w:p>
      <w:pPr>
        <w:pStyle w:val="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 данным РБК на 1 января 2009 года, у нее было несколько кипрских «дочек», включая EDI S Press. Эта группа, зарегистрированная в Лимассоле, контролирует целый ряд компаний, издающих и распространяющих в России и на Украине журналы «Идеи вашего дома», «Интерьер-магазин», «Салон-интерьер» и другие. </w:t>
      </w:r>
    </w:p>
    <w:p>
      <w:pPr>
        <w:pStyle w:val="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 данным финансовой отчетности РБК за 2007 год по МСФО, в 2007 году справедливая стоимость активов EDI S Press была оценена в $14 млн. В Никосии же зарегистрированы две другие «дочки» РБК — RBC Investments (Cyprus) Ltd. и Ad Net Ltd. Первая в июне 2006 года заняла у Dresdner Bank $100 млн. — этот кредит стал обеспечением кредитных нот (CLN), размещенных месяцем ранее. В 2008 году РБК досрочно погасила большую часть этого кредита — на $56 млн., остальные $44 млн. предстоит погасить в июне 2009 года. </w:t>
      </w:r>
    </w:p>
    <w:p>
      <w:pPr>
        <w:pStyle w:val="8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анк Москвы — крупный держатель этого выпуска CLN и его требования связаны с погашением бумаг, утверждают менеджеры двух крупных кредиторов РБ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13. 16.04.2009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Объявление несостоявшимся общего внеочередного собрания акционеров, назначенного на 15 марта, ввиду отсутствия кворума. Повторное общее собрание акционеров было решено не созывать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14. 28.04.2009</w:t>
      </w:r>
    </w:p>
    <w:p>
      <w:pPr>
        <w:pStyle w:val="Normal"/>
        <w:rPr/>
      </w:pPr>
      <w:r>
        <w:rPr>
          <w:color w:val="000000"/>
          <w:sz w:val="24"/>
        </w:rPr>
        <w:t xml:space="preserve">ОАО «РБК Информационные системы» продает долю в 98,2937% в «РБК Банк» за 300 млн. руб. ЗАО «Сервис-Терминал» и четырем физическим лицам. «Сервис-Терминал» получил 19,9836% капитала банка, Константин Попов, Дмитрий Кубенин, Сергей Малинов и Сергей Магидов – по 19,5775% акций. Доля РБК в капитале банка снизилась до нуля. </w:t>
      </w:r>
    </w:p>
    <w:p>
      <w:pPr>
        <w:pStyle w:val="Normal"/>
        <w:suppressAutoHyphens w:val="false"/>
        <w:autoSpaceDE w:val="true"/>
        <w:spacing w:lineRule="atLeast" w:line="255"/>
        <w:ind w:firstLine="708"/>
        <w:rPr>
          <w:color w:val="000000"/>
          <w:sz w:val="24"/>
        </w:rPr>
      </w:pPr>
      <w:r>
        <w:rPr>
          <w:color w:val="000000"/>
          <w:sz w:val="24"/>
        </w:rPr>
        <w:t>На основе банка холдинг РБК собирался развивать массовую систему интернет-платежей. Традиционные банковские услуги «РБК Банком» практически не осуществлялись, фактически покупателями была приобретена лицензия (источники: «Интерфакс-ЦЭА», журнал «Слияния и поглощения»)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15. 29.04.2009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ООО "УК Росбанка" (владелец 11,43% ОАО «РБК Информационные системы») подало иск к компании "Пралберто Лимитед" (кипрский оффшор, владеющий 6,07%) о взыскании 1,55 млрд руб. (сайт арбитражного суда Москвы). По словам гендиректора УК Росбанка Владислава Бессарабова ответчик являлся контрагентом по сделкам репо с акциями ОАО "РБК Информационные системы". "Мы заключили соглашение с "Пралберто" в ноябре 2007 года, а в апреле 2008 года мы купили по сделке репо 11,43% акций РБК. По соглашению "Пралберто" должна была выкупить эти акции 10 ноября прошлого года, но не сделала этого", — рассказал господин Бессарабов. По его словам, на момент совершения сделки среди владельцев компании числились офшор, а также три учредителя РБК: Герман Каплун, Дмитрий Белик и Александр Моргульчик. Подписывал документы от лица "Пралберто" Дмитрий Белик, сообщил господин Бессарабов. Председатель совета директоров РБК Герман Каплун подтвердил, что являлся бенефициаром "Пралберто". "Имею ли я юридическое отношение к этой структуре сейчас, точно не знаю. Могу сказать, что деньги, полученные по репо, направлялись на цели, не связанные с деятельностью РБК"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16. 30.04.2009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Арбитражный суд Москвы зарегистрировал исковое заявление от ЗАО "Райффайзенбанк" к ОАО "РБК Информационные Системы". Сумма иска заявлена в размере </w:t>
      </w:r>
      <w:r>
        <w:rPr>
          <w:b/>
          <w:color w:val="000000"/>
          <w:sz w:val="24"/>
        </w:rPr>
        <w:t>108,8 млн. руб.</w:t>
      </w:r>
      <w:r>
        <w:rPr>
          <w:color w:val="000000"/>
          <w:sz w:val="24"/>
        </w:rPr>
        <w:t>, говорится в материалах суда. Дело проходит по категории "о ценных бумагах".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. 14.05.2009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Доля в УК Инютина Артемия Вячеславовича, члена совета директоров, изменилась с 0,3% до 0,334%. </w:t>
      </w:r>
    </w:p>
    <w:p>
      <w:pPr>
        <w:pStyle w:val="Normal"/>
        <w:ind w:firstLine="70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uppressAutoHyphens w:val="false"/>
        <w:ind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  <w:t>По данным Медиа-холдинга РБК, его консолидированный долг составлял на конец марта $200 млн. или в 6 416 млн. руб., в том числе $52,5 млн. или 1 683,2 млн. руб. по биржевым облигациям серии БО-4 по курсу на 16.05.2009г. (32,0797).</w:t>
      </w:r>
    </w:p>
    <w:p>
      <w:pPr>
        <w:pStyle w:val="Normal"/>
        <w:suppressAutoHyphens w:val="false"/>
        <w:ind w:firstLine="708"/>
        <w:jc w:val="left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ind w:firstLine="708"/>
        <w:jc w:val="center"/>
        <w:rPr/>
      </w:pPr>
      <w:r>
        <w:rPr/>
        <w:t>Основные кредиторы РБК:</w:t>
      </w:r>
    </w:p>
    <w:p>
      <w:pPr>
        <w:pStyle w:val="Normal"/>
        <w:suppressAutoHyphens w:val="false"/>
        <w:autoSpaceDE w:val="tru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true"/>
        <w:ind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  <w:t xml:space="preserve">1. МДМ-банк (держатель кредитных нот РБК на 43,5 миллиона долларов) </w:t>
      </w:r>
    </w:p>
    <w:p>
      <w:pPr>
        <w:pStyle w:val="Normal"/>
        <w:suppressAutoHyphens w:val="false"/>
        <w:autoSpaceDE w:val="true"/>
        <w:ind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  <w:t xml:space="preserve">2. Barclays Bank (держатель выпуска биржевых облигаций на 33,8 миллиона долларов) </w:t>
      </w:r>
    </w:p>
    <w:p>
      <w:pPr>
        <w:pStyle w:val="Normal"/>
        <w:suppressAutoHyphens w:val="false"/>
        <w:autoSpaceDE w:val="true"/>
        <w:ind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  <w:t>3. Альфа-банк (задолженность по неисполненным форвардным контрактам на 41,8 миллиона долларов)</w:t>
      </w:r>
    </w:p>
    <w:p>
      <w:pPr>
        <w:pStyle w:val="Normal"/>
        <w:suppressAutoHyphens w:val="false"/>
        <w:autoSpaceDE w:val="true"/>
        <w:ind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  <w:t>4. Dresdner Bank (остаток долга по кредиту на 44 млн. долларов, погашение в июне 2009 г.)</w:t>
      </w:r>
    </w:p>
    <w:p>
      <w:pPr>
        <w:pStyle w:val="Normal"/>
        <w:suppressAutoHyphens w:val="false"/>
        <w:autoSpaceDE w:val="tru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ru-RU"/>
        </w:rPr>
        <w:t>5. Банк Москвы (по словам Каплуна, около 17 млн. долларов на 13 апреля 2009 г.)</w:t>
      </w:r>
    </w:p>
    <w:p>
      <w:pPr>
        <w:pStyle w:val="Normal"/>
        <w:suppressAutoHyphens w:val="false"/>
        <w:ind w:firstLine="708"/>
        <w:jc w:val="left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2"/>
          <w:szCs w:val="22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lang w:eastAsia="ru-RU"/>
        </w:rPr>
        <w:t>(Всего по 5 банкам 180,1 млн. долл. или 5 777,6 млн. руб. по курсу на 16.05.2009г. (32,0797))</w:t>
      </w:r>
    </w:p>
    <w:p>
      <w:pPr>
        <w:pStyle w:val="Normal"/>
        <w:suppressAutoHyphens w:val="false"/>
        <w:ind w:firstLine="708"/>
        <w:jc w:val="left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left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  <w:i/>
      <w:color w:val="3366FF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sz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Title21">
    <w:name w:val="title21"/>
    <w:basedOn w:val="Style12"/>
    <w:qFormat/>
    <w:rPr>
      <w:b/>
      <w:bCs/>
      <w:color w:val="000000"/>
      <w:sz w:val="29"/>
      <w:szCs w:val="29"/>
    </w:rPr>
  </w:style>
  <w:style w:type="character" w:styleId="Paragraph">
    <w:name w:val="paragrap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autoSpaceDE w:val="true"/>
      <w:spacing w:before="150" w:after="150"/>
      <w:ind w:hanging="0"/>
      <w:jc w:val="left"/>
    </w:pPr>
    <w:rPr>
      <w:color w:val="000000"/>
      <w:sz w:val="17"/>
      <w:szCs w:val="17"/>
    </w:rPr>
  </w:style>
  <w:style w:type="paragraph" w:styleId="8">
    <w:name w:val="Обычный (веб)8"/>
    <w:basedOn w:val="Normal"/>
    <w:qFormat/>
    <w:pPr>
      <w:suppressAutoHyphens w:val="false"/>
      <w:autoSpaceDE w:val="true"/>
      <w:spacing w:before="180" w:after="180"/>
      <w:ind w:hanging="0"/>
      <w:jc w:val="left"/>
    </w:pPr>
    <w:rPr>
      <w:rFonts w:ascii="Verdana" w:hAnsi="Verdana" w:cs="Verdana"/>
      <w:color w:val="28282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8:00Z</dcterms:created>
  <dc:creator>k.zagorulko</dc:creator>
  <dc:description/>
  <cp:keywords/>
  <dc:language>en-US</dc:language>
  <cp:lastModifiedBy>Petrov</cp:lastModifiedBy>
  <cp:lastPrinted>2009-05-18T10:41:00Z</cp:lastPrinted>
  <dcterms:modified xsi:type="dcterms:W3CDTF">2009-06-16T13:08:00Z</dcterms:modified>
  <cp:revision>2</cp:revision>
  <dc:subject/>
  <dc:title>АНАЛИТИЧЕСКАЯ ЗАПИСКА</dc:title>
</cp:coreProperties>
</file>