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ОЗИТАРНЫЙ ДОГОВОР № ____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b/>
        </w:rPr>
        <w:t>г. Воронеж</w:t>
        <w:tab/>
        <w:t xml:space="preserve">«___»_______________ </w:t>
      </w:r>
      <w:r>
        <w:rPr>
          <w:b/>
          <w:lang w:val="en-US" w:eastAsia="en-US"/>
        </w:rPr>
        <w:t>20</w:t>
      </w:r>
      <w:r>
        <w:rPr>
          <w:b/>
        </w:rPr>
        <w:t>_</w:t>
      </w:r>
      <w:r>
        <w:rPr>
          <w:b/>
          <w:lang w:val="en-US" w:eastAsia="en-US"/>
        </w:rPr>
        <w:t>__</w:t>
      </w:r>
      <w:r>
        <w:rPr>
          <w:b/>
        </w:rPr>
        <w:t>г.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Общество с ограниченной ответственностью “Инвестиционная палата”</w:t>
      </w:r>
      <w:r>
        <w:rPr>
          <w:sz w:val="18"/>
          <w:szCs w:val="18"/>
        </w:rPr>
        <w:t>, имеющее Лицензию № 036-08793-0001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от «08» декабря 2005г. на осуществление депозитарной деятельности на рынке ценных бумаг, выданную Федеральной службой по финансовым рынкам, в дальнейшем именуемое “Депозитарий”, в лице </w:t>
      </w:r>
      <w:r>
        <w:rPr>
          <w:b/>
          <w:sz w:val="18"/>
          <w:szCs w:val="18"/>
        </w:rPr>
        <w:t>Генерального директора Кузьмина Владислава Владимировича</w:t>
      </w:r>
      <w:r>
        <w:rPr>
          <w:sz w:val="18"/>
          <w:szCs w:val="18"/>
        </w:rPr>
        <w:t xml:space="preserve">, действующего на основании </w:t>
      </w:r>
      <w:r>
        <w:rPr>
          <w:b/>
          <w:sz w:val="18"/>
          <w:szCs w:val="18"/>
        </w:rPr>
        <w:t>Устава</w:t>
      </w:r>
      <w:r>
        <w:rPr>
          <w:sz w:val="18"/>
          <w:szCs w:val="18"/>
        </w:rPr>
        <w:t xml:space="preserve">, с одной стороны, и </w:t>
      </w:r>
      <w:r>
        <w:rPr>
          <w:b/>
          <w:sz w:val="18"/>
          <w:szCs w:val="18"/>
          <w:lang w:val="en-US" w:eastAsia="en-US"/>
        </w:rPr>
        <w:t>___________________________________</w:t>
      </w:r>
      <w:r>
        <w:rPr>
          <w:sz w:val="18"/>
          <w:szCs w:val="18"/>
        </w:rPr>
        <w:t xml:space="preserve">, именуемый в дальнейшем "Депонент", действующий на основании 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>, с другой стороны, совместно именуемые "Стороны", заключили настоящий Договор, именуемый далее - Договор,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настоящим Договором Депозитарий  оказывает Депоненту  услуги по учету и удостоверению прав на ценные бумаги, посредством открытия и ведения счета (счетов) депо Депонента, и осуществления операций по этому счету в соответствии с Клиентским Регламентом (Условиями осуществления депозитарной деятельности ООО «Инвестиционная палата»), являющимися неотъемлемой частью настоящего Договор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озитарий также оказывает Депонентам    услуги, содействующие реализации владельцами ценных бумаг прав по принадлежащих им ценным бумагам и иные сопутствующие услуги в порядке и на условиях предусмотренных Клиентским Регламен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озитарий  уведомляет Депонента о том, что он осуществляет депозитарную деятельность на условиях совмещения с брокерской деятельностью (лицензия  № 036-06426-100000 от 30.09.2003г.), дилерской  деятельностью (лицензия №036-06440-010000 от 30.09.2003г.) и деятельностью по управлению ценными бумагами (лицензия №136-10609-001000 от 02.10.2007г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рядок взаимоотношения сторон, их права и обязанности, а также ответственность сторон, устанавливаются Клиентским Регламентом и настоящим Договором. Клиентский Регламент является неотъемлемой частью настоящего Договора, в свою очередь настоящий Договор является неотъемлемой частью Клиентского Регламента. Заключая настоящий Договор Клиент подтверждает, что он ознакомился с Клиентским Регламентом и в соответствии со ст.428 ГК РФ присоединяется к Клиентскому Регламенту и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Экземпляр Клиентского Регламента храниться в офисе Депозитария и предоставляется для ознакомления всем заинтересованным лицам. Содержание Клиентского Регламента также раскрывается Депозитарием на интернет сайте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nvestpalat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епонент передает в Депозитарий поручения в отношении ценных бумаг, а также информационные запросы, в порядке и на условиях, установленных Клиентским Регламентом. Прием распоряжений и иных документов от Депонента осуществляется с 10:00 до 18:00 часов московского времени каждого рабоче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озитарий обязуется исполнять поручения депонента в порядке и в сроки, установленные Клиентским Регламен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епозитарий обязуется предоставлять Депоненту отчеты и иную информацию в порядке, в форме и сроки, установленные Клиентским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услуги Депозитария по настоящему Договору Депонент уплачивает вознаграждение, размер которого определяется в соответствии разделом 8 Клиентск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Договор вступает в силу с момента его заключения   и считается заключенным на неопределенный срок.  Настоящий договор может быть прекращен и/или изменен в порядке и  на условиях, предусмотренных Клиентским Регламен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онент имеет право расторгнуть настоящий Договор  в одностороннем порядке в соответствии с условиями, оговоренными в Клиентском Регламен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се споры и разногласия, вытекающие из настоящего Договора или в связи с ним,   подлежат разрешению в суде по месту нахождения Депозитар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Настоящий Договор не является офертой в соответствии со статьей 435 ГК РФ,  а является предложением делать оферты. Договор заключается в следующем порядке: Депонент  направляет Депозитарию заявление с предложением заключить Депозитарный договор на условиях изложенных в настоящем Договоре и Клиентском Регламенте (такое заявление является офертой), а Депозитарий акцептует оферту и в случае акцепта направляет Депоненту по электронной почте, указанной в Анкете-заявлении, Уведомление о заключение Договора и /или Уведомление об открытии счета ДЕПО и/или Уведомление о назначении оператора счета ДЕПО.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99"/>
        <w:gridCol w:w="4359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позитарий:</w:t>
            </w:r>
          </w:p>
        </w:tc>
        <w:tc>
          <w:tcPr>
            <w:tcW w:w="2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понент: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Инвестиционная палата»</w:t>
            </w:r>
          </w:p>
          <w:p>
            <w:pPr>
              <w:pStyle w:val="Normal"/>
              <w:rPr/>
            </w:pPr>
            <w:r>
              <w:rPr/>
              <w:t>ИНН 3666007300, ОГРН 1023601563468</w:t>
            </w:r>
          </w:p>
          <w:p>
            <w:pPr>
              <w:pStyle w:val="Normal"/>
              <w:rPr/>
            </w:pPr>
            <w:r>
              <w:rPr/>
              <w:t>Адрес: 394000, г. Воронеж, ул. Пушкинская, д. 1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4732) 555-605, 555-805, Факс: (4732) 712-842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р/счет 40701810813000000002 в Центрально-Черноземном Банке Сбербанка РФ г. Воронеж,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БИК 042007681, к/счет  30101810600000000681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2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 /В.В. Кузьмин/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/</w:t>
            </w:r>
            <w:r>
              <w:rPr>
                <w:b/>
                <w:lang w:val="en-US" w:eastAsia="en-US"/>
              </w:rPr>
              <w:t>______________</w:t>
            </w:r>
            <w:r>
              <w:rPr>
                <w:b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120" w:after="12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Futuris;Times New Roman" w:hAnsi="Futuris;Times New Roman" w:cs="Futuri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pala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5:00Z</dcterms:created>
  <dc:creator>marinaz</dc:creator>
  <dc:description/>
  <cp:keywords/>
  <dc:language>en-US</dc:language>
  <cp:lastModifiedBy>marinaz</cp:lastModifiedBy>
  <dcterms:modified xsi:type="dcterms:W3CDTF">2015-03-23T09:25:00Z</dcterms:modified>
  <cp:revision>1</cp:revision>
  <dc:subject/>
  <dc:title>ДЕПОЗИТАРНЫЙ ДОГОВОР № ____</dc:title>
</cp:coreProperties>
</file>