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360" w:leader="none"/>
        </w:tabs>
        <w:spacing w:before="40" w:after="40"/>
        <w:ind w:hanging="0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417"/>
        <w:gridCol w:w="15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13"/>
              <w:spacing w:before="4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13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, рублей 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(в том числе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 лиц, </w:t>
            </w:r>
            <w:r>
              <w:rPr>
                <w:b/>
                <w:bCs/>
                <w:sz w:val="18"/>
                <w:szCs w:val="18"/>
              </w:rPr>
              <w:t>заключивших</w:t>
            </w:r>
            <w:r>
              <w:rPr>
                <w:bCs/>
                <w:sz w:val="18"/>
                <w:szCs w:val="18"/>
              </w:rPr>
              <w:t xml:space="preserve"> с Обществом договор на брокерское обслуживание, любые тарифные планы кроме 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лиц, </w:t>
            </w:r>
            <w:r>
              <w:rPr>
                <w:b/>
                <w:bCs/>
                <w:sz w:val="18"/>
                <w:szCs w:val="18"/>
              </w:rPr>
              <w:t>заключивших</w:t>
            </w:r>
            <w:r>
              <w:rPr>
                <w:bCs/>
                <w:sz w:val="18"/>
                <w:szCs w:val="18"/>
              </w:rPr>
              <w:t xml:space="preserve"> с Обществом договор на брокерское обслуживание,  тарифный план БАЗ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 лиц, </w:t>
            </w:r>
            <w:r>
              <w:rPr>
                <w:b/>
                <w:bCs/>
                <w:sz w:val="18"/>
                <w:szCs w:val="18"/>
              </w:rPr>
              <w:t>не заключивших</w:t>
            </w:r>
            <w:r>
              <w:rPr>
                <w:bCs/>
                <w:sz w:val="18"/>
                <w:szCs w:val="18"/>
              </w:rPr>
              <w:t xml:space="preserve"> с Обществом договор на брокерск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азначение оператора/распорядителя/попечителя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Изменение реквизитов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та за ведение счета  де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лучае отсутствия движения по счету за истекш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лучае движения по счету (взимается за месяц, 1 раз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Хранение и учет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числение ценных бумаг на счет де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/>
            </w:pPr>
            <w:r>
              <w:rPr>
                <w:sz w:val="20"/>
              </w:rPr>
              <w:t>По операциям, связанным с покупкой ценных бумаг депонентом в секторах «Основной рынок» и «</w:t>
            </w:r>
            <w:r>
              <w:rPr>
                <w:sz w:val="20"/>
                <w:lang w:val="en-US"/>
              </w:rPr>
              <w:t>Standart</w:t>
            </w:r>
            <w:r>
              <w:rPr>
                <w:sz w:val="20"/>
              </w:rPr>
              <w:t>» биржи ММВБ во исполнение заключенных с Обществом договоров на брокер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По операциям дарения, если дарителем выступае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По остальным операциям (за опер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5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Блокировка/разблокировка счета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</w:rPr>
              <w:t>59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Списание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/>
            </w:pPr>
            <w:r>
              <w:rPr>
                <w:sz w:val="20"/>
              </w:rPr>
              <w:t xml:space="preserve">По операциям, связанным с продажей ценных бумаг депонента в </w:t>
            </w:r>
            <w:r>
              <w:rPr>
                <w:sz w:val="18"/>
                <w:szCs w:val="18"/>
              </w:rPr>
              <w:t>Секторе «Основной рынок» Фондового рынка Группы "Московская Биржа"</w:t>
            </w:r>
            <w:r>
              <w:rPr/>
              <w:t xml:space="preserve"> </w:t>
            </w:r>
            <w:r>
              <w:rPr>
                <w:sz w:val="20"/>
              </w:rPr>
              <w:t xml:space="preserve"> во исполнение заключенных с Обществом договоров на брокер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По остальным операциям  (за опер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9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9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7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Обременение ценных бумаг залогом/снятие залога (за опер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7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/>
            </w:pPr>
            <w:r>
              <w:rPr>
                <w:sz w:val="20"/>
              </w:rPr>
              <w:t>Использование в процессе зачисления/списания ценных бумаг корреспондентских счетов Депозитария, открытых в других депозитариях и у регист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.7 тари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.7 тариф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.7 тари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Использование для хранения ценных бумаг корреспондентских счетов Депозитария, открытых непосредственно у регистраторов (взимается за месяц, 1 раз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</w:rPr>
              <w:t>118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</w:rPr>
              <w:t>118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</w:rPr>
              <w:t>23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Возмещение расходов, связанных с выполнением поручения Депонента (оплата услуг регистраторов, сторонних депозитариев, трансфер-агентов, оплата нотариусов и переводчиков, оплата курьеров, командировок сотрудников, транспортных издержек, коммуникационных и почтовых услуг,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 фак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Выдача информации (в том числе по запросу Депонента или Уполномоченного лица Депонента) в виде электронного документа, заверенного 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л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Выдача информации по информационному запросу депонента (или Уполномоченного лица Депонента) в виде бумажного документа (в т.ч. копии электронного отчета)</w:t>
            </w:r>
          </w:p>
          <w:p>
            <w:pPr>
              <w:pStyle w:val="13"/>
              <w:spacing w:before="4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7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5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Плата за зачисление Клиенту денежных средств, поступающих от эмитентов в виде платежей по ценным бумагам принадлежащим Клиенту (дивиденды,  процентные платеж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в случае, если доходы зачисляются на Инвестиционный счет Клиента, открытый во исполнение заключенного с Обществом договора на брокер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3-10</w:t>
            </w:r>
            <w:r>
              <w:rPr>
                <w:sz w:val="20"/>
              </w:rPr>
              <w:t>, но не более суммы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3-10</w:t>
            </w:r>
            <w:r>
              <w:rPr>
                <w:sz w:val="20"/>
              </w:rPr>
              <w:t xml:space="preserve">, но не более суммы платежа, в случае если сумма платежа ≤ 5310 рублей , или 1,18% от суммы если сумма платежа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513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в остальных случа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,18% от суммы</w:t>
            </w:r>
            <w:r>
              <w:rPr>
                <w:sz w:val="20"/>
              </w:rPr>
              <w:t xml:space="preserve"> платежа, </w:t>
            </w:r>
          </w:p>
          <w:p>
            <w:pPr>
              <w:pStyle w:val="13"/>
              <w:spacing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 не менее 53-1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Futuris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?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60" w:after="60"/>
      <w:jc w:val="both"/>
      <w:outlineLvl w:val="2"/>
    </w:pPr>
    <w:rPr>
      <w:rFonts w:ascii="PragmaticaCTT;Arial" w:hAnsi="PragmaticaCTT;Arial" w:cs="PragmaticaCTT;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Futuris;Courier" w:hAnsi="Futuris;Courier" w:cs="Futuris;Courier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номер страницы2"/>
    <w:qFormat/>
    <w:rPr>
      <w:sz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Futuris;Courier" w:hAnsi="Futuris;Courier" w:cs="Futuris;Courier"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Маркированный список1"/>
    <w:basedOn w:val="Normal"/>
    <w:qFormat/>
    <w:pPr>
      <w:ind w:firstLine="567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8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TimesET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3:00Z</dcterms:created>
  <dc:creator>Margarita</dc:creator>
  <dc:description/>
  <cp:keywords/>
  <dc:language>en-US</dc:language>
  <cp:lastModifiedBy>i.zakurdaeva</cp:lastModifiedBy>
  <cp:lastPrinted>2012-08-27T18:43:00Z</cp:lastPrinted>
  <dcterms:modified xsi:type="dcterms:W3CDTF">2013-01-09T15:03:00Z</dcterms:modified>
  <cp:revision>3</cp:revision>
  <dc:subject/>
  <dc:title>УТВЕРЖДЕНО</dc:title>
</cp:coreProperties>
</file>