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TextBody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публикации годовой бухгалтерской отчетности акционерного общества в сети Интернет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институт «Курскагропромпроект»</w:t>
            </w:r>
          </w:p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институт «Курскагропромпроек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1, РФ, г. Курск, ул. К.Маркса, 31а, оф.20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60093772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0073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3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investpalat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документа, раскрытого эмитентом - Годовая бухгалтерская отчетность за 2008год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опубликования  на странице в сети Интернет - 09.04.2012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злитин В.Т.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WWPreformattedText">
    <w:name w:val="WW-Preformatted Text"/>
    <w:basedOn w:val="Normal"/>
    <w:qFormat/>
    <w:pPr>
      <w:widowControl w:val="false"/>
      <w:suppressAutoHyphens w:val="true"/>
    </w:pPr>
    <w:rPr>
      <w:rFonts w:ascii="Arial" w:hAnsi="Arial" w:eastAsia="Courier Ne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8:00Z</dcterms:created>
  <dc:creator>КонсультантПлюс</dc:creator>
  <dc:description/>
  <cp:keywords/>
  <dc:language>en-US</dc:language>
  <cp:lastModifiedBy>Admin</cp:lastModifiedBy>
  <cp:lastPrinted>2012-03-30T11:34:00Z</cp:lastPrinted>
  <dcterms:modified xsi:type="dcterms:W3CDTF">2012-04-09T09:58:00Z</dcterms:modified>
  <cp:revision>2</cp:revision>
  <dc:subject/>
  <dc:title/>
</cp:coreProperties>
</file>